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ФСОЮЗ РАБОТНИКОВ АВТОМОБИЛЬНОГО И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ЕЛЬСКОХОЗЯЙСТВЕННОГО МАШИНОСТРОЕНИЯ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>VI</w:t>
      </w:r>
      <w:r>
        <w:rPr>
          <w:i w:val="false"/>
          <w:iCs w:val="false"/>
          <w:sz w:val="28"/>
          <w:szCs w:val="28"/>
        </w:rPr>
        <w:t xml:space="preserve"> СЪЕЗД </w:t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</w:rPr>
        <w:t>17 февраля 2010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</w:t>
      </w:r>
      <w:r>
        <w:rPr>
          <w:i w:val="false"/>
          <w:iCs w:val="false"/>
          <w:sz w:val="28"/>
          <w:szCs w:val="28"/>
        </w:rPr>
        <w:t>г. Москва</w:t>
      </w:r>
    </w:p>
    <w:p>
      <w:pPr>
        <w:pStyle w:val="Normal"/>
        <w:shd w:fill="FFFFFF" w:val="clear"/>
        <w:autoSpaceDE w:val="false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</w:rPr>
        <w:t xml:space="preserve">О ВЫБОРАХ КОНТРОЛЬНО-РЕВИЗИОННОЙ </w:t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</w:rPr>
        <w:t>КОМИССИИ ПРОФСОЮЗА</w:t>
      </w:r>
    </w:p>
    <w:p>
      <w:pPr>
        <w:pStyle w:val="Normal"/>
        <w:shd w:fill="FFFFFF" w:val="clear"/>
        <w:autoSpaceDE w:val="false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збрать         Контрольно-ревизионную         комиссию         Профсоюза в количестве 9 человек персонально:</w:t>
      </w:r>
    </w:p>
    <w:p>
      <w:pPr>
        <w:pStyle w:val="Normal"/>
        <w:shd w:fill="FFFFFF" w:val="clear"/>
        <w:autoSpaceDE w:val="false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60"/>
        <w:gridCol w:w="5040"/>
      </w:tblGrid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иколай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ОАО «Сердобский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ашиностроительный завод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Корсаков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итали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меститель председателя первичной         профсоюзной организации работников ОАО «КАМАЗ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Лушников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Андрей Владимирович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лавный бухгалтер профсоюзного комитета сборочно-кузовного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оизводства ОАО «АВТОВАЗ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Мазунин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Валентина Геннадьевна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лавный бухгалтер профсоюзного комитета ОАО «A3 «Урал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опов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Тамара Федоровна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лавный бухгалтер Волгоградской областной организац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рохоров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атьяна Емелья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лавный бухгалтер профсоюзного        комитета ОАО «ПО «ЕлA3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какун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ина Николаевна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первичной профсоюзной организации ОАО «ЯЗДА»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котников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ри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лавный бухгалтер профсоюзного                 комитета ОАО «Арзамасский машиностроительный завод»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ин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лавный бухгалтер ОО профсоюз работников АСМ г. Москвы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4"/>
      <w:szCs w:val="3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1:00Z</dcterms:created>
  <dc:creator>Волынская</dc:creator>
  <dc:description/>
  <dc:language>en-US</dc:language>
  <cp:lastModifiedBy>Волынская</cp:lastModifiedBy>
  <dcterms:modified xsi:type="dcterms:W3CDTF">2010-02-19T07:47:00Z</dcterms:modified>
  <cp:revision>1</cp:revision>
  <dc:subject/>
  <dc:title>ПРОФСОЮЗ РАБОТНИКОВ АВТОМОБИЛЬНОГО И</dc:title>
</cp:coreProperties>
</file>