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</w:rPr>
        <w:t>ПРОФСОЮЗ РАБОТНИКОВ АВТОМОБИЛЬНОГО И СЕЛЬСКОХОЗЯЙСТВЕННОГО МАШИНОСТРОЕНИЯ РОССИЙСКОЙ ФЕДЕРАЦИИ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i w:val="false"/>
          <w:iCs w:val="false"/>
          <w:color w:val="000000"/>
          <w:sz w:val="36"/>
          <w:szCs w:val="36"/>
          <w:lang w:val="en-US"/>
        </w:rPr>
        <w:t>VI</w:t>
      </w:r>
      <w:r>
        <w:rPr>
          <w:i w:val="false"/>
          <w:iCs w:val="false"/>
          <w:color w:val="000000"/>
          <w:sz w:val="36"/>
          <w:szCs w:val="36"/>
        </w:rPr>
        <w:t xml:space="preserve"> СЪЕЗД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i w:val="false"/>
          <w:iCs w:val="false"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i w:val="false"/>
          <w:iCs w:val="false"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</w:rPr>
        <w:t>17 февраля 2010 года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ab/>
      </w:r>
      <w:r>
        <w:rPr>
          <w:i w:val="false"/>
          <w:iCs w:val="false"/>
          <w:color w:val="000000"/>
          <w:sz w:val="28"/>
          <w:szCs w:val="28"/>
        </w:rPr>
        <w:t>г. Москва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</w:rPr>
        <w:t xml:space="preserve">ОТЧЕТ О РАБОТЕ ЦЕНТРАЛЬНОГО КОМИТЕТА ПРОФСОЮЗА 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</w:rPr>
        <w:t xml:space="preserve">ЗА ПЕРИОД С ФЕВРАЛЯ 2005 ГОДА ПО ФЕВРАЛЬ 2010 ГОДА. СТРАТЕГИЯ И ТАКТИКА НА ПРЕДСТОЯЩИЙ ПЕРИОД 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</w:rPr>
        <w:t xml:space="preserve">ПО ПРЕДСТАВИТЕЛЬСТВУ И ЗАЩИТЕ </w:t>
      </w:r>
    </w:p>
    <w:p>
      <w:pPr>
        <w:pStyle w:val="Normal"/>
        <w:shd w:fill="FFFFFF" w:val="clear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НТЕРЕСОВ ЧЛЕНОВ ПРОФСОЮЗА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слушав и обсудив отчёт Центрального комитета Профсоюза работников автомобильного и сельскохозяйственного машиностроения Российской Федерации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 Профсоюза отмечает, что деятельность ЦК, территориальных, первичных профсоюзных организаций и их выборных органов была направлена на решение задач, определённых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ом и Программой действий Профсоюза на 2005 - 2009 годы в рамках развития единого общероссийского профсоюзного движения под эгидой Федерации Независимых Профсоюзов России. Приоритетными направлениями работы в период стабильного развития экономики страны и, особенно, во время мирового финансового кризиса, оказавшего крайне негативное влияние на состояние отечественного автомобильного и сельскохозяйственного машиностроения, были: всемерное содействие устойчивой работе предприятий отрасли, предотвращение массовых увольнений, обеспечение достойного уровня заработной платы.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ля достижения этих целей широко использовались принципы социального диалога на федеральном, отраслевом, региональном уровнях и непосредственно в трудовых коллективах предприятий. В рамках Ассоциации машиностроительных профсоюзов России разработано, заключено и действует Отраслевое тарифное соглашение на 2008 - 2010 годы, сторону работодателей в котором представляет вновь созданное Общероссийское отраслевое объединение работодателей «Союз машиностроителей России». В ряде субъектов Российской Федерации заключены территориальные трёхсторонние отраслевые соглашения. Первичными профсоюзными организациями заключено около 300 коллективных договоров, которыми охвачено более 98% членов Профсоюза.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о второй половины 2008 года автосельхозмашиностроение России характеризовалось положительной динамикой развития: наращивались объёмы производства, росла заработная плата работников, сохранялось количество рабочих мест. Однако под воздействием мирового финансового кризиса обрушились рынки сбыта продукции и многие трудовые коллективы были поставлены на грань выживания. За время кризиса отрасль потеряла свыше 50 тысяч рабочих мест и ещё столько же находятся под угрозой сокращения. На треть упал уровень средней заработной платы, значительно возросли просроченная задолженность работодателей по оплате труда и долги по перечислению первичным организациям членских профсоюзных взносов. На ряде предприятий было приостановлено действие социальных гарантий и некоторых других положений коллективных договоров.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егативные последствия кризиса в отрасли могли быть ещё более острыми, если бы Центральный комитет Профсоюза, территориальные и первичные профсоюзные организации во взаимодействии с ФНПР, органами законодательной и исполнительной власти, работодателями настойчиво и ежедневно не занимались проблемами предотвращения и преодоления кризисных ситуаций, поиском компромиссных решений, защитой трудовых, экономических и социальных интересов работников. В необходимых случаях направлялись обращения в адрес властных структур, работодателей, а также собственников предприятий, организовывались коллективные акции в поддержку выдвигаемых требований. На регулярной основе осуществлялось участие представителей Профсоюза в работе ФНПР, Российской трёхсторонней комиссии по регулированию социально-трудовых отношений, Ассоциации профсоюзов базовых отраслей промышленности и строительства, Ассоциации машиностроительных профсоюзов России, в других организациях.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 настоящему времени наметились предпосылки для улучшения положения дел в отрасли. Тем не менее, Профсоюзу, его структурным подразделениям, всем выборным профсоюзным органам предстоит мобилизовать и консолидировать усилия для преодоления кризисных явлений, содействия переходу автопрома, подшипниковой промышленности, тракторного и сельскохозяйственного машиностроения на путь модернизации, инновационного развития, для качественного повышения условий труда, уровня заработной платы и социальных гарантий работников.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 течение отчётного периода Центральный комитет и президиум Профсоюза регулярно рассматривали на своих заседаниях принципиальные вопросы стратегии и тактики действий в свете решений V съезда Профсоюза. С учётом складывающейся обстановки принимались постановления, нацеливающие территориальные и первичные профсоюзные организации на достижение единых общепрофсоюзных задач: реализация права на труд, достойная зарплата, безопасные условия труда, надёжные социальные гарантии работникам и членам их семей.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Удалось улучшить ряд позиций правозащитной работы. Правовой службой Профсоюза проведено более полутора тысяч проверок соблюдениятрудового законодательства на предприятиях отрасли. По результатам совместных с государственной инспекцией труда проверок выдано более двух тысяч требований об устранении нарушений Трудового кодекса Российской Федерации. Из 5500 выявленных нарушений свыше 5 тысяч устранено.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 Профсоюзе велась информационная и мотивационная работа, принимались меры по более широкому привлечению молодёжи к активной профсоюзной деятельности, финансовому и кадровому укреплению Профсоюза, повышению ответственности и эффективности работы профсоюзных организаций, их выборных органов за реализацию принятых решений, сохранению членов Профсоюза и профорганизаций в условиях реорганизации, реструктуризации предприятий. Проводились обучение профсоюзных кадров и активистов, их моральное и материальное стимулирование. Осуществлялись и развивались международные профсоюзные связи.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месте с тем, за прошедшие пять лет Центральный комитет Профсоюза не сумел в полном объёме реализовать некоторые поставленные цели, что снижает роль Профсоюза, его структурных подразделений в дальнейшем развитии трудовых отношений, социального диалога, защите интересов автосельхозмашиностроителей. Так, до настоящего времени не удалось обеспечить прямое действие Отраслевого тарифного соглашения на все предприятия отрасли и добиться повсеместного исполнения его работодателями, особенно в сфере оплаты труда и гарантий профсоюзной деятельности. Не видно значительных изменений в части укрепления организационного единства, финансовой и исполнительской дисциплины, совершенствования информационных коммуникаций. Усугубляется проблема старения профсоюзных кадров, сохранения профчленства, выживаемости малочисленных территориальных профорганизаций. Центральный комитет Профсоюза проявлял излишнюю мягкость и нетребовательность к руководителям территориальных и первичных организаций, нарушавших Устав Профсоюза и не выполнявших решения профсоюзных органов.</w:t>
      </w:r>
    </w:p>
    <w:p>
      <w:pPr>
        <w:pStyle w:val="Normal"/>
        <w:ind w:firstLine="108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VI съезд Профсоюза </w:t>
      </w:r>
      <w:r>
        <w:rPr>
          <w:bCs w:val="false"/>
          <w:i w:val="false"/>
          <w:iCs w:val="false"/>
          <w:color w:val="000000"/>
          <w:sz w:val="28"/>
          <w:szCs w:val="28"/>
        </w:rPr>
        <w:t>постановляет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: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  Отчёт о работе Центрального комитета Профсоюза за период с февраля 2005 года по февраль 2010 года принять к сведению.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.     Работу    ЦК    Профсоюза    за    отчётный    период    признать удовлетворительной.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. Отчёт       Контрольно-ревизионной       комиссии       Профсоюза утвердить.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. Центральному комитету   Профсоюза, Контрольно-ревизионной комиссии     Профсоюза,     территориальным,     первичным     профсоюзным организациям и их органам руководствоваться в своей деятельности положениями и выводами, содержащимися в докладе «О работе Центрального комитета Профсоюза за период с февраля 2005 года по февраль 2010 года, стратегии и тактике на предстоящий период по представительству и защите интересов членов Профсоюза» и в отчёте Контрольно-ревизионной комиссии Профсоюз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метить и реализовать меры по устранению отмеченных в докладах и выступлениях делегато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а Профсоюза недостатков и упущений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осредоточить усилия всех профсоюзных структур и членов Профсоюза на всемерном укреплении Профсоюза как единой организации, выражающей и защищающей трудовые, экономические и социальные права работников отрасли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остоянно совершенствовать формы и методы взаимодействия с законодательными и исполнительными органами власти на федеральном, отраслевом, региональном уровнях, с работодателями и собственниками предприятий для достижения программных целей Профсоюз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   Центральному   комитету   Профсоюза,   Контрольно-ревизионным комиссиям всех уровней, территориальным комитетам и советам, профкомам первичных организаций уделять повышенное внимание вопросам укрепления исполнительской дисциплины, усилению ответственности их руководителей за   выполнение   уставных   требований   и   решений   выборных   органов Профсоюз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. Выборным профсоюзным органа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осредоточить основное внимание на решении проблем обеспечения занятости, своевременной выплаты и повышения заработной платы работникам-членам Профсоюза, создания работающим здоровых и безопасных условий труда, соблюдения трудового законодатель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еспечить заключение качественных отраслевых, территориальных соглашений, коллективных договоров и их выполне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делать доступной и эффективной услугой для каждого члена Профсоюза юридическую защиту трудовых прав и социальных гарант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обиваться сохранения и роста профсоюзных рядов, создания новых профсоюзных организаций на основе усиления мотивации членства в Профсоюз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должить работу по реализации Концепции молодёжной политики Профсоюза, по отбору, обучению и расстановке профсоюзных кадров, по усилению информационного обмена, агитационно-массовой работы, укреплению и расширению международных связ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семерно развивать другие направления деятельности в интересах Профсоюза и его членов.</w:t>
      </w:r>
    </w:p>
    <w:p>
      <w:pPr>
        <w:pStyle w:val="Normal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7.   В   целях  осуществления   в  Профсоюзе   единой   финансовой политики,     укрепления     финансовой     дисциплины     и     повышения эффективности расходования денежных средств поручить Центральному комитету Профсоюза наметить и реализовать меры по устранению имеющихся недостатков, разработать и утвердить общий порядок распределения членских профсоюзных взносов, собранных первичными профсоюзными организациями и совместно с Контрольно-ревизионной комиссией Профсоюза обеспечить систематический контроль соблюдения финансовой дисциплины структурными подразделениями Профсоюза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8.   Принять резолюции по актуальным проблемам деятельности Профсоюз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 заработной плат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 занят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естандартная   занятость   -   угроза    правам    и    гарантиям работни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охраним жизнь и здоровье работника на производств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олодёжь - будущее Профсоюза!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 организационном укреплении Профсоюз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 международной солидарности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спользовать резолюции при уточнении направлений деятельности профсоюзных организаций, проведении разъяснительной и агитационно-массовой работы в трудовых коллективах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9. В целях реализации на практике поставленной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ом ФНПР задачи объединения и укрупнения отраслевых профсоюзов поручить ЦК Профсоюза созвать второй этап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а Профсоюза в случае принятия Профсоюзом    машиностроителей    Российской    Федерации,    другими отраслевыми   профсоюзами   положительных   решений   по   слиянию   с Профсоюзом АСМ РФ на взаимоприемлемой основе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10.   Центральному  комитету  Профсоюза  до   1   мая   2010   года обобщить    критические    замечания     и     предложения,     высказанные делегатами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съезда Профсоюза  и  разработать  мероприятия  по  их реализации.</w:t>
      </w:r>
    </w:p>
    <w:p>
      <w:pPr>
        <w:pStyle w:val="Normal"/>
        <w:shd w:fill="FFFFFF" w:val="clear"/>
        <w:autoSpaceDE w:val="false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11.    ЦК   Профсоюза,   территориальным   комитетам   и   советам Профсоюза,  профкомам первичных организаций довести  решения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ъезда до  всех  членов  Профсоюза,  других  заинтересованных  лиц  и организаций.</w:t>
      </w:r>
    </w:p>
    <w:p>
      <w:pPr>
        <w:pStyle w:val="Normal"/>
        <w:ind w:firstLine="10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2. Контроль исполнения настоящего постановления возложить на  Президиум Профсоюза и Контрольно-ревизионную комиссию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7:00Z</dcterms:created>
  <dc:creator>Волынская</dc:creator>
  <dc:description/>
  <dc:language>en-US</dc:language>
  <cp:lastModifiedBy>Волынская</cp:lastModifiedBy>
  <dcterms:modified xsi:type="dcterms:W3CDTF">2010-02-19T08:28:00Z</dcterms:modified>
  <cp:revision>3</cp:revision>
  <dc:subject/>
  <dc:title/>
</cp:coreProperties>
</file>