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ФСОЮЗ РАБОТНИКОВ АВТОМОБИЛЬНОГО И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ЕЛЬСКОХОЗЯЙСТВЕННОГО МАШИНОСТРОЕНИЯ</w:t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 w:val="false"/>
          <w:i w:val="false"/>
          <w:iCs w:val="false"/>
          <w:sz w:val="28"/>
          <w:szCs w:val="28"/>
          <w:lang w:val="en-US"/>
        </w:rPr>
        <w:t>VI</w:t>
      </w:r>
      <w:r>
        <w:rPr>
          <w:bCs w:val="false"/>
          <w:i w:val="false"/>
          <w:iCs w:val="false"/>
          <w:sz w:val="28"/>
          <w:szCs w:val="28"/>
        </w:rPr>
        <w:t xml:space="preserve"> СЪЕЗД</w:t>
      </w:r>
    </w:p>
    <w:p>
      <w:pPr>
        <w:pStyle w:val="Normal"/>
        <w:shd w:fill="FFFFFF" w:val="clear"/>
        <w:autoSpaceDE w:val="false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7 февраля 2010 год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i w:val="false"/>
          <w:iCs w:val="false"/>
          <w:sz w:val="28"/>
          <w:szCs w:val="28"/>
        </w:rPr>
        <w:t>г. Москва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 ПРОГРАММЕ ДЕЙСТВИЙ ПРОФСОЮЗА</w:t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 2010-2014 ГОДЫ</w:t>
      </w:r>
    </w:p>
    <w:p>
      <w:pPr>
        <w:pStyle w:val="Normal"/>
        <w:shd w:fill="FFFFFF" w:val="clear"/>
        <w:autoSpaceDE w:val="fals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Рассмотрев проект Программы действий Профсоюза на 2010 - 2014 годы, подготовленный Центральным комитетом Профсоюза с учётом замечаний и предложений, поступивших в ходе отчётно-выборной кампании,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VI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съезд Профсоюза </w:t>
      </w:r>
      <w:r>
        <w:rPr>
          <w:bCs w:val="false"/>
          <w:i w:val="false"/>
          <w:iCs w:val="false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 Программу действий Профсоюза на 2010 - 2014 годы утвердить.</w:t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2. Центральному комитету Профсоюза, территориальным и первичным профсоюзным организациям, их выборным органам руководствоваться Программой действий в своей деятельности, добиваясь полной реализации стратегических целей и тактических задач по представительству и защите интересов членов Профсоюза.</w:t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 Поручить Центральному комитету Профсоюза организовать работу по выполнению Программы действий и осуществить контроль её реализации структурными подразделениями Профсоюза.</w:t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</w:rPr>
        <w:t>ДЕЙСТВИЙ ПРОФЕССИОНАЛЬНОГО СОЮЗА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</w:rPr>
        <w:t>РАБОТНИКОВ АВТОМОБИЛЬНОГО И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</w:rPr>
        <w:t>СЕЛЬСКОХОЗЯЙСТВЕННОГО МАШИНОСТРОЕНИЯ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</w:rPr>
        <w:t>РОССИЙСКОЙ ФЕДЕРАЦИИ НА 2010-2014 ГОДЫ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>СОДЕРЖАНИЕ: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48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 Организационное обеспечение, укрепление единства и сплоченности Профсоюза.</w:t>
      </w:r>
    </w:p>
    <w:p>
      <w:pPr>
        <w:pStyle w:val="Normal"/>
        <w:shd w:fill="FFFFFF" w:val="clear"/>
        <w:autoSpaceDE w:val="false"/>
        <w:spacing w:lineRule="auto" w:line="48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 Защита экономических и социальных интересов членов Профсоюза.</w:t>
      </w:r>
    </w:p>
    <w:p>
      <w:pPr>
        <w:pStyle w:val="Normal"/>
        <w:shd w:fill="FFFFFF" w:val="clear"/>
        <w:autoSpaceDE w:val="false"/>
        <w:spacing w:lineRule="auto" w:line="48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 Правозащитная деятельность.</w:t>
      </w:r>
    </w:p>
    <w:p>
      <w:pPr>
        <w:pStyle w:val="Normal"/>
        <w:shd w:fill="FFFFFF" w:val="clear"/>
        <w:autoSpaceDE w:val="false"/>
        <w:spacing w:lineRule="auto" w:line="48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 Охрана труда и экология.</w:t>
      </w:r>
    </w:p>
    <w:p>
      <w:pPr>
        <w:pStyle w:val="Normal"/>
        <w:shd w:fill="FFFFFF" w:val="clear"/>
        <w:autoSpaceDE w:val="false"/>
        <w:spacing w:lineRule="auto" w:line="48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. Финансовая политика Профсоюза.</w:t>
      </w:r>
    </w:p>
    <w:p>
      <w:pPr>
        <w:pStyle w:val="Normal"/>
        <w:shd w:fill="FFFFFF" w:val="clear"/>
        <w:autoSpaceDE w:val="false"/>
        <w:spacing w:lineRule="auto" w:line="48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6. Реализация молодёжной политики Профсоюза.</w:t>
      </w:r>
    </w:p>
    <w:p>
      <w:pPr>
        <w:pStyle w:val="Normal"/>
        <w:shd w:fill="FFFFFF" w:val="clear"/>
        <w:autoSpaceDE w:val="false"/>
        <w:spacing w:lineRule="auto" w:line="48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7. Информационное обеспечение профсоюзной деятельности.</w:t>
      </w:r>
    </w:p>
    <w:p>
      <w:pPr>
        <w:pStyle w:val="Normal"/>
        <w:spacing w:lineRule="auto" w:line="48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8. Международное сотрудничество.</w:t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ограмма действий на предстоящее пятилетие утверждена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VI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ъездом Профсоюза и последовательно продолжает курс развития трудовых отношений, социального партнёрства, повышения уровня гарантий и прав работников отрасли, выработанный предыдущими съездами Профсоюза АСМ РФ.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ограмма определяет главные направления деятельности Профсоюза, его структурных подразделений в соответствии с целями и задачами, предусмотренными Уставом Профсоюза, стратегией и , тактикой на предстоящий период по представительству и защите интересов членов Профсоюза.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ограмма действий позиционирует Профсоюз АСМ РФ как важнейшую составляющую единого механизма модернизации отрасли, её инновационного развития, повышения экономической эффективности всех предприятий российского автопрома, подшипниковой промышленности, тракторного и сельскохозяйственного машиностроения.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ограмма базируется на следующих принципах: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приоритет законных прав и интересов членов Профсоюза;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повышение мотивации членства в Профсоюзе, сохранение и создание новых профсоюзных организаций, привлечение в Профсоюз работающей и учащейся молодежи;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развитие социального диалога с работодателями, собственниками и государственными структурами на всех уровнях;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укрепление профсоюзного единства, солидарности, расширение контактов с родственными профсоюзами, в том числе с профсоюзами зарубежных стран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укрепление внутрипрофсоюзной дисциплины и повышение ответственности за выполнение требований Устава Профсоюза и принятых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. Организационное обеспечение, укрепление единства</w:t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и сплоченности Профсоюза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 целью достижения единства действий, сплоченности, солидарности и взаимной поддержки Профсоюз на всех уровнях своей структуры обеспечивает: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.1. Совершенствование методов, плановость и системность организационной работы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.2. Приоритетную помощь и поддержку малочисленным, в том числе возникшим в результате реструктуризации предприятий и вновь созданным профсоюзным организациям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.3. Модернизацию организационной структуры Профсоюза, введение, при необходимости, института уполномоченных представителей Профсоюза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.4. Усиление ответственности и контроля выборных органов за реализацией принимаемых решений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.5. Эффективную работу по мотивации членства в Профсоюзе для сохранения и роста профсоюзных рядов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.6. Организацию обучения актива и выборных работников, направляя для этого не менее 6% средств из профсоюзного бюджета и используя современные методики и активные формы обучения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.7. Формирование активной жизненной позиции членов Профсоюза для защиты своих трудовых прав, в том числе через демократизацию профсоюзной жизни, через непосредственное участие членов Профсоюза в решении всех вопросов деятельности профсоюзных организаций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.8. Изучение, обобщение и распространение опыта работы профсоюзных организаций по защите интересов трудящихся - членов Профсоюза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.9. Сотрудничество с парламентскими фракциями, блоками, политическими партиями и общественными организациями, разделяющими задачи Профсоюза и добивающимися сохранения и расширения социальных прав и гарантий трудящихся на принципах равноправного партнерства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.10. Непосредственное участие представителей Профсоюза в работе законодательных органов государственной власти, местного самоуправления с целью усиления профсоюзного влияния; -</w:t>
      </w:r>
    </w:p>
    <w:p>
      <w:pPr>
        <w:pStyle w:val="Normal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.11. Укрепление связей между профсоюзами машиностроительных и базовых отраслей промышленности для объединения усилий в деле защиты социально-трудовых прав членов Профсоюза.</w:t>
      </w:r>
    </w:p>
    <w:p>
      <w:pPr>
        <w:pStyle w:val="Normal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 xml:space="preserve">2. Защита экономических и </w:t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социальных интересов членов Профсоюза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2.1. Создание благоприятных условий для эффективной работы предприятий отрасли и преодоления кризисных явлений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2.1.1. Профсоюз будет добиваться от Правительства Российской Федерации в рамках совместной деятельности с ФНПР и другими родственными профсоюзами: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- выполнения в полном объеме Программы антикризисных мер Правительства РФ, основных мероприятий Правительства РФ и Центрального банка России по оздоровлению российской экономики, а также разработки и реализации программ поддержки отечественного автопрома, подшипниковой промышленности, тракторного и сельскохозяйственного машиностроения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- принятия мер по защите доходов работников в случае неплатежеспособности предпринимателя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признания работников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привилегированными кредиторами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- разработки законопроекта о государственной промышленной политике, отвечающей конституционным положениям о социальном государстве, о правах граждан на достойный труд и достойную жизнь, обеспечивающей экономический рост отечественной промышленности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- дальнейшего совершенствования налоговой системы, направленной на сбалансирование интересов работодателей, работников и государства, на преодоление поляризации общества по доходам и имущественному положению, в т.ч. оптимизации НДС, налога на прибыль, введения прогрессивной шкалы на доходы физических лиц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- более эффективного государственного регулирования цен и тарифов на продукцию и услуги отраслей естественных монополий, услуги ЖКХ, медицины, продукты питания и товары первой необходимости, особенно в условиях кризиса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- коренного изменения и совершенствования государственной системы профессионального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образования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обеспечивающей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высокую конкурентоспособность рабочей силы и удовлетворяющей запросы машиностроительного комплекса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- разработки с участием профсоюзов Программы действий по сохранению и развитию трудового потенциала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2.1.2. Профсоюз совместно с ОООР «Союз машиностроителей России» и другими объединениями работодателей будет способствовать: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- развитию социального партнерства и повышению социальной ответственности работодателей при реализации прав и гарантий работников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- учету интересов работников при реструктуризации и реорганизации предприятий;</w:t>
      </w:r>
    </w:p>
    <w:p>
      <w:pPr>
        <w:pStyle w:val="Normal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- повышению эффективности и качества, труда, внедрению в производство инновационных технологий и современного оборудования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- предоставлению льгот (инвестиционный налоговый кредит) для предприятий, осуществляющих инновационное развитие, в т.ч. создающим новые производственные мощности по выпуску высокотехнологичной продукции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реализации комплекса мер по обеспечению нормального функционирования системы взаиморасчетов хозяйствующих субъектов в целях стабилизации финансового положения предприятий и их дальнейшего развития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- созданию на предприятиях условий, обеспечивающих, максимальную и полную загруженность наемных работников, запрещению использования заемного труда (аутсорсинга рабочей силы)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величению работодателями объемов финансирования внутрипроизводственной (корпоративной, фирменной) переподготовки и переобучения кадров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- принятию и реализации коллективных договоров и соглашений, контролю за выполнением отраслевых тарифных соглашений по машиностроительному комплексу России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- восстановлению в структуре федеральных органов исполнительной власти Министерства труда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2.2. Сохранение рабочих мест и профилактика безработицы. Профсоюз будет добиваться сохранения рабочих мест на предприятиях отрасли и предупреждения массовых увольнений. В этих целях: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- предусматривать конкретные обязательства работодателей в сфере занятости при заключении отраслевых, территориальных и корпоративных соглашений, коллективных договоров предприятий, особенно находящихся в процессе реструктуризации, финансового оздоровления, сокращения объемов производства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- контролировать законность и обоснованность заключения на предприятиях срочных трудовых договоров, применения сокращенных графиков работы, предоставления отпусков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добиваться восстановления обязательного государственного страхования на случай потери работы и формирования на этой основе системы ресурсного обеспечения программ содействия занятости населения, материальной поддержки и социальной адаптации безработных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- содействовать развитию системы профессиональной подготовки и переобучения рабочих и специалистов на предприятиях и в организациях отрасли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2.3. Оплата труда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Основными целями Профсоюза в области оплаты труда являются: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обеспечение средней зарплаты в автомобильном и сельскохозяйственном машиностроении не ниже средней по промышленности Российской Федерации;</w:t>
      </w:r>
    </w:p>
    <w:p>
      <w:pPr>
        <w:pStyle w:val="Normal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- установление постоянной части заработной платы на уровне не менее 70 %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обеспечение минимального размера месячной заработной платы не ниже полуторного размера прожиточного минимума трудоспособного населения в регионе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соблюдение соотношения в уровнях оплаты труда 10 % работников с наиболее низкой заработной платы и 10 % с самой высокой заработной платой не более чем 1:6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- опережающая индексация заработной платы на 20 </w:t>
      </w:r>
      <w:r>
        <w:rPr>
          <w:b w:val="false"/>
          <w:bCs w:val="false"/>
          <w:color w:val="000000"/>
          <w:sz w:val="28"/>
          <w:szCs w:val="28"/>
        </w:rPr>
        <w:t xml:space="preserve">%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выше прогнозируемого Правительством РФ роста потребительских цен и на индекс роста производительности труда на предприятии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недопущение задолженности работодателей по заработной плате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усиление ответственности работодателей за нарушение прав работников на полную и своевременную оплату труда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.4. Совершенствование социального партнёрства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офсоюз будет расширять практику переговоров и заключения соглашений с работодателями и собственниками предприятий отрасли, уделяя основное внимание следующим направлениям: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заключению коллективных договоров в единые сроки в рамках системы «Единая переговорная кампания», увязывая их со сроками заключения отраслевых тарифных соглашений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заключению коллективных договоров в каждой профсоюзной организации, в т.ч. во вновь образуемых в процессе реструктуризации, сохраняя достигнутый уровень социально-трудовых гарантий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внесению изменений в Трудовой кодекс РФ в части законодательного закрепления практики создания органов социального партнерства в вертикально интегрированных многоотраслевых компаниях, упрощению действующего порядка присоединения к отраслевым тарифным соглашениям работодателей, не участвовавших в переговорах по их заключению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проведению анализа заключения коллективных договоров и распространению лучшего опыта среди организаций Профсоюза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разработке и законодательному закреплению социальной отчетности предприятий, социальных стандартов уровня жизни населения, включению этих стандартов в Генеральное и тарифные соглашения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совместно с ОООР «Союз машиностроителей России» обучению профсоюзного актива по правовым, экономическим и социальным вопросам, проблемам социального партнерства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.5. Социальная сфера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В целях защиты социальных интересов работников отрасли Профсоюз будет оказывать содействие: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совершенствованию социальной политики государства за счет установления, не ниже принятых в международных конвенциях, минимальных, индексируемых в соответствии с действующим законодательством РФ социальных стандартов, согласованных с профсоюз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недопущению снижения социальной защищенности при проведении государством социальных и иных реформ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сохранению организаций оздоровления и доступного санаторно-курортного лечения работающих граждан и членов их семей за счет средств ФСС России с привлечением средств работодателей (собственников предприятий и организаций), особенно в регионах, имеющих ограниченные возможности по оздоровлению трудящихся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совершенствованию законодательства об обязательном медицинском страховании в части расширения государственных гарантий доступности бесплатной медицинской помощи и услуг работающим гражданам и членам их семей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совершенствованию системы пенсионного обеспечения, повышению уровня замещения трудовой пенсией утраченного заработка работника и доведения его до норм, не ниже рекомендуемых МОТ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максимальному, экономически обоснованному сохранению объектов социальной сферы предприятий и оказанию им финансовой помощи за счет ФСС РФ в их содержании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созданию предприятиями условий для реализации прав граждан на жилище, предоставлению (сохранению) системы льгот для предприятий, участвующих в обеспечении жильем своих работников, нуждающихся в улучшении жилищных условий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3. Правозащитная деятельность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Для защиты социально-трудовых прав и интересов своих членов Профсоюз добивается: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.1. Совершенствования действующего социально-трудового законо</w:t>
        <w:softHyphen/>
        <w:t>дательства РФ и расширения прав, льгот и гарантий работников при подго</w:t>
        <w:softHyphen/>
        <w:t>товке проектов нормативно-правовых актов путем взаимодействия с ФНПР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.2. Активных действий правовой службы Профсоюза по отстаиванию прав и законных интересов членов Профсоюза в судебных органах, органах государственной власти и местного самоуправления, развития коллективной защиты индивидуальных прав работников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.3. Координации и повышения результативности совместной работы Профсоюза с Федеральной службой по труду и занятости, органами прокуратуры и другими правоохранительными органами при проведении проверок соблюдения трудового законодательства, принятии мер по восстановлению нарушенных трудовых прав работников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.4. Укрепления и усовершенствования работы правовой службы Профсоюза, повышения эффективности деятельности штатных и общественных правовых инспекторов труда Профсоюза и других профсоюзных юристов, а также введения должностей правовых инспекторов труда в штат территориальных организаций Профсоюза с численностью не менее 5 тыс. членов Профсоюз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.5. Применения предусмотренных законодательством мер к представителям работодателя, организациям и лицам, нарушающим права работников и профсоюзов в сфере трудовых отношений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.6: Усовершенствования законодательной базы правового регулирования договорных и других социально-трудовых отношений, повышения юридического статуса соглашений, установления обязательности реализации соглашений на отраслевом уровне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.7. Противодействия легализации «заемного труда», принятию законодательных актов, ущемляющих трудовые права работников и Профсоюза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.8. Содействия в исполнении судебных решений о взыскании невыплаченной заработной платы, социальных выплат и пособий работникам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4. Охрана труда и экология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Деятельность Профсоюза в области охраны труда и окружающей среды будет направлена на улучшение условий труда работников, сохранение и укрепление их здоровья, снижение производственного травматизма и профессиональных заболеваний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офсоюз будет добиваться: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4.1. Усиления своей роли в реализации требований законодательства РФ при осуществлении общественного контроля за состоянием охраны труда и окружающей природной среды через уполномоченных (доверенных лиц) и комитеты (комиссии) по охране труда, техническую инспекцию труда и профсоюзные органы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4.2. Активизации работы технической инспекции труда, уполномоченных (доверенных) лиц и комитетов по охране труда для предотвращения несчастных случаев на производстве с использованием оценки рисков на рабочих местах: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4.3. Завершения работы по формированию института уполномоченных по охране труда профсоюзных комитетов на каждом производственном участке и технических инспекторов труда в организациях Профсоюза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4.4. Включения в коллективные договоры и соглашения по охране труда соответствующих мероприятий по результатам аттестации рабочих мест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4.5. Повышения эффективности работы представителей Профсоюза в аттестации рабочих мест по условиям труда и объективности показателей аттестации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4.6. Создания системы непрерывного образования профсоюзного актива по вопросам охраны труда и экологии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4.7. Проведения смотров - конкурсов среди уполномоченных по охране труда и распространения передового опыта работы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овместно с ОООР «Союз машиностроителей России», добивать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4.8. Совершенствования нормативно-правовой базы организации управления охраной и гигиеной труда на принципах Международной организации труда (МОТ), формирования механизма оценки профессиональных рисков с целью совершенствования системы страхования от несчастных случаев на производстве и профессиональных заболеваний; разработки экономических мер, направленных на повышение мотиваци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работодателей к созданию и содержанию здоровых и безопасных условий труда работников, оптимизации страховых тарифов;</w:t>
      </w:r>
    </w:p>
    <w:p>
      <w:pPr>
        <w:pStyle w:val="Normal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4.9. Укрепления служб охраны труда на производстве, более эффективного использования принципов социального партнерства в вопросах охраны труда и экологической безопасности.</w:t>
      </w:r>
    </w:p>
    <w:p>
      <w:pPr>
        <w:pStyle w:val="Normal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5. Финансовая политика Профсоюза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Для реализации единой финансовой политики и укрепления финансовой базы всех звеньев структуры Профсоюз обеспечивает: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1. Осуществление регулярных проверок организаций всех уровней Контрольно-ревизионной комиссией Профсоюза, совершенствование системы финансового контроля и учета в Профсоюзе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2. Привлечение через коллективные договоры и соглашения средств работодателя для дополнительного финансирования главных задач Профсоюза по защите интересов трудящихся в правовых, социально-экономических, кадровых вопросах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3. Увеличение доходов профсоюзного бюджета за счет поступлений от видов деятельности, не запрещённых законодательством и Уставом Профсоюза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4. Создание забастовочных, резервных фондов, фондов солидарности для усиления защитных функций Профсоюза.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6. Реализация молодёжной политики Профсоюза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Для решения задач по реализации молодёжной политики Профсоюзу и его структурным подразделениям продолжить: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6.1. Создание Молодёжных советов во всех профсоюзных организациях для решения проблем молодёжи, изучения и применения опыта работы с молодёжью;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6.2. Защиту социально-экономических прав и интересов работающей и учащейся молодёжи, содействие расширению законодательных гарантий её прав на учебу и труд, медицинское обслуживание, жильё, участие в решении производственных задач, на достойную заработную плату, полноценный отдых и досуг;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6.3. Вовлечение молодёжи в профсоюзную деятельность, в том числе в работу комиссий профсоюзных органов, подготовку разделов коллективных договоров и соглашений, организацию и проведение различных профсоюзных мероприятий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6.4. Формирование, подготовку и системное обучение кадрового резерва на руководящие профсоюзные должности из числа молодёжи;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6.5. Выдвижение в руководящие органы Профсоюза всех уровней молодых активистов, обладающих необходимыми знаниями и навыками, личными качествами, зарекомендовавших себя в практической деятельности;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6.6. Формирование у молодёжи представлений о Профсоюзе, как об основном или единственном неполитическом общественном институте, реально способном защитить трудовые, социальные и иные права молодёжи;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6.7. Финансирование работы с молодёжью, выделяя средства в профсоюзных бюджетах всех уровней в размере не менее 5 %;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6.8. Организацию и проведение смотров-конкурсов среди молодёжных структур, лидеров для повышения заинтересованности в профсоюзной деятельности и её результативности;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6.9. Практику проведения специальных уроков, курсов и лекций, посвященных деятельности профсоюзов и трудовому законодательству РФ в средних, средних специальных и высших учебных заведениях;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6.10. Изучение и использование опыта работы с молодёжью организаций Профсоюза, зарубежных профцентров, совершенствование форм и методов этой работы.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1080"/>
        <w:jc w:val="center"/>
        <w:rPr/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 xml:space="preserve">7. </w:t>
      </w:r>
      <w:r>
        <w:rPr>
          <w:i w:val="false"/>
          <w:iCs w:val="false"/>
          <w:color w:val="000000"/>
          <w:sz w:val="30"/>
          <w:szCs w:val="30"/>
        </w:rPr>
        <w:t xml:space="preserve">Информационное обеспечение </w:t>
      </w:r>
    </w:p>
    <w:p>
      <w:pPr>
        <w:pStyle w:val="Normal"/>
        <w:shd w:fill="FFFFFF" w:val="clear"/>
        <w:autoSpaceDE w:val="false"/>
        <w:ind w:firstLine="1080"/>
        <w:jc w:val="center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профсоюзной деятельности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Для повышения эффективности информационной работы Профсоюзу и его структурным подразделениям необходимо: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7.1. Создать единое информационное пространство, разработать меры по совершенствованию внутрипрофсоюзной информационной работы, внедрять новые технологии информационного обмена между организациями Профсоюза, обеспечить право каждого члена Профсоюза на доступ к информации и информационным ресурсам.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7.2. Развивать цифровые и сетевые технологии, создавать собственные сайты;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7.3. Продолжить обеспечение информацией о деятельности Профсоюза с помощью традиционных носителей информации (информационных листков, многотиражных газет и т.п.), работу по оснащению каждой организации Профсоюза компьютерной техникой;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7.4. На постоянной основе обеспечивать рассылку аналитических обзоров, методических материалов по вопросам деятельности Профсоюза; сведений о мероприятиях, организуемых и проводимых Профсоюзом; резолюций, обращений, заявлений; информации о конфликтных ситуациях в сфере трудовых отношений, требованиях и протестных акциях профсоюзных объединений; сообщений о конкретных действиях по защите прав и интересов членов Профсоюза; материалов в помощь профактиву; пресс-релизов, информационных листков и сборников; пресс-дайджестов; обзоров СМИ и публикаций в СМИ;</w:t>
      </w:r>
    </w:p>
    <w:p>
      <w:pPr>
        <w:pStyle w:val="Normal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7.5. Привлекать внимание общества к Профсоюзу для чего разъяснять стратегические цели и задачи Профсоюза, распространять информацию о </w:t>
      </w: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деятельности Профсоюза и его структурных подразделений с помощью печатных изданий, в том числе газеты «Голос профсоюза»;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7.6. Увеличить, тираж профсоюзных изданий с целью доведения их содержания до каждого члена Профсоюза;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7.7. Для формирования положительного имиджа Профсоюза организовывать создание видеофильмов для дальнейшей демонстрации на региональных телевизионных каналах и коллективных мероприятиях;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7.8. Направлять на финансирование информационной работы не менее 3% средств консолидированного бюджета.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1080"/>
        <w:jc w:val="center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8. Международное сотрудничество</w:t>
      </w:r>
    </w:p>
    <w:p>
      <w:pPr>
        <w:pStyle w:val="Normal"/>
        <w:shd w:fill="FFFFFF" w:val="clear"/>
        <w:autoSpaceDE w:val="false"/>
        <w:ind w:firstLine="1080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С целью изучения и использования опыта зарубежных родственных профсоюзов и международных организаций в деле защиты социально-экономических интересов трудящихся продолжить: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8.1. Сотрудничество с отраслевыми профсоюзами стран СНГ и других зарубежных стран, на двухсторонней и многосторонней основе по совершенствованию работы профсоюзных структур, участию в совместных мероприятиях, организации и проведению семинаров;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8.2. Взаимодействие с Международной Федерацией Металлистов (МФМ), Международной Евроазиатской Федерацией Металлистов (МЕФМ), МОП Автосельхозмаш и другими глобальными федерациями профсоюзов по всем направлениям деятельности Профсоюза;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8.3. Развивать международную солидарность и единство действий профсоюзов разных стран в интересах социального прогресса, защиты демократических прав и профсоюзных свобод;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8.4. Участие в международных форумах и конференциях;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8.5. Систематический обмен информацией о деятельности профсоюзов, используя современные информационные технологии;</w:t>
      </w:r>
    </w:p>
    <w:p>
      <w:pPr>
        <w:pStyle w:val="Normal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8.6. Анализировать опыт работы зарубежных профсоюзов в условиях глобализации, применения нестандартных форм занят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4"/>
      <w:szCs w:val="3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53:00Z</dcterms:created>
  <dc:creator>Волынская</dc:creator>
  <dc:description/>
  <dc:language>en-US</dc:language>
  <cp:lastModifiedBy>Волынская</cp:lastModifiedBy>
  <dcterms:modified xsi:type="dcterms:W3CDTF">2010-02-19T08:16:00Z</dcterms:modified>
  <cp:revision>2</cp:revision>
  <dc:subject/>
  <dc:title>ПРОФСОЮЗ РАБОТНИКОВ АВТОМОБИЛЬНОГО И</dc:title>
</cp:coreProperties>
</file>