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 заработной плате</w:t>
      </w:r>
    </w:p>
    <w:p>
      <w:pPr>
        <w:pStyle w:val="Normal"/>
        <w:shd w:fill="FFFFFF" w:val="clear"/>
        <w:autoSpaceDE w:val="false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оссийский автопром, тракторное и сельскохозяйственное машиностроение, подшипниковая промышленность оказались среди отраслей экономики, в наибольшей степени испытывающих негативное влияние мирового финансового кризиса. Резко снизился и без того невысокий уровень заработной платы работников отрасли. Оплата значительной части работников опустилась ниже прожиточного минимума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то же время, темпы инфляции, стремительный рост тарифов ЖКХ, потребительских цен и стоимости услуг в ещё большей степени уменьшают реальные доходы трудящихся, ставят их семьи на грань вы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заявляет о необходимости проведения энергичной государственной социальной политики, не допускающей снижения жизненного уровня работающих, пенсионеров, учащейся молодёжи, безработных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ряде предприятий отрасли в течение длительного времени не удаётся преодолеть такое позорное явление, как многомиллионные долги по оплате труда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всеми доступными средствами будет добиваться повышения уровня заработной платы в автомобильном и сельскохозяйственном машиностроении и, прежде всего, для наименее оплачиваемых категорий работников, а также выполнения всех показателей по оплате труда, установленных в Отраслевых тарифных согла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требует от государственных структур, работодателей и собственников предприятий отрасли обеспечить необходимые условия для высокопроизводительного эффективного труда работников и достойного уровня его оплаты.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ризис - не повод для снижения уровня жизни!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гоним страны с развитой рыночной экономикой по качеству труда и уровню заработной пла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9:00Z</dcterms:created>
  <dc:creator>Волынская</dc:creator>
  <dc:description/>
  <dc:language>en-US</dc:language>
  <cp:lastModifiedBy>Волынская</cp:lastModifiedBy>
  <dcterms:modified xsi:type="dcterms:W3CDTF">2010-02-19T08:31:00Z</dcterms:modified>
  <cp:revision>1</cp:revision>
  <dc:subject/>
  <dc:title>РЕЗОЛЮЦИЯ VI СЪЕЗДА ПРОФСОЮЗА АСМ РФ</dc:title>
</cp:coreProperties>
</file>