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О занятости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Финансово-экономический кризис привел к резкому сокращению рабочих мест в отечественном автосельхозмашиностроении: за год уволено более 50 тысяч работников отрасли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жидаемая новая волна сокращения численности работников, занятых на предприятиях автомобильного и сельскохозяйственного машиностроения, усугубляемая отсутствием в государстве единой промышленной политики и взаимоувязанных планов регионального развития, вызывает обеспокоенность делег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а Профсоюза АСМ РФ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заявляет решительное «Нет!» дальнейшему сокращению рабочих мест и будет использовать все имеющиеся в его распоряжении формы и методы защиты конституционного права человека на труд, реализацию своего творческого потенциала, права на достойную жизнь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союз требует восстановления обязательного государственного страхования на случай потери работы, разработки и реализации отраслевых и региональных программ содействия занятости населения, профессиональной переподготовки и обучения кадров, социальной адаптации безработных.</w:t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 дадим развалить трудовые коллективы</w:t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едприятий и организаций отрасли!</w:t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т дальнейшему сокращению рабочих мес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Волынская</dc:creator>
  <dc:description/>
  <dc:language>en-US</dc:language>
  <cp:lastModifiedBy>Волынская</cp:lastModifiedBy>
  <dcterms:modified xsi:type="dcterms:W3CDTF">2010-02-19T08:32:00Z</dcterms:modified>
  <cp:revision>2</cp:revision>
  <dc:subject/>
  <dc:title>РЕЗОЛЮЦИЯ VI СЪЕЗДА ПРОФСОЮЗА АСМ РФ</dc:title>
</cp:coreProperties>
</file>