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РЕЗОЛЮЦИЯ </w:t>
      </w:r>
      <w:r>
        <w:rPr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i w:val="false"/>
          <w:iCs w:val="false"/>
          <w:color w:val="000000"/>
          <w:sz w:val="28"/>
          <w:szCs w:val="28"/>
        </w:rPr>
        <w:t xml:space="preserve"> СЪЕЗДА ПРОФСОЮЗА АСМ РФ</w:t>
      </w:r>
    </w:p>
    <w:p>
      <w:pPr>
        <w:pStyle w:val="Normal"/>
        <w:shd w:fill="FFFFFF" w:val="clear"/>
        <w:autoSpaceDE w:val="false"/>
        <w:ind w:firstLine="720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8"/>
          <w:szCs w:val="28"/>
        </w:rPr>
        <w:t>Об организационном укреплении Профсоюза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вышение эффективности деятельности Профсоюза и его структурных подразделений по защите социально-трудовых прав работников требует осуществления мер по организационному, финансовому и кадровому укреплению и обеспечению единства действий профсоюзных организаций всех уровней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Актуальными для профсоюзных организаций остаются задачи: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 сохранение и увеличение численности членов Профсоюза, создание профсоюзных организаций на всех предприятиях и организациях отрасли, привлечение молодёжи в Профсоюз и его выборные органы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  кадровое укрепление Профсоюза:  формирование и эффективное использование кадрового резерва, повышение профессионализма;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 усиление исполнительской дисциплины и личной ответственности руководителей организаций Профсоюза за выполнение решений, принятых коллегиальными органами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ъезд призывает все профсоюзные организации активизировать практическую и информационную работу по защите социально-трудовых прав и интересов членов Профсоюза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ы обращаемся ко всем работникам - вступайте в Профсоюз!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Только объединившись, мы сможем защитить себя от попыток работодателей переложить последствия кризиса на плечи трудящихся, попыток нарушать наши трудовые права.</w:t>
      </w:r>
    </w:p>
    <w:p>
      <w:pPr>
        <w:pStyle w:val="Normal"/>
        <w:shd w:fill="FFFFFF" w:val="clear"/>
        <w:autoSpaceDE w:val="false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месте - мы сил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4:00Z</dcterms:created>
  <dc:creator>Волынская</dc:creator>
  <dc:description/>
  <dc:language>en-US</dc:language>
  <cp:lastModifiedBy>Волынская</cp:lastModifiedBy>
  <dcterms:modified xsi:type="dcterms:W3CDTF">2010-02-19T08:34:00Z</dcterms:modified>
  <cp:revision>2</cp:revision>
  <dc:subject/>
  <dc:title>РЕЗОЛЮЦИЯ VI СЪЕЗДА ПРОФСОЮЗА АСМ РФ</dc:title>
</cp:coreProperties>
</file>