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Молодёжь - будущее Профсоюза!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дним из приоритетных направлений деятельности Профсоюза АСМ РФ остается реализация целенаправленной молодежной политик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условиях финансово - экономического кризиса острее проявляются проблемы молодежи, такие как низкий уровень заработной платы, занятость, карьерный рост, доступность образо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, отмечая, что молодежь составляет трудовой, творческий потенциал не только Профсоюза, но и отрасли в целом, заявляет -Профсоюз АСМ РФ будет ещё настойчивее отстаивать права и гарантии молодых работников на достойную оплату труда, занятость, качественное образование, жильё, оказывать помощь профсоюзной молодёжи в реализации её общественно полезных инициатив и интересов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 обращается к молодым работникам отрасли с призывом - активно участвовать во всех сферах профсоюзной жизни, проявляя солидарность и единство!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Молодому поколению - забота Профсоюза!</w:t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Профсоюзу - энергия и творчество молод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7:00Z</dcterms:created>
  <dc:creator>Волынская</dc:creator>
  <dc:description/>
  <dc:language>en-US</dc:language>
  <cp:lastModifiedBy>Волынская</cp:lastModifiedBy>
  <dcterms:modified xsi:type="dcterms:W3CDTF">2010-02-19T08:37:00Z</dcterms:modified>
  <cp:revision>2</cp:revision>
  <dc:subject/>
  <dc:title>РЕЗОЛЮЦИЯ VI СЪЕЗДА ПРОФСОЮЗА АСМ РФ</dc:title>
</cp:coreProperties>
</file>