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РЕЗОЛЮЦИЯ </w:t>
      </w:r>
      <w:r>
        <w:rPr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i w:val="false"/>
          <w:iCs w:val="false"/>
          <w:color w:val="000000"/>
          <w:sz w:val="28"/>
          <w:szCs w:val="28"/>
        </w:rPr>
        <w:t xml:space="preserve"> СЪЕЗДА ПРОФСОЮЗА АСМ РФ</w:t>
      </w:r>
    </w:p>
    <w:p>
      <w:pPr>
        <w:pStyle w:val="Normal"/>
        <w:shd w:fill="FFFFFF" w:val="clear"/>
        <w:autoSpaceDE w:val="false"/>
        <w:ind w:firstLine="720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>Сохраним жизнь и здоровье работника на производстве!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 отмечает, что сохранение здоровья работников напрямую связано с состоянием условий и охраны труда на предприятиях отрасли, эффективностью взаимодействия сторон социального партнерств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еобходимость повышения эффективности работы в сфере охраны труда диктуется сохраняющимся неудовлетворительным состоянием условий труда, значительным уровнем травматизма и профзаболеваемости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союзным органам, профсоюзному активу, занимающемуся вопросами охраны труда, необходимо повысить компетентность, активность и принципиальность при защите законных прав и интересов работников, теснее взаимодействовать с органами надзора и контроля в сфере охраны труд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ъезд обращается к работодателям с требованиями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неукоснительно соблюдать нормативные правовые акты по охране труд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интенсивнее внедрять на предприятиях и в организациях современные безопасные технологические процессы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ъезд обращается к Правительству и Федеральному Собранию Российской Федерации с предложениями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ускорить разработку механизмов экономического стимулирования работодателей в их деятельности по улучшению условий труда и сохранению здоровья работающих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законодательно усилить роль органов общественного контроля в области охраны труда, предоставить права государственных инспекторов труда техническим инспекторам труда отраслевых профсоюзов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продолжить совершенствование законодательства об обязательном социальном страховании от несчастных случаев на производстве и профессиональных заболеваний, предусмотрев в том числе, создание механизма оценки профессиональных рис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9:00Z</dcterms:created>
  <dc:creator>Волынская</dc:creator>
  <dc:description/>
  <dc:language>en-US</dc:language>
  <cp:lastModifiedBy>Волынская</cp:lastModifiedBy>
  <dcterms:modified xsi:type="dcterms:W3CDTF">2010-02-19T08:39:00Z</dcterms:modified>
  <cp:revision>2</cp:revision>
  <dc:subject/>
  <dc:title>РЕЗОЛЮЦИЯ VI СЪЕЗДА ПРОФСОЮЗА АСМ РФ</dc:title>
</cp:coreProperties>
</file>