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 xml:space="preserve">РЕЗОЛЮЦИЯ </w:t>
      </w:r>
      <w:r>
        <w:rPr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i w:val="false"/>
          <w:iCs w:val="false"/>
          <w:color w:val="000000"/>
          <w:sz w:val="28"/>
          <w:szCs w:val="28"/>
        </w:rPr>
        <w:t xml:space="preserve"> СЪЕЗДА ПРОФСОЮЗА АСМ РФ</w:t>
      </w:r>
    </w:p>
    <w:p>
      <w:pPr>
        <w:pStyle w:val="Normal"/>
        <w:shd w:fill="FFFFFF" w:val="clear"/>
        <w:autoSpaceDE w:val="false"/>
        <w:ind w:firstLine="720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естандартная занятость - угроза правам и гарантиям работников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а предприятиях автомобильного и сельскохозяйственного машиностроения в последнее время работодатели всё чаще пытаются использовать заёмный труд. Нестандартная занятость ведёт к ухудшению условий и оплаты труда работников, мешает решению социальных и трудовых проблем, позволяет оказывать серьезное давление на профсоюзы, действующие на предприятиях, заменяя постоянные рабочие места нестандартными формами труд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 работниками, нанятыми кадровыми (частными) агентствами занятости, заключаются срочные трудовые или гражданско-правовые договоры вместо прежних постоянных трудовых. Фактически они становятся поденщиками и даже почасовиками и имеют возможность работать только тогда, когда это нужно работодателю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Такие работники трудятся, как правило, с риском для здоровья и с меньшей зарплатой, невыплатой пособий по больничным листам, непредоставлением отпусков, часто без права на пенсии и другие льготы. На них не распространяется коллективный договор. Эти работники социально не защищены, не могут воспользоваться защитными нормами трудового законодательств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естандартная занятость наносит непоправимый вред личным, семейным интересам граждан: не даёт возможности строить долгосрочные планы; ограничивает взятие кредитов; препятствует созданию семьи; рождению, воспитанию и обучению детей; по существу, направлена против демографической политики государства, стабильности и процветания обществ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 Профсоюза АСМ РФ обращается к членам Профсоюза, профсоюзным организациям, ко всем профессиональным союзам Российской Федерации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сплотим свои ряды, объединим наши действия и имеющийся потенциал в борьбе против «ползучего зла» - заёмного труда;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  противопоставим  нестандартной  занятости  повседневную  работу  по обеспечению равных прав, льгот и гарантий заёмным работникам в части условий и охраны труда, его оплаты, участия в коллективных переговорах и распространения действия  коллективных договоров  на них,  вступления  в профсоюзы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 Профсоюза АСМ РФ требует от Президента Российской Федерации, Правительства России, государственных и региональных законодательных и исполнительных органов власти, органов самоуправления не допустить «легализации» нестандартной занятости в России.</w:t>
      </w:r>
    </w:p>
    <w:p>
      <w:pPr>
        <w:pStyle w:val="Normal"/>
        <w:shd w:fill="FFFFFF" w:val="clear"/>
        <w:autoSpaceDE w:val="false"/>
        <w:ind w:firstLine="72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 xml:space="preserve">Нет </w:t>
      </w:r>
      <w:r>
        <w:rPr>
          <w:bCs w:val="false"/>
          <w:i w:val="false"/>
          <w:iCs w:val="false"/>
          <w:color w:val="000000"/>
          <w:sz w:val="28"/>
          <w:szCs w:val="28"/>
        </w:rPr>
        <w:t>заёмному тру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1:00Z</dcterms:created>
  <dc:creator>Волынская</dc:creator>
  <dc:description/>
  <dc:language>en-US</dc:language>
  <cp:lastModifiedBy>Волынская</cp:lastModifiedBy>
  <dcterms:modified xsi:type="dcterms:W3CDTF">2010-02-19T08:41:00Z</dcterms:modified>
  <cp:revision>2</cp:revision>
  <dc:subject/>
  <dc:title>РЕЗОЛЮЦИЯ VI СЪЕЗДА ПРОФСОЮЗА АСМ РФ</dc:title>
</cp:coreProperties>
</file>