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i w:val="false"/>
          <w:iCs w:val="false"/>
          <w:color w:val="000000"/>
          <w:sz w:val="28"/>
          <w:szCs w:val="28"/>
        </w:rPr>
        <w:t xml:space="preserve">РЕЗОЛЮЦИЯ </w:t>
      </w:r>
      <w:r>
        <w:rPr>
          <w:i w:val="false"/>
          <w:iCs w:val="false"/>
          <w:color w:val="000000"/>
          <w:sz w:val="28"/>
          <w:szCs w:val="28"/>
          <w:lang w:val="en-US"/>
        </w:rPr>
        <w:t>VI</w:t>
      </w:r>
      <w:r>
        <w:rPr>
          <w:i w:val="false"/>
          <w:iCs w:val="false"/>
          <w:color w:val="000000"/>
          <w:sz w:val="28"/>
          <w:szCs w:val="28"/>
        </w:rPr>
        <w:t xml:space="preserve"> СЪЕЗДА ПРОФСОЮЗА АСМ РФ</w:t>
      </w:r>
    </w:p>
    <w:p>
      <w:pPr>
        <w:pStyle w:val="Normal"/>
        <w:shd w:fill="FFFFFF" w:val="clear"/>
        <w:autoSpaceDE w:val="false"/>
        <w:rPr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i w:val="false"/>
          <w:iCs w:val="false"/>
          <w:color w:val="000000"/>
          <w:sz w:val="28"/>
          <w:szCs w:val="28"/>
        </w:rPr>
        <w:t>О международной солидарности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Делегаты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VI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ъезда Профсоюза работников автомобильного и сельскохо</w:t>
        <w:softHyphen/>
        <w:t>зяйственного машиностроения Российской Федерации отмечают, что в эпоху экономической глобализации особое значение приобретает укрепление между</w:t>
        <w:softHyphen/>
        <w:t>народной солидарности для защиты прав и интересов работников, объединен</w:t>
        <w:softHyphen/>
        <w:t>ных в профсоюзы. Реализуемая транснациональными корпорациями и между</w:t>
        <w:softHyphen/>
        <w:t>народными финансовыми организациями модель экономических отношений усиливает конкуренцию между трудящимися и подрывает их традиционную солидарность. Глобализация рынка труда ведет к ещё большему распростране</w:t>
        <w:softHyphen/>
        <w:t>нию такого социального явления как нестандартная занятость, которое является мощным фактором дестабилизации общества, поскольку лишает работников социальной защиты, вызывает растущую неуверенность в завтрашнем дне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Расширению масштабов применения новых форм трудовых отношений сопутствуют явные и скрытые ущемление и подавление прав профсоюзов, на</w:t>
        <w:softHyphen/>
        <w:t>емных работников, игнорирование их экономических интересов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VI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ъезд с удовлетворением отмечает, что за последние годы заметно расширились и стали более полезными международные связи Профсоюза. Профсоюз АСМ РФ является составной частью российского и международного профсоюзного движения, и в современных условиях перед ним стоит задача совместно с другими профсоюзами и с международным профсоюзным движе</w:t>
        <w:softHyphen/>
        <w:t>нием противостоять наступлению капитала на права работников и их экономи</w:t>
        <w:softHyphen/>
        <w:t>ческие интересы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VI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ъезд Профсоюза АСМ РФ заявляет, что Профсоюз будет твердо сле</w:t>
        <w:softHyphen/>
        <w:t>довать принципам профсоюзной солидарности, поддерживать борьбу россий</w:t>
        <w:softHyphen/>
        <w:t>ских и зарубежных профсоюзов против нарушений их прав и свобод, ущемле</w:t>
        <w:softHyphen/>
        <w:t>ния социально-экономических интересов наемных работников, любых форм социального ограничения и неравен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4"/>
      <w:szCs w:val="3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42:00Z</dcterms:created>
  <dc:creator>Волынская</dc:creator>
  <dc:description/>
  <dc:language>en-US</dc:language>
  <cp:lastModifiedBy>Волынская</cp:lastModifiedBy>
  <dcterms:modified xsi:type="dcterms:W3CDTF">2010-02-19T08:42:00Z</dcterms:modified>
  <cp:revision>2</cp:revision>
  <dc:subject/>
  <dc:title>РЕЗОЛЮЦИЯ VI СЪЕЗДА ПРОФСОЮЗА АСМ РФ</dc:title>
</cp:coreProperties>
</file>