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ЛЕНОВ ЦЕНТРАЛЬНОГО КОМИТЕТА ПРОФСОЮЗА РАБОТНИКОВ</w:t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ВТОМОБИЛЬНОГО И СЕЛЬСКОХОЗЯЙСТВЕННОГО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ШИНОСТРОЕНИЯ РОССИЙСКОЙ ФЕДЕРАЦИИ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9"/>
        <w:gridCol w:w="3590"/>
        <w:gridCol w:w="68"/>
        <w:gridCol w:w="6232"/>
      </w:tblGrid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Безрук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ладимир Петр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ДА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Бельянин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ктор Александр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Завод Автоарматура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асилий Павл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Курган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Божко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ариса Викторо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ЗАО «СОАТЭ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убнов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лександр Дмитри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Краснодарской краев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арфоломее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еннадий Алексе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ЗАО «Вологодский подшипниковый завод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орис Василь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в ОАО «Павловский автобус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олушенк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дежда Георгие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Орлов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алк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иколай Никола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ПО Ел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изендорф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Челябин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он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алина Алексее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Ишимский машзавод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юн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юдмила Владимиро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меститель председателя первичной профсоюзной организации ОАО «ОЗАТЭ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Загашток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натолий Мачраил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Баксанский завод Автозапчасть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4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Зарудний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еннадий Иван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Ростов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Зиненко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ктор Андре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в ОАО «Заволжский моторный завод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6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ихаил Валентин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рофкома сборочно-кузовного производства ОАО «АВТОВ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7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ваншин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алина Ивано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Завод подшипников скольжения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8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араг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иколай Михайл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АВТОВ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9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рий Михайл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Рязан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рнил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ветлана Юрье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Автоагрегат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1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митрий Алексе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рофсоюза работников АСМ Свердловской област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2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оя Николае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рофкома службы безопасности ОАО «АВТОВ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3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ротова Анна Николае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Ирбитский автоагрегатный завод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4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ручин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ктор Михайл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рофкома металлургического производства ОАО «АВТОВ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5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удряш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рий Никола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в ОАО «Арзамасский машиностроительный завод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6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зьмин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Мордовской республиканск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7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икифор Никифор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Ставропольской краев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8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ергей Виктор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рофкома инструментального производства ОАО «АВТОВ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9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лександр Василь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Самар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0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олодченко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ладимир Иван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Москов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1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вгений Иван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в ОАО «Г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2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ошн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асилий Алексее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Роберт Бош Саратов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3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алина Ивано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ОО - профсоюз работников АСМ г. Москвы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4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талий Иван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Костромской завод «Мотордетал ь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5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алина Александро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нзен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6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викова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идия Григорье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Воронежсельмаш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7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уретдин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умер Хасанзан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работников ОАО «КАМАЗ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8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хлуч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орис Борис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Нижегород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9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рина Михайло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Алтайский завод агрегатов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0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уд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ячеслав Нусим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ОО «Оренбургский радиатор»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1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ыбк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ладимир Владимирович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Владимир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2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ыбкин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алентина Владимировна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Чувашской республиканской организации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3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ав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натолий Василье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Калуж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4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амох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асилий Василье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Липец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5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осин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едор Ефимо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Волгоград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6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лексей Алексее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Ярослав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7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атьяна Андреевна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Твер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8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едосов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лександр Владимиро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Смоленской областной организации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9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юдмила Николаевна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Омскгидропривод»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0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атьяна Алексеевна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Тульский комбайновый завод»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1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Художитк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ладимир Валерье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комиссии по работе с молодёжью профкома ОАО «ГАЗ»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2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увашлов Анатолий Николае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УАЗ»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3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Шапошник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ихаил Владимиро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     первичной      профсоюзной организации       ОАО       «Завод       имени А.М.Тарасова»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4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едор Александро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рофкома механосборочного производства ОАО «АВТОВАЗ»;</w:t>
            </w:r>
          </w:p>
        </w:tc>
      </w:tr>
      <w:tr>
        <w:trPr>
          <w:trHeight w:val="23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5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Юсипей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ладимир Михайлович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рофкома Автомобильного завода ОАО «КАМАЗ»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едатель Профсоюза и заместители председателя Профсоюза входят в состав Центрального комитета по должности в соответствии с пунктом 3 статьи 32 Устава Профсоюза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9:00Z</dcterms:created>
  <dc:creator>Волынская</dc:creator>
  <dc:description/>
  <dc:language>en-US</dc:language>
  <cp:lastModifiedBy>Волынская</cp:lastModifiedBy>
  <dcterms:modified xsi:type="dcterms:W3CDTF">2010-02-19T07:36:00Z</dcterms:modified>
  <cp:revision>1</cp:revision>
  <dc:subject/>
  <dc:title>СПИСОК</dc:title>
</cp:coreProperties>
</file>