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РОФСОЮЗ РАБОТНИКОВ АВТОМОБИЛЬНОГО И</w:t>
      </w:r>
    </w:p>
    <w:p>
      <w:pPr>
        <w:pStyle w:val="Normal"/>
        <w:shd w:fill="FFFFFF" w:val="clear"/>
        <w:autoSpaceDE w:val="false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ЕЛЬСКОХОЗЯЙСТВЕННОГО МАШИНОСТРОЕНИЯ</w:t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i w:val="false"/>
          <w:iCs w:val="false"/>
          <w:color w:val="000000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Cs w:val="false"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Cs w:val="false"/>
          <w:i w:val="false"/>
          <w:iCs w:val="false"/>
          <w:color w:val="000000"/>
          <w:sz w:val="28"/>
          <w:szCs w:val="28"/>
          <w:lang w:val="en-US"/>
        </w:rPr>
        <w:t>VI</w:t>
      </w:r>
      <w:r>
        <w:rPr>
          <w:bCs w:val="false"/>
          <w:i w:val="false"/>
          <w:iCs w:val="false"/>
          <w:color w:val="000000"/>
          <w:sz w:val="28"/>
          <w:szCs w:val="28"/>
        </w:rPr>
        <w:t xml:space="preserve"> СЪЕЗД</w:t>
      </w:r>
    </w:p>
    <w:p>
      <w:pPr>
        <w:pStyle w:val="Normal"/>
        <w:shd w:fill="FFFFFF" w:val="clear"/>
        <w:autoSpaceDE w:val="false"/>
        <w:jc w:val="center"/>
        <w:rPr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Cs w:val="false"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Cs w:val="false"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Cs w:val="false"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i w:val="false"/>
          <w:iCs w:val="false"/>
          <w:color w:val="000000"/>
          <w:sz w:val="28"/>
          <w:szCs w:val="28"/>
        </w:rPr>
        <w:t>17 февраля 2010 года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i w:val="false"/>
          <w:iCs w:val="false"/>
          <w:color w:val="000000"/>
          <w:sz w:val="28"/>
          <w:szCs w:val="28"/>
        </w:rPr>
        <w:t>г. Москва</w:t>
      </w:r>
    </w:p>
    <w:p>
      <w:pPr>
        <w:pStyle w:val="Normal"/>
        <w:shd w:fill="FFFFFF" w:val="clear"/>
        <w:autoSpaceDE w:val="false"/>
        <w:rPr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8"/>
          <w:szCs w:val="28"/>
        </w:rPr>
        <w:t>О ПОДТВЕРЖДЕНИИ ВХОЖДЕНИЯ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8"/>
          <w:szCs w:val="28"/>
        </w:rPr>
        <w:t>ПРОФСОЮЗА РАБОТНИКОВ АВТОМОБИЛЬНОГО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8"/>
          <w:szCs w:val="28"/>
        </w:rPr>
        <w:t>И СЕЛЬСКОХОЗЯЙСТВЕННОГО МАШИНОСТРОЕНИЯ</w:t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i w:val="false"/>
          <w:iCs w:val="false"/>
          <w:color w:val="000000"/>
          <w:sz w:val="28"/>
          <w:szCs w:val="28"/>
        </w:rPr>
        <w:t xml:space="preserve">РОССИЙСКОЙ ФЕДЕРАЦИИ В ОБЩЕСТВЕННЫЕ </w:t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i w:val="false"/>
          <w:iCs w:val="false"/>
          <w:color w:val="000000"/>
          <w:sz w:val="28"/>
          <w:szCs w:val="28"/>
        </w:rPr>
        <w:t>ОРГАНИЗАЦИИ И АССОЦИАЦИИ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.   Подтвердить вхождение Профсоюза работников автомобильного и сельскохозяйственного машиностроения Российской Федерации: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в Федерацию Независимых Профсоюзов России (ФНПР)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 в Международное объединение профессиональных союзов (МОП) работников автомобильного и сельскохозяйственного машино</w:t>
        <w:softHyphen/>
        <w:t>строения (МОП автосельхозмаш)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color w:val="000000"/>
          <w:sz w:val="28"/>
          <w:szCs w:val="28"/>
        </w:rPr>
        <w:t xml:space="preserve">-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в Ассоциацию машиностроительных профсоюзов России (АМПР)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в Ассоциацию профсоюзов базовых отраслей промышленности и строительства Российской Федерации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в Международную Федерацию Металлистов (МФМ)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в Международную Евроазиатскую Федерацию Металлистов (МЕФМ).</w:t>
      </w:r>
    </w:p>
    <w:p>
      <w:pPr>
        <w:pStyle w:val="Normal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.  Предоставить право Центральному комитету Профсоюза работников автомобильного    и    сельскохозяйственного    машиностроения    Российской Федерации делегировать представителей Профсоюза в состав руководящих органов, указанных объединений и ассоциаций профсоюзов и на их съезды (конференции) в соответствии с их Уста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4"/>
      <w:szCs w:val="3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45:00Z</dcterms:created>
  <dc:creator>Волынская</dc:creator>
  <dc:description/>
  <dc:language>en-US</dc:language>
  <cp:lastModifiedBy>Волынская</cp:lastModifiedBy>
  <dcterms:modified xsi:type="dcterms:W3CDTF">2010-02-19T08:47:00Z</dcterms:modified>
  <cp:revision>3</cp:revision>
  <dc:subject/>
  <dc:title>РЕЗОЛЮЦИЯ VI СЪЕЗДА ПРОФСОЮЗА АСМ РФ</dc:title>
</cp:coreProperties>
</file>