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 сотрудничестве между полномочным представителем Президен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Российской Федерации в Приволжском федеральном округе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Координационным Советом отделений Российского Союза промышленников и предпринимателей Приволжского федерального округа,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Ассоциацией территориальных объединений организаций профсоюзов Приволжского федерального округа на 2010 - 2012 г.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7 мая 2010 год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г.Сама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говаривающиеся стороны: полномочный представитель Президента Российской Федерации в Приволжском федеральном округе Г.А.Рапота, действующий на основании Положения о полномочном представителе Президента Российской Федерации в федеральном округе, утвержденном Указом Президента Российской Федерации №849 от 13.05.2000 г., Координационный Совет отделений Российского Союза промышленников и предпринимателей Приволжского федерального округа, в лице Председателя Координационного Совета В.В.Клочая, действующего по поручению Координационного Совета отделений Российского Союза промышленников и предпринимателей Приволжского федерального округа, Ассоциация территориальных объединений организаций профсоюзов Приволжского федерального округа, в лице председателя Совета Ассоциации Е.Е.Егорова, действующего на основании Устава Ассоциации территориальных объединений организаций профсоюзов Приволжского федерального округа, утвержденного Советом Ассоциации 16.05.2001г., протокол №1 (именуемые далее Стороны), действуя в соответствии с федеральным законодательством, признавая необходимость сотрудничества в решении проблем социально-трудовых и связанных с ними экономических отношений в субъектах Российской Федерации, входящих в Приволжский федеральный округ, заключили настоящее Согла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едметом настоящего Соглашения является развитие взаимодействия и объединение усилий полномочного представителя Президента Российской Федерации в Приволжском федеральном округе, Координационного Совета промышленников и предпринимателей регионов Приволжского федерального округа, Ассоциации территориальных объединений организаций профсоюзов Приволжского федерального округа по достижению достойного уровня жизни населения, созданию условий для эффективного социально-экономического развития, формированию единого экономического пространства, соблюдению законных прав и интересов работников, социальной стабильности на территории Приволжского федер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 Задачи Соглаш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 целях реализации настоящего Соглашения и на основе практического внедрения принципов социального партнерства Стороны руководствуются, принципами, закрепленными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тороны признают необходимым заключение трехсторонних отраслевых и территориальных соглашений по вопросам регулирования социально-трудовых отношений в субъектах Российской Федерации, муниципальных образованиях, коллективных договоров на предприятиях и в организациях Приволжского федерального округа. В пределах своей компетенции принимают меры, направленные на обеспечение их реализации, оказывают всестороннее содействие в развитии социального партнерства на всех уровн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 развитие настоящего Соглашения и для обеспечения его реализации Стороны на основе взаимных консультаций вырабатывают документы, принимают необходимые решения, формируют предложения в адрес полномочных органов законодательной и исполнительной в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тороны, в рамках предоставленной им компетенции, обязуются совместными усилиями добиваться решения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1. В области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волжского федерального округ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меры поддержки отечественных товаропроизводителей, на основе содействия созданию межрегиональных хозяйственных связ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биваться включения в региональные трехсторонние соглашения конкретных показателей увеличения объема промышленного и сельскохозяйственного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зрабатывать и реализовывать окружные проекты и программы, направленные на ускорение темпов экономического развития предприятий, уделяя особое внимание градообразующим, и регионов округа, активизацию работы по повышению их инвестиционной привлекательности, поддержке научно-технических и инновационных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еализации федеральных и региональных программ по снижению напряженности на рынке труд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и реализовывать меры по предотвращению недружественного поглощения организаций и предприятий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водить комплексный анализ состояния занятости на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 территории Приволжского федерального округа и вырабатывать предложения по улучшению ситуации с учетом возможной миграции рабочей сил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и реализовывать меры по предотвращению массовых увольнений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аспространению практики проведения конкурсов профессионального мастерства по основным рабочим профессиям 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ссматривать вопрос о проведении финальных этапов на уровне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и реализовывать меры по поддержке агропромышленного комплекса, направленные на восстановление и развитие сельскохозяйственного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уществлять меры, направленные на развитие малого и среднего бизнеса, вовлечения его представителей в систему социального партнерства в сфере труда, способствовать созданию на этих предприятиях первичных профсоюз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еализации прав работников на участие в управлении организацией, в том числе через развитие изобретательства и рационализатор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2. В области обеспечения социально-экономических интересов жителе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и соблюдения трудовых прав работников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ть меры по выявлению и устранению нарушений законодательства о труде на предприятиях и в организациях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должить, работу межведомственных комиссий с целью проведения постоянного контроля за своевременной и полной выплатой заработной платы и социальных отчислений на предприятиях и в организациях всех форм собственности, обобщать и распространять успешный опыт по погашению просроченной задолженности по заработной плате и исключению ее возникнов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ть согласованные меры по увеличению удельного веса оплаты труда в структуре затрат на производство и реализацию продукции, поэтапного повышения минимальной тарифной ставки в размере не менее величины прожиточного минимума трудоспособного населения, устанавливаемого в регионах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заключению региональных Соглашений о минимальной заработной плате (установлению размера минимальной заработной платы в регионах не ниже прожиточного минимума трудоспособного человека), в пределах своей компетенции принимать меры, направленные на обеспечение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уществлять совместный контроль и вырабатывать меры по ликвидации теневой заработ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эффективной реализации решений о выделении целевых средств субъектам Российской Федерации, не имеющим необходимых финансовых ресурсов для обеспечения сохранения опережающего роста доходов населения по сравнению с ростом тарифов на жилищно-коммун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пособствовать созданию условий для приобретения жилья гражданам с низкими и средними доходами через строительство социального жилья и развитие ипотеки; активизировать участие организаций в частно-государственном партнерстве (корпоративная ипотека), используя механизм льготного налогообложения по снижению ипотечной нагрузки заемщикам из числа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существлять совместный контроль и взаимодействие в области охраны труда, промышленной и экологической безопасности и здравоохранения, способствовать развитию в регионах Приволжского федерального округа системы сертификации предприятий по безопасности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еализации всех видов социального страхования работающих, обеспечению безусловной уплаты страховых взносов на обязательное государственное страх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ть меры, направленные на выработку в сопредельных регионах Приволжского федерального округа единой тарифной политики и подходов к организации движения в пригородном, межрегиональном сообщении, установлении сезонного снижения тарифов на транспорт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водить согласованную политику в области развития культуры, спорта, туризма, организации детского и семейного отдыха, сохранения и укрепления сети спортивных и социально-культурных объектов на территории Приволжского федерального округа, в том числе через развитие законодательной базы регионов по организации соответствующих мер и камп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пособствовать созданию условий для организации оздоровления и отдыха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азвитию единого информационного пространства, направленного на улучшение информационного обеспечения насел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3. В области молодежной политики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ть согласованные меры по развитию молодежного движения и созданию условий для привлечения молодежи к участию в социально-экономической, политической и культурной жизни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пособствовать реализации принципа социального партнерства с отдельным фиксированием обязательств по реализации молодежной политики в трехсторонних соглашениях, отраслевых соглашениях и коллективных договорах, заключаемых в субъектах Российской Федерации, входящих в Приволжский федеральный округ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азработке и реализации целевых программ в регионах Приволжского федерального округа, направленных на поддержку молодежи, обеспечение ее занятости, социальной защиты, бесплатного, качественного образования и профессионального обучения, решение жилищных проблем молодых семей, физического и культурного воспитания молодеж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овать разработке и принятию региональных Законов о молодеж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биваться установления гарантий молодежи в сфере физического и духовного развития, отдыха и охраны здоровья принимая меры по созданию, укреплению и развитию материальной базы объектов социально-культурной сферы, находящихся в ведении предприятий, профсоюзов, муниципальных и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. Координация действ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трудничество Сторон Соглашения осуществляется на основ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гласованной экономической и социальной политики, направленной на создание условий, обеспечивающих достойную жизнь и свободное развитие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заимного информирования о перспективных и текущих планах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участия Сторон в рассмотрении проблем, не включенным в Соглашение, но представляющих взаимный интерес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зования (по согласованию) совместных рабочих групп с окружными территориальными органами федеральных органов исполнительной власти с целью выработки, обсуждения и принятия решений в сфере социально-трудовых отно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оведения окружных совещаний, встреч и консультаций по интересующим Стороны проблема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зучения, обобщения и распространения положительного опыта в решении экономических и социальных пробле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вместного участия в реализации намеченных программ и проектов. В развитие Соглашения и для обеспечения его реализации Сторон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 основе взаимных консультаций вырабатывают документы, принимают необходимые решения, формируют предложения в адрес законодательных (представительных) и исполнительных органов государственной власти субъектов Российской Федерации, расположенных в пределах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нформируют друг друга о принимаемых решениях в области социально-трудовых отно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уют разработке проектов нормативных правовых актов субъектов Российской Федерации, расположенных в пределах Приволжского федерального округа, по вопросам регулирования социально-трудовых отношений, с обязательным участием в нормотворческом процессе региональных трехсторонних комисс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пособствуют созданию и развитию системы Трудовых арбитражных судов для разрешения коллективных трудовых споров в регионах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имают меры, направленные на освещение средствами массовой информации совместной деятельности Сторон в рамках настоящего Соглаш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1. В рамках настоящего Соглашения правомочными Сторонами в регионах Приволжского федерального округа могут соответственно являться: главные федеральные инспекторы аппарата полномочного представителя Президента Российской Федерации в Приволжском федеральном округе, руководители территориальных объединений работодателей, руководители территориальных объединений организаций профсоюз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2. В целях реализации настоящего Соглашения Стороны в месячный срок после его подписания создают рабочую группу из представителей аппарата полномочного представителя Президента Российской Федерации в Приволжском федеральном округе, Координационного Совета объединения промышленников и предпринимателей регионов Приволжского федерального округа и Ассоциации территориальных объединений организаций профсоюзов Приволжского федер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3. Рабочая группа осуществляет свою деятельность на основе «Положения о рабочей группе по реализации Соглашения о сотрудничестве между полномочным представителем Президента Российской Федерации в Приволжском федеральном округе, Координационным Советом объединений промышленников и предпринимателей регионов Приволжского федерального округа, Ассоциацией территориальных объединений организаций профсоюзов Приволжского федерального округа на 2010-2012 г.г., являющегося неотъемлемой частью настоящего Соглашения (Приложение 1), и предложений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4 Изменения и дополнения в настоящее Соглашение вносятся по взаимному согласию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5. Контроль за исполнением Соглашения осуществляется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6. Настоящее Соглашение заключено на три года и вступает в силу с момента его подписания и действует до истечения данного срока, или до заключения нового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вершено в г. Самаре 27 мая 2010 года в трех экземплярах, каждый из которых имеет одинаков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5. Соглашение подписал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лномочный представитель Президен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оссийской Федерации в Приволжско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федеральном округе</w:t>
        <w:tab/>
        <w:tab/>
        <w:tab/>
        <w:tab/>
        <w:tab/>
        <w:tab/>
        <w:tab/>
        <w:t>Г.А. Рапота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7 мая 2010 г.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едседатель Координационного Сове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тделений Российского Союз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ышленников и предпринимателе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волжского федерального округа</w:t>
        <w:tab/>
        <w:tab/>
        <w:tab/>
        <w:tab/>
        <w:tab/>
        <w:t>В.В.Клочай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7 мая 2010 г.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едседатель Ассоциации территориальны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ъединений организаций профсоюзо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волжского федерального округа</w:t>
        <w:tab/>
        <w:tab/>
        <w:tab/>
        <w:tab/>
        <w:tab/>
        <w:t>Е.Е.Егоров</w:t>
      </w:r>
    </w:p>
    <w:p>
      <w:pPr>
        <w:pStyle w:val="Normal"/>
        <w:shd w:fill="FFFFFF" w:val="clear"/>
        <w:autoSpaceDE w:val="false"/>
        <w:ind w:left="70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7 мая 2010 г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Приложение 1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 рабочей группе по реализации Соглашения о сотрудничестве меж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олномочным представителем Президента Российской Федерации 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волжском федеральном округе, Координационным Советом объедин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омышленников и предпринимателей регионов Приволжского федера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круга, Ассоциацией территориальных объединений организаций профсоюз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волжского федерального округа на 2010-2012 г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, Координационным Советом объединений промышленников и предпринимателей регионов Приволжского федерального округа, Ассоциацией территориальных объединений организаций профсоюзов Приволжского федерального округа на 2010-2012 гг. (далее - рабочая группа), создается полномочным представителем Президента Российской Федерации в Приволжском федеральном округе, Координационным Советом объединений промышленников и предпринимателей регионов Приволжского федерального округа и Ассоциацией территориальных объединений организаций профсоюзов Приволжского федерального округа, и руководствуется в своей деятельности действующим федеральным законодательством и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 Основные задачи рабочей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зработка и осуществление мер по реализации Соглашения, осуществление контроля за ходом его выпол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едение переговоров и консультаций по актуальным вопросам экономического и социального развития регионов Приволжского федерального округа в рамках Соглашения, выработка согласованных позиций в целях достижения социально-экономического развития и принятия рекомендаций с целью решения вопросов по защите интересов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звитие системы социального партнерства в Приволжском федеральном округ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нятие мер по предупреждению и урегулированию коллективных трудовых споров и социальных конфликтов в регионах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действие развитию единого информационного пространства, направленного на улучшение информационного обеспечения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зучение, обобщение и распространение положительного опыта в решении экономических и социальных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. Права рабочей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, для выполнения возложенных на неё задач,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носить предложения по координации действий органов государственной власти и местного самоуправления, объединений работодателей и объединений профсоюзов по вопросам экономического и социального развит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лучать и использовать в порядке, не противоречащем действующему законодательству, соответствующую информацию о социально-экономическом положении регионов Приволжского федер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влекать экспертов для подготовки решений, рекомендаций и изучения положения дел по рассматриваемым вопроса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правлять в порядке, не противоречащем действующему законодательству, членов рабочей группы и экспертов на предприятия и в организации Приволжского федерального округа для ознакомления с положением дел и необходимыми материалами, касающихся вопросов, обсуждаемых на заседаниях рабочей групп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заслушивать собственников организаций и предприятий, допустивших массовое нарушение прав работников в вопросах социально-трудовой сферы, с участием представителей контролирующих и надзирающих государственных орга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и вносить предложения об отмене или принятии решений каждой из сторон Соглашения, в случае если эти решения ведут к возникновению коллективных трудовых споров и социальных конфликтов, нарушению согласия в обществ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заимодействовать с территориальными трехсторонними комиссиями, действующими в регионах Приволжского федерального округа, Российской трехсторонней комисси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. Обязанности рабочей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своевременно информирует Стороны о текущей работе, проводимых совместных мероприятиях, перспективных планах работы и принятых в рамках Соглашения решени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готовит информацию о реализации Соглашения, вносит проект нового Соглашения на последующий период для рассмотрения Сторонам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5. Принципы формирования и порядок работы рабочей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формируется на принципах паритетности и полномочности представительства, равноправия и взаимной ответственности Сторон полномочным представителем Президента Российской Федерации в Приволжском федеральном округе, Координационным Советом объединений промышленников и предпринимателей регионов Приволжского федерального округа, Ассоциацией территориальных объединений организаций профсоюзов Приволжского федер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 состав рабочей группы входят не менее чем по три представителя от каждой Стороны. Решение о делегировании представителей Сторон в состав рабочей группы принимаются Сторонами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. Заседания рабочей группы проводятся не реже одного раза в полугодие. По итогам заседаний составляются протоко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бочая группа правомочна принимать решения при присутствии на заседании не менее двух третей ее членов от каждой из Сторон или иных представителей Сторон, уполномоченных заменять их в случае отсутствия по уважительной причи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ешения по всем вопросам, рассматривающихся рабочей группой, считаются принятыми в случае принятия их представителями каждой из Сторон большинством гол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аждая из Сторон имеет право привлекать к работе в рабочей группе консультантов по обсуждаемы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Каждая из Сторон обязана предоставлять имеющуюся в ее распоряжении информацию, необходимую для работы рабоче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уководит деятельностью рабочей группой и проводит ее заседания Председатель рабочей группы или сопредседатели, избираемые из числа членов рабоче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 случае предложения одной из Сторон о проведении внепланового заседания рабочей группы оно должно быть проведено в течение 10 дней с момента поступления данного предлож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Техническое обеспечение деятельности рабочей группы осуществляет ответственный секретарь, назначаемый рабочей группой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7:00Z</dcterms:created>
  <dc:creator>Волынская</dc:creator>
  <dc:description/>
  <dc:language>en-US</dc:language>
  <cp:lastModifiedBy>Волынская</cp:lastModifiedBy>
  <dcterms:modified xsi:type="dcterms:W3CDTF">2010-06-01T12:08:00Z</dcterms:modified>
  <cp:revision>2</cp:revision>
  <dc:subject/>
  <dc:title>СОГЛАШЕНИЕ</dc:title>
</cp:coreProperties>
</file>