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 О Л О Ж Е Н И 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 комиссии социального страхования профсоюзного комите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ПО в ОАО "ГАЗ"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369" w:hanging="0"/>
              <w:rPr>
                <w:szCs w:val="28"/>
              </w:rPr>
            </w:pPr>
            <w:r>
              <w:rPr>
                <w:szCs w:val="28"/>
              </w:rPr>
              <w:t xml:space="preserve">Утверждено: </w:t>
            </w:r>
          </w:p>
          <w:p>
            <w:pPr>
              <w:pStyle w:val="Normal"/>
              <w:ind w:left="369" w:hanging="0"/>
              <w:rPr>
                <w:szCs w:val="28"/>
              </w:rPr>
            </w:pPr>
            <w:r>
              <w:rPr>
                <w:szCs w:val="28"/>
              </w:rPr>
              <w:t xml:space="preserve">Постановлением профкома </w:t>
            </w:r>
          </w:p>
          <w:p>
            <w:pPr>
              <w:pStyle w:val="Normal"/>
              <w:ind w:left="369" w:hanging="0"/>
              <w:rPr>
                <w:szCs w:val="28"/>
              </w:rPr>
            </w:pPr>
            <w:r>
              <w:rPr>
                <w:szCs w:val="28"/>
              </w:rPr>
              <w:t xml:space="preserve">ППО в ОАО "ГАЗ" </w:t>
            </w:r>
          </w:p>
          <w:p>
            <w:pPr>
              <w:pStyle w:val="Normal"/>
              <w:ind w:left="369" w:hanging="0"/>
              <w:rPr>
                <w:szCs w:val="28"/>
              </w:rPr>
            </w:pPr>
            <w:r>
              <w:rPr>
                <w:szCs w:val="28"/>
              </w:rPr>
              <w:t>от 15.12.2014г. №3/6</w:t>
            </w:r>
          </w:p>
          <w:p>
            <w:pPr>
              <w:pStyle w:val="Normal"/>
              <w:ind w:left="369" w:hanging="0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firstLine="902"/>
        <w:jc w:val="both"/>
        <w:rPr>
          <w:szCs w:val="28"/>
        </w:rPr>
      </w:pPr>
      <w:r>
        <w:rPr>
          <w:szCs w:val="28"/>
        </w:rPr>
        <w:t>Настоящее Положение разработано в соответствии с законодательством Российской Федерации, указами Президента Российской Федерации, постановлениями и распоряжениями Правительства Российской Федерации, решениями Фонда социального страхования Российской Федерации, решениями и постановления Правительства Нижегородской области, с Федеральным законом "О профессиональных союзах", Уставом Профсоюза АСМ РФ, Положением о Первичной профсоюзной организации в ОАО "ГАЗ", Коллективным договором ОАО "ГАЗ", Постановлением профсоюзного комитета ППО в ОАО «ГАЗ» от 15.12.2014г. №3/3 "О структуре ППО в ОАО ГАЗ" и определяет цели, задачи, функции и права Комиссии социального развития профсоюзного комитета ППО в ОАО "ГАЗ" (далее Комисс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firstLine="902"/>
        <w:jc w:val="both"/>
        <w:rPr/>
      </w:pPr>
      <w:r>
        <w:rPr>
          <w:szCs w:val="28"/>
        </w:rPr>
        <w:t>Состав Комиссии утверждается на заседании профсоюзного комитета ППО в ОАО "ГАЗ" на срок полномочий выборного Профсоюзного орг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firstLine="902"/>
        <w:jc w:val="both"/>
        <w:rPr/>
      </w:pPr>
      <w:r>
        <w:rPr>
          <w:szCs w:val="28"/>
        </w:rPr>
        <w:t>В состав Комиссии могут включаться члены профкома ППО в ОАО "ГАЗ", работники, являющиеся членами Профсоюза работников АС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firstLine="902"/>
        <w:jc w:val="both"/>
        <w:rPr/>
      </w:pPr>
      <w:r>
        <w:rPr>
          <w:szCs w:val="28"/>
        </w:rPr>
        <w:t xml:space="preserve">Председатель комиссии избирается на заседании профсоюзного комитета  ППО в ОАО «ГАЗ» из состава его член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firstLine="902"/>
        <w:jc w:val="both"/>
        <w:rPr>
          <w:szCs w:val="28"/>
        </w:rPr>
      </w:pPr>
      <w:r>
        <w:rPr>
          <w:szCs w:val="28"/>
        </w:rPr>
        <w:t>Комиссия избирает из своего состава заместителя председателя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firstLine="902"/>
        <w:jc w:val="both"/>
        <w:rPr>
          <w:szCs w:val="28"/>
        </w:rPr>
      </w:pPr>
      <w:r>
        <w:rPr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firstLine="902"/>
        <w:jc w:val="both"/>
        <w:rPr>
          <w:szCs w:val="28"/>
        </w:rPr>
      </w:pPr>
      <w:r>
        <w:rPr>
          <w:szCs w:val="28"/>
        </w:rPr>
        <w:t>Комиссия работает в соответствии с годовым и ежеквартальными планами работы Комиссии, профсоюзного комитета  ППО в ОАО "ГАЗ" и вышестоящих профсоюзных орг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firstLine="902"/>
        <w:jc w:val="both"/>
        <w:rPr>
          <w:szCs w:val="28"/>
        </w:rPr>
      </w:pPr>
      <w:r>
        <w:rPr>
          <w:szCs w:val="28"/>
        </w:rPr>
        <w:t>Ежегодно комиссия отчитывается о проделанной работе перед профсоюзным комитетом ППО в ОАО "ГАЗ".</w:t>
      </w:r>
    </w:p>
    <w:p>
      <w:pPr>
        <w:pStyle w:val="Normal"/>
        <w:ind w:left="360" w:hanging="0"/>
        <w:jc w:val="center"/>
        <w:rPr>
          <w:b/>
          <w:b/>
          <w:bCs/>
          <w:color w:val="339966"/>
          <w:szCs w:val="28"/>
        </w:rPr>
      </w:pPr>
      <w:r>
        <w:rPr>
          <w:b/>
          <w:bCs/>
          <w:color w:val="339966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2. Цели и задачи </w:t>
      </w:r>
    </w:p>
    <w:p>
      <w:pPr>
        <w:pStyle w:val="TextBodyIndent"/>
        <w:spacing w:lineRule="auto" w:line="264"/>
        <w:ind w:firstLine="902"/>
        <w:rPr>
          <w:szCs w:val="28"/>
        </w:rPr>
      </w:pPr>
      <w:r>
        <w:rPr>
          <w:szCs w:val="28"/>
        </w:rPr>
        <w:t xml:space="preserve">Комиссия по социальному страхованию ППО в ОАО «ГАЗ» создается с целью защиты социальных прав и интересов членов профсоюза, работников предприятий Нижегородской площадки Группы ГАЗ, дочерних и зависимых обществ в области обязательного социального страхования, охраны здоровья и организации отдыха. </w:t>
      </w:r>
    </w:p>
    <w:p>
      <w:pPr>
        <w:pStyle w:val="TextBodyIndent"/>
        <w:spacing w:lineRule="auto" w:line="264"/>
        <w:ind w:firstLine="902"/>
        <w:rPr/>
      </w:pPr>
      <w:r>
        <w:rPr>
          <w:szCs w:val="28"/>
        </w:rPr>
        <w:t>Основная задача комиссии – организация и контроль за реализацией социальных программ, закрепленных Коллективными договорами и нормативными документами  предприятий Нижегородской площадки «Группы ГАЗ», а также других организаций, входящих в ППО в ОАО «ГАЗ»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 xml:space="preserve">санаторно-курортного лечения и отдыха работников и их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организации летнего отдыха и оздоровления детей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проведения новогодних и других мероприятий для детей работников;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Функции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64"/>
        <w:ind w:left="0" w:firstLine="902"/>
        <w:rPr/>
      </w:pPr>
      <w:r>
        <w:rPr>
          <w:szCs w:val="28"/>
        </w:rPr>
        <w:t>Комиссия готовит предложения по повышению эффективности социальной защиты работников для последующего включения соответствующих обязательств в коллективные договор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64"/>
        <w:ind w:left="0" w:firstLine="902"/>
        <w:rPr>
          <w:szCs w:val="28"/>
        </w:rPr>
      </w:pPr>
      <w:r>
        <w:rPr>
          <w:szCs w:val="28"/>
        </w:rPr>
        <w:t xml:space="preserve">Комиссия проводит информационно-разъяснительную работу по законодательству Российской Федерации  о конкретных видах обязательного социального страхования, медицинского страхования и социальной защиты граждан Российской Федерации и их детей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64"/>
        <w:ind w:left="0" w:firstLine="902"/>
        <w:rPr/>
      </w:pPr>
      <w:r>
        <w:rPr>
          <w:szCs w:val="28"/>
        </w:rPr>
        <w:t xml:space="preserve">Комиссия координирует работу по подготовке и организации отдыха и санаторно-курортного лечения работников предприятий Нижегородской площадки Группы "ГАЗ" и их дет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осуществляет контроль за направлением средств предприятий, Фонда социального страхования и областного бюджета на санаторно-курортное лечение и отдых работников и 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осуществляет поиск контрагентов, проведение тендера и подготовку договоров на предоставление услуг по организации отдыха и санаторно-курортного лечения работников и 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взаимодействует с администрацией района по вопросам организации отдыха и санаторного лечения детей работников и финансирования его из средств муниципаль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 xml:space="preserve">осуществляет выездные проверки учреждений отдыха работников и их детей, загородных оздоровительных и санаторных лагерей, рассматривает предложения и замечания членов профсоюза по организации отдых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оказывает методическую и организационную помощь учреждениям в проведении детского отды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курирует вопросы доставки работников и их детей к месту отдых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64"/>
        <w:ind w:left="0" w:firstLine="902"/>
        <w:rPr/>
      </w:pPr>
      <w:r>
        <w:rPr>
          <w:szCs w:val="28"/>
        </w:rPr>
        <w:t>Комиссия работает в тесном взаимодействии с администрацией предприятий по подготовке мероприятий к Дню защиты детей, Дню первоклассника и др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64"/>
        <w:ind w:left="0" w:firstLine="902"/>
        <w:rPr>
          <w:szCs w:val="28"/>
        </w:rPr>
      </w:pPr>
      <w:r>
        <w:rPr>
          <w:szCs w:val="28"/>
        </w:rPr>
        <w:t>Комиссия проводит работу  по подготовке и проведению Новогодних мероприятий для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осуществляет поиск контрагентов, проведение тендера и подготовку договоров на поставку новогодних подарков и предоставление услуг по организации праздника Новогодней ёлки для детей рабо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обеспечивает контроль за поставкой новогодних подарков и организацией праздничного детского Новогоднего мероприятия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64"/>
        <w:ind w:left="0" w:firstLine="902"/>
        <w:rPr>
          <w:szCs w:val="28"/>
        </w:rPr>
      </w:pPr>
      <w:r>
        <w:rPr>
          <w:szCs w:val="28"/>
        </w:rPr>
        <w:t>Оказывает  содействие в решении вопросов, связанных с социальной защитой  пенсионеров, бывших работников предприятий Нижегородской площадки Группы ГАЗ.</w:t>
      </w:r>
    </w:p>
    <w:p>
      <w:pPr>
        <w:pStyle w:val="TextBodyIndent"/>
        <w:spacing w:lineRule="auto" w:line="264"/>
        <w:ind w:firstLine="90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64"/>
        <w:ind w:left="0" w:firstLine="902"/>
        <w:rPr>
          <w:szCs w:val="28"/>
        </w:rPr>
      </w:pPr>
      <w:r>
        <w:rPr>
          <w:szCs w:val="28"/>
        </w:rPr>
        <w:t xml:space="preserve">Члены комиссии имеют право проходить обучение по вопросам обязательного социального страхования на тематических семинарах в Фонде социального страхования, в профсоюзных учебно-методических центрах за счет профсоюзного бюджета.         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64"/>
        <w:ind w:left="0" w:firstLine="902"/>
        <w:rPr>
          <w:szCs w:val="28"/>
        </w:rPr>
      </w:pPr>
      <w:r>
        <w:rPr>
          <w:szCs w:val="28"/>
        </w:rPr>
        <w:t>Комиссия для ведения своей работы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запрашивать и получать от структурных профсоюзных организации информацию о по направлению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проводить проверки правильности оформления и выдачи путевок, новогодних подарков, билетов на детские новогодние представления в структурных профсоюзных организациях.</w:t>
      </w:r>
    </w:p>
    <w:p>
      <w:pPr>
        <w:pStyle w:val="Normal"/>
        <w:spacing w:lineRule="auto" w:line="264"/>
        <w:ind w:firstLine="902"/>
        <w:jc w:val="both"/>
        <w:rPr/>
      </w:pPr>
      <w:r>
        <w:rPr/>
        <w:t>4.2. Не освобожденным от основной работы членам Комиссии согласно п.8.9 Коллективного договора предоставляется свободное время (не менее 4 часов в неделю) с сохранением средней заработной платы за счет Работодателя для работы в комиссии с целью выполнения общественных обязанностей в интересах коллектива.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64"/>
        <w:ind w:firstLine="90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902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spacing w:lineRule="auto" w:line="264"/>
        <w:ind w:firstLine="902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4.%2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30:00Z</dcterms:created>
  <dc:creator>Волынская</dc:creator>
  <dc:description/>
  <cp:keywords/>
  <dc:language>en-US</dc:language>
  <cp:lastModifiedBy>Volynskaya</cp:lastModifiedBy>
  <dcterms:modified xsi:type="dcterms:W3CDTF">2015-02-05T10:36:00Z</dcterms:modified>
  <cp:revision>3</cp:revision>
  <dc:subject/>
  <dc:title>Приложение №9</dc:title>
</cp:coreProperties>
</file>