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 О Л О Ж Е Н И 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комиссии по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рганизационно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боте профсоюзного комитет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ПО в ОАО "ГАЗ"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 xml:space="preserve">Утверждено: </w:t>
            </w:r>
          </w:p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 xml:space="preserve">Постановлением профкома </w:t>
            </w:r>
          </w:p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 xml:space="preserve">ППО в ОАО "ГАЗ" </w:t>
            </w:r>
          </w:p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>от 10.02.2020г. №5/1</w:t>
            </w:r>
          </w:p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6"/>
        </w:rPr>
      </w:pPr>
      <w:r>
        <w:rPr>
          <w:szCs w:val="28"/>
        </w:rPr>
        <w:t>Настоящее Положение разработано в соответствии с Федеральным законом «О профессиональных союзах», Уставом Профсоюза АСМ РФ, Коллективным договором, Постановлением профсоюзного комитета ППО в ОАО «ГАЗ»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20.11.2019 г. №1/3 «О структуре ППО в ОАО ГАЗ» и определяет цели, задачи, функции и права Комиссии по организационной работе профсоюзного комитета ППО в ОАО "ГАЗ" (далее - КОР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Состав КОР утверждается на заседании профсоюзного комитета ППО в ОАО "ГАЗ" на срок полномочий выборного Профсоюзного орга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В состав КОР могут включаться члены профкома ППО в ОАО "ГАЗ", работники и бывшие работники (ветераны), являющиеся членами Профсоюза АС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 xml:space="preserve">Председатель КОР избирается на заседании профсоюзного комитета ППО в ОАО «ГАЗ» из состава его член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Р избирает из своего состава заместителя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Заседания КОР проводятся по мере необходимости, но не реже одного раза в кварта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КОР работает в соответствии с планами работы КОР, профсоюзного комитета ППО в ОАО "ГАЗ" и вышестоящих профсоюзных орга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Ежегодно КОР отчитывается о проделанной работе перед профсоюзным комитетом ППО в ОАО "ГАЗ"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2. Цели и задачи </w:t>
      </w:r>
    </w:p>
    <w:p>
      <w:pPr>
        <w:pStyle w:val="Normal"/>
        <w:ind w:firstLine="720"/>
        <w:jc w:val="both"/>
        <w:rPr/>
      </w:pPr>
      <w:r>
        <w:rPr/>
        <w:t>2.1. КОР создается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еспечения работы выборных коллегиальных профсоюзных органов ППО в ОАО "ГАЗ"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уществления мероприятий, направленных на организационное укрепление профсоюзной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тивации и пропаганды профсоюзного чле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ения информацион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>повышения активности членов профсоюз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Функ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Cs w:val="28"/>
        </w:rPr>
        <w:t xml:space="preserve">КОР </w:t>
      </w:r>
      <w:r>
        <w:rPr>
          <w:b/>
          <w:szCs w:val="28"/>
          <w:u w:val="single"/>
        </w:rPr>
        <w:t>разрабатывает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и выносит на утверждение</w:t>
      </w:r>
      <w:r>
        <w:rPr>
          <w:szCs w:val="28"/>
        </w:rPr>
        <w:t xml:space="preserve"> профкома и президиу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проект плана работы профсоюзного комитета на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проекты постановлений профкома, президиума и, по принадлежности, осуществляет контроль за их выполн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проекты документов по вопросам обучения членов профсоюза, профсоюзного актива, резерва профсоюзных кадр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комендации по совершенствованию структуры профсоюз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ан мероприятий по выполнению принятых постановлений, предложений, критических замечаний членов профсою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рекомендации по улучшению информационной работы в структурных подразделени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предложения по реализации инициатив, направленных на решение уставных зада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Cs w:val="28"/>
        </w:rPr>
        <w:t>КОР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обобщает и анализирует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планы работы структурных подразделений ППО в ОАО «ГАЗ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индивидуальные планы развития выборных профсоюзных работников (при необходимост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статистическую отчетность о профсоюзном чле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работу с обращениями (письмами, заявлениями, жалобами) членов профсоюза, поступившими в профсоюзный комитет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ОР </w:t>
      </w:r>
      <w:r>
        <w:rPr>
          <w:b/>
          <w:szCs w:val="28"/>
          <w:u w:val="single"/>
        </w:rPr>
        <w:t>готови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предложения в Коллективный договор, иных Соглашений между Работниками и Работодателями и осуществляет контроль за их выполн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предложения по ходатайству структурных профсоюзных организаций и по своей инициативе о моральном и материальном поощрении членов профсоюза за активное участие в общественной жизни коллектива, защиту прав и интересов членов профсоюза, в связи с профессиональными праздниками и юбилейными дат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предложения по повышению мотивации профсоюзного членств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szCs w:val="28"/>
        </w:rPr>
        <w:t>КОР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проводит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Cs w:val="28"/>
        </w:rPr>
        <w:t>работу по разъяснению роли и задач профсоюзов, прав, обязанностей и преимуществ профсоюзного чле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Cs w:val="28"/>
        </w:rPr>
        <w:t>работу по оказанию методической и практической помощи структурным профсоюзным организациям, профбюро, цеховым комитетам и профгруппам, изучая, обобщая и распространяя их опыт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Cs w:val="28"/>
        </w:rPr>
        <w:t>смотры-конкурсы работы профсоюзных групп, цеховых профсоюзных организаций и иные конкурсы, разрабатывая положения об их прове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Cs w:val="28"/>
        </w:rPr>
        <w:t>различные акции и мероприятия, обеспечивая активное в них участие рядовых членов профсою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роверки ведения профсоюзного делопроизводства в структурных подразделениях ППО в ОАО «ГАЗ», учета членов профсоюза, оформления профсоюзных билетов, уплаты членских взносов, принимая меры к устранению выявленных недостатков.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ind w:firstLine="720"/>
        <w:jc w:val="both"/>
        <w:rPr/>
      </w:pPr>
      <w:r>
        <w:rPr/>
        <w:t>4.1. КОР для ведения своей работы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рашивать и получать от структурных профсоюзных организаций (профкомов) информацию о профсоюзном членстве, профсоюзном активе и резер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одить проверки в структурных подразделениях ППО в ОАО «ГАЗ» по различным направлениям, входящим в ее компетенцию (ведение делопроизводства, информационная работа, обучение профактива, работа с резервом и п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ировать выполнение решений конференций (собраний), профсоюзного комитета ППО в ОАО «ГАЗ» и его президиума, направлять обращения и ходатайства в выборные профсоюзные органы ППО в ОАО «ГАЗ», отделы и комиссии.</w:t>
      </w:r>
    </w:p>
    <w:p>
      <w:pPr>
        <w:pStyle w:val="Normal"/>
        <w:ind w:firstLine="720"/>
        <w:jc w:val="both"/>
        <w:rPr/>
      </w:pPr>
      <w:r>
        <w:rPr/>
        <w:t>4.2. Не освобожденным от основной работы членам КОР согласно Коллективному договору предоставляется свободное время (не менее 4 часов в неделю) с сохранением средней заработной платы за счет Работодателя для работы в КОР и/или по ее поручению с целью выполнения общественных обязанностей в интересах коллекти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. С целью достижения поставленных целей и мониторинга результатов деятельности КОР согласно плану ее работы (плану работы ППО в ОАО «ГАЗ») председатель КОР может разработать систему оценки эффективности работы и личного вклада членов КОР.</w:t>
      </w:r>
    </w:p>
    <w:p>
      <w:pPr>
        <w:pStyle w:val="Normal"/>
        <w:jc w:val="both"/>
        <w:rPr/>
      </w:pPr>
      <w:r>
        <w:rPr/>
        <w:tab/>
        <w:t xml:space="preserve">5.2. Ежеквартально председатель КОР анализирует вовлеченность и результат работы членов КОР по исполнению плана работы и решению уставных задач. Анализ результатов рассматривается на ближайшем заседании КОР, соответствующие решения (рекомендации) вносятся в проток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ППО в ОАО «ГАЗ» -</w:t>
      </w:r>
    </w:p>
    <w:p>
      <w:pPr>
        <w:pStyle w:val="Normal"/>
        <w:jc w:val="both"/>
        <w:rPr/>
      </w:pPr>
      <w:r>
        <w:rPr/>
        <w:t>заведующий отделом организационной работы</w:t>
        <w:tab/>
        <w:tab/>
        <w:tab/>
        <w:t>В.В. Художит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2:00Z</dcterms:created>
  <dc:creator>Художитков Владимир Валерьевич</dc:creator>
  <dc:description/>
  <cp:keywords/>
  <dc:language>en-US</dc:language>
  <cp:lastModifiedBy>Волынская Татьяна Ивановна</cp:lastModifiedBy>
  <cp:lastPrinted>2020-02-10T07:01:00Z</cp:lastPrinted>
  <dcterms:modified xsi:type="dcterms:W3CDTF">2023-02-17T04:31:00Z</dcterms:modified>
  <cp:revision>4</cp:revision>
  <dc:subject/>
  <dc:title/>
</cp:coreProperties>
</file>