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 И СОКРАЩ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Отраслевое соглашение по машиностроительному комплексу Российской Федерации (далее по тексту - Соглашение) заключено на федеральном уровне в целях стабильной и эффективной деятельности предприятий машиностроительной отрасли (далее по тексту - Организации), в соответствии с законодательством Российской Федерации и направлено на обеспечение баланса интересов работников и работодателей, на рост реальных доходов работнико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оронами Соглашения являютс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Работники – в лице их представителя – Ассоциации машиностроительных профсоюзов Российской Федерации (АМПР, далее по тексту - Профсоюз), который объединяет: Профсоюз работников автомобильного и сельскохозяйственного машиностроения Российской Федерации;   Профсоюз машиностроителей Российской Федерации; Общественное объединение – «Всероссийский Электропрофсоюз», действующих на основании своих Уставо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Работодатели – в лице их представителя - Общероссийского отраслевого объединения работодателей «Союз машиностроителей России» (далее по тексту - Союз), действующего на основании своего Уста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 Настоящее Соглашение – правовой акт, устанавливающий общие принципы регулирования социально-трудовых и связанных с ними экономических отношений между работниками и работодателями машиностроительного комплекса, общие условия оплаты труда, содействие занятости работников и развитие рынка труда,  трудовые гарантии и льготы работникам отрасли, а также определяющий права, обязанности и ответственность сторон социального партнерства в отрасл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оглашение не распространяется на организации авиационной, судостроительной и судоремонтной, радиоэлектронной промышленности, а также промышленности обычных вооружений, боеприпасов и спецхим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Цели Соглашения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гласование интересов работников и работодателей для успешного развития производства и поддержания социальной стабильности в Организациях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оздание условий для дальнейшего развития социального партнерства в Организация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глашение действует с 1 января 2014 года по 31 декабря 2016 го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случае реорганизации представителя стороны Соглашения, его права и обязанности по Соглашению переходят к его правопреемнику и сохраняются до заключения нового Соглашения или внесения изменений и дополнений в настоящее Соглаш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ействие Соглашения распространяется на работодателей и работников, состоящих в трудовых отношениях, от имени и в интересах которых оно заключено, а также на работодателей и работников, присоединившихся к Соглашению после его заключения в порядке, установленном действующим законодательством и настоящим Соглашение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4. Обязательства Соглашения реализуются на местах руководителями Организаций, территориальными и первичными профсоюзными организация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словия коллективных договоров и соглашений Организаций должны соответствовать законодательству и настоящему Соглашени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ботодатель признает Профсоюз и его соответствующие организации полноправными представителями всех работников Организаций по условиям коллективного договора, соглашения и контроля за выполнением  всех их положений.</w:t>
            </w:r>
          </w:p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глашение действует в отношении всех работников, состоящих в трудовых отношениях с работодателями, присоединившимися к Соглашению.</w:t>
            </w:r>
          </w:p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тодатель и Профсоюз, его соответствующие организации могут заключать соглашения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профсоюз на представление их интересов в соответствии с законодательством на условиях и в порядке, которые установлены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Члены профсоюза имеют исключительное право на представительство и защиту своих прав и интересов по вопросам индивидуальных трудовых и связанных с трудом отношений со стороны профсоюзных органов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оглашение обязательно к применению работодателями при заключении территориально-отраслевых (межотраслевых) соглашений на уровне субъектов Российской Федерации и муниципальных образований, коллективных договоров в Организациях, трудовых договоров с работниками Организаций и при разрешении индивидуальных и коллективных трудовых споров, а его социальные обязательства являются минимально гарантированны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Законы и другие нормативные правовые акты, принятые в период действия Соглашения и улучшающие социально-правовое и социально-экономическое положение работников, расширяют действие соответствующих пунктов Соглашения с момента вступления их в сил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Ни одна из сторон Соглашения не может в течение срока действия Соглашения в одностороннем порядке изменить или прекратить выполнение принятых на себя обязательст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.11. В Соглашение по взаимному согласию представителей сторон Соглашения в течение срока его действия в рамках полномочий, данных на заключение Соглашения, могут быть внесены изменения и дополнения.</w:t>
            </w:r>
          </w:p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менения и дополнения в Соглашение вносятся в порядке, установленном Трудовым кодексом Российской Федерации для его заключения.</w:t>
            </w:r>
          </w:p>
          <w:p>
            <w:pPr>
              <w:pStyle w:val="Iaud7iue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несенные изменения и дополнения оформляются приложением к Соглашению, являются его неотъемлемой частью и доводятся до сведения работников, органов Профсоюза и работодателе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Соглашение открыто для присоединения к нему работодателей, не участвовавших в Соглашении и изъявивших свое согласие на присоединение к Соглашени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соединение к Соглашению оформляется совместным письмом работодателя и соответствующего органа Профсоюза с уведомлением о присоединении к Соглашению, направленным в адрес представителей сторон Соглаше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тороны, подписавшие Соглашение, в объеме своих полномочий принимают на себя обязательства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ТОРОН СОЦИАЛЬНОГО ПАРТНЕРСТВА 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ороны Соглашени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1. Выражают понимание, что Соглашение заключается в ситуации продолжающегося в ряде секторов машиностроительного комплекса и соответствующих Организациях финансово-экономического кризиса, при повышенных требованиях ВТО, когда в стране идет процесс диверсификации экономики на базе восстановления и ускоренного развития обрабатывающих отраслей промышленности и, в частности, основной их составляющей – машиностроительного комплекса, путем внедрения в производство инновационных технологий и современного оборудования. Этот процесс может привести к реструктурированию как всего комплекса, так и отдельных, входящих в его состав Организаций, что в свою очередь, не может не отразиться на состоянии социально-трудовых и связанных с ними экономических отношени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дают себе отчет, что в данной ситуации резко возрастает социальная ответственность как собственников, работодателей, так и профсоюзов и вопросы социального диалога, партнерства приобретают первостепенное значе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связи Стороны согласились о проведении постоянного совместного мониторинга процессов реструктурирования машиностроительного комплекса и внесения по его результатам необходимых изменений и дополнений в настоящее Соглаш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2. Активизируют работу по обеспечению Представительства Общероссийского общественного объединения работодателей «Союз машиностроителей России» в субъектах Российской Федерации, заключению отраслевых (межотраслевых) региональных соглашен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Вносят предложения в органы законодательной и исполнительной власти по совершенствованию законодательства, регулирующего социально-трудовые права работников, в том числе относящихся к  регламентированию вопросов социального партнерства, оплаты труда, заработной платы, разработки или утверждения профессиональных стандартов, технических регламентов,  направленных на регулирование  трудовых и связанных с ними экономических отношен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Добиваются реализации мер, направленных на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-создание условий для успешного обеспечения хозяйственной деятельности Организаций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-стимулирование технического перевооружения Организаций, внедрения инновационных технолог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государственной поддержки машиностроительных секторов и Организаций, модернизацию, развитие исследовательской и опытно-экспериментальной базы научно-исследовательских и конструкторских Организаций, занятых разработкой проектов государственного знач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внедрение в практику Организаций социальной отчетност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5. Предоставляют друг другу полную, достоверную  (объективную) и своевременную информацию по запрашиваемым вопросам социально-экономического характера, касающуюся хода выполнения Соглашения. </w:t>
            </w:r>
          </w:p>
        </w:tc>
      </w:tr>
      <w:tr>
        <w:trPr>
          <w:trHeight w:val="812" w:hRule="atLeast"/>
        </w:trPr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6. Проводят социальные экспертизы проектов государственных, отраслевых и региональных программ в части их влияния на создание и сохранение рабочих мест, разрабатывают и направляют в Организации соответствующие рекомендации. </w:t>
            </w:r>
          </w:p>
        </w:tc>
      </w:tr>
      <w:tr>
        <w:trPr>
          <w:trHeight w:val="812" w:hRule="atLeast"/>
        </w:trPr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Обеспечивают заключение и реализацию в Организациях обязательств коллективных договоров (соглашений), соответствующих настоящему Отраслевому соглашению в объеме своих полномочий и, исходя из финансового положения Организац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1.8. Проводят предварительные консультации при реорганизации, перепрофилировании или ином преобразовании Организаций. При реорганизации Организации  учитывать мнение представителей Профсоюза. </w:t>
            </w:r>
          </w:p>
        </w:tc>
      </w:tr>
      <w:tr>
        <w:trPr>
          <w:trHeight w:val="928" w:hRule="atLeast"/>
        </w:trPr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Работодатель информирует представителей Профсоюза о намечаемой ликвидации Организации и включает представителей работников в состав ликвидационной комиссии. Ликвидационная комиссия предоставляет представителям Профсоюза информационный план высвобождения и содействия трудоустройству персонал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едставители Профсоюза обязуются, совместно с Работодателем, проводить мероприятия, направленные на повышение трудовой дисциплины, качества выпускаемой продукции, а также на пресечение расхищения собственност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. Работодатель в случаях, предусмотренных действующим Отраслевым Соглашением, согласовывает или учитывает мнение Профсоюза при принятии локальных нормативных актов, содержащих нормы трудового права, а также затрагивающих социально – экономические права и интересы работников организации. Работодатель действует в следующем порядк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информирует Профсоюз о своем намерении изменить установленные трудовые отнош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и подготовке проекта локального нормативного акта Работодатель и Профсоюз проводят взаимные консультации (переговоры) для достижения взаимоприемлемых решений, обеспечивающих интересы сторон и гарантии трудовых прав работников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еред принятием решения работодатель, для учета мотивированного мнения Профсоюза, направляет проект локального нормативного акта Профсоюзу на согласова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ботодатель, признавая право Профсоюза иметь своих представителей в коллегиальных органах управления организацией, приглашает их на совещания, заседания  дирекции организации, на которых рассматриваются вопросы, затрагивающие интересы работников в целях  учета их мне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ботодатель информирует Профсоюз о планах развития организации на следующий календарный год, основных  производственных программах, создании новых рабочих мест, планах структурных изменений занятости,  перемещений и переобучения персонала, планах высвобождения работников по профессиям, основных социальных программах, финансируемых за счет средств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Вопросы регулирования трудовых отношений в организации, основные права и обязанности сторон трудового договора, порядок приема и увольнения работников, режим работы, применяемые к работникам меры поощрения и взыскания, регламентируются Правилами внутреннего трудового распорядка  организации, разрабатываемыми Работодателем  по согласованию с Профсоюзом и, как правило,  являющимися неотъемлемой частью действующего коллективного договор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В целях повышения эффективности работы организации, сокращения непроизводительных затрат, развития творческой активности работников, повышения производительности труда, использования внутризаводских резервов, работодатель совместно  с Профсоюзом организуют и проводят в соответствии с утвержденными Положения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изводственно – экономическое соревнование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конкурсы профессионального мастерства «Лучший в профессии», в том числе среди молодеж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В целях рационального использования потенциала Работников, обеспечения социальной стабильности и защищенности Работников, членов их семей, неработающих пенсионеров Организации, стороны могут совместно разрабатывать и осуществлять социальные программы и реализовывать социальные льготы, гарантии и компенсаци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Работодатель совместно с Профсоюзом создают условия для профессиональной подготовки и переобучения высвобождаемых работников,  в соответствии с техническим перевооружением и развитием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Стороны соглашения рекомендуют создавать совместную комиссию и обеспечивают условия для ее работы по контролю 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равильностью перечисления средств в государственные внебюджетные фонды (социального страхования, обязательного медицинского страхования, пенсионный);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слением и своевременной выплатой пособий по социальному страхованию, проведением оздоровительных мероприятий;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м пенсионных прав работни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работает на основе положения, установленного коллективным договором или локальным нормативным актом Организаци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различного рода конфликтных ситуаций, связанных с трудовыми и социально – экономическими интересами работников, Работодатель и Профсоюз по инициативе каждой из сторон создают:</w:t>
            </w:r>
          </w:p>
          <w:p>
            <w:pPr>
              <w:pStyle w:val="Normal"/>
              <w:ind w:firstLine="1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ременные совместные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firstLine="1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стоянную комиссию на паритетной основе по рассмотрению индивидуальных трудовых споров, в соответствии с законодательством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Стороны договорились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1. Добиваться принятия решений органами Федеральной власти и субъектов Российской Федерации о повышении минимального размера оплаты труда, утверждения порядка оплаты труда в связи с ростом цен, а также решений других социально-трудовых проблем, направленных на повышение жизненного уровня работников и членов их семей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2. Содействовать урегулированию трудовых конфликтов по вопросам оплаты труда и занятости в Организациях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Профсоюз и Центральные органы профсоюзов обязуются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1. Регулярно информировать свои структурные подразделения об уровне жизни, доходах работников отрасли. </w:t>
            </w:r>
          </w:p>
        </w:tc>
      </w:tr>
      <w:tr>
        <w:trPr>
          <w:trHeight w:val="468" w:hRule="atLeast"/>
        </w:trPr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2. Проводить обучение профсоюзных кадров и актива, оказывать юридическую и консультативную помощь членам профсоюза по вопросам организации и оплаты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.3. Осуществлять общественный контроль за соблюдением прав и законных интересов работников в области охраны труд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ТРУДА И ОТДЫХ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1. Возможность и порядок предоставления льгот по разделу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настоящего Соглашения определяются коллективным договором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Indent"/>
              <w:keepLines/>
              <w:numPr>
                <w:ilvl w:val="0"/>
                <w:numId w:val="0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4.2. Режим рабочего времени в Организациях определяется Правилами внутреннего трудового распорядка Организации, а также графиками сменности, утвержденными в соответствии с законодательством Российской Федерации с учетом мнения выборного профсоюзного орга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Indent"/>
              <w:keepLines/>
              <w:numPr>
                <w:ilvl w:val="0"/>
                <w:numId w:val="0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4.3. В рабочее время включаются периоды выполнения основных и подготовительно – заключительных мероприятий, подготовка рабочего места, получение сменного задания, получение и подготовка материалов, инструментов, ознакомление с технической документацией, подготовка и уборка рабочего места, сдача готовой продукции и т.п. на основании действующих нормативов, предусмотренных технологией и организацией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4. Для работников Организации, занятых работой с компьютером более 50% рабочего времени, предусматривать технологические перерывы в соответствии с локальными нормативными акта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525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Нормальная продолжительность рабочего времени работников Организаций не может превышать 40 часов в неделю.</w:t>
            </w:r>
          </w:p>
          <w:p>
            <w:pPr>
              <w:pStyle w:val="Iaud7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  <w:tab w:val="left" w:pos="525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отдельных категорий работников устанавливается сокращенная продолжительность рабочего времени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6.  Продолжительность сверхурочных работ для каждого работника не должна превышать: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4 часов в течение двух дней подряд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120 часов в год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7. Женщинам, опекунам, имеющим детей в возрасте до 16 лет, а также отцам, воспитывающим детей в возрасте до 16 лет без матери,  по соглашению сторон может быть предоставлено право на один дополнительный выходной день в месяц без сохранения заработной пла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омимо дополнительных отпусков, предусмотренных законодательством, работникам Организаций могут предоставляться дополнительные оплачиваемые отпуска, размер и порядок оплаты которых определяются коллективным договором Организации.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 длительный стаж работы в Организации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женщинам с детьми в возрасте до 14 лет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инвалидам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 связи с бракосочетанием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 связи с рождением ребенка у работника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 связи со смертью члена семьи (одного из супругов, члена семьи (дети, родители, родные братья, сестры)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матери (отцу) ребенка, имеющим детей младшего среднего возраста, 1 день 1 сентября;</w:t>
            </w:r>
          </w:p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за ненормированный рабочий день и другие, предусмотренные нормативным актом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tabs>
                <w:tab w:val="clear" w:pos="708"/>
                <w:tab w:val="left" w:pos="210" w:leader="none"/>
                <w:tab w:val="left" w:pos="52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Установление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, определяется коллективным договором, но не ниже действующего законодатель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tabs>
                <w:tab w:val="clear" w:pos="708"/>
                <w:tab w:val="left" w:pos="210" w:leader="none"/>
                <w:tab w:val="left" w:pos="426" w:leader="none"/>
                <w:tab w:val="left" w:pos="709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0. Дополнительные оплачиваемые отпуска, предусмотренные действующим законодательством, а также Соглашением, могут присоединяться к ежегодному основному отпуску, который может быть разделен на части, при этом одна из частей этого отпуска должна быть не менее 14 календарных дне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tabs>
                <w:tab w:val="clear" w:pos="708"/>
                <w:tab w:val="left" w:pos="42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4.11. Исчисление среднего заработка для оплаты ежегодного отпуска производится в соответствии с действующим законодательством и  локальными нормативными правовыми актами.</w:t>
            </w:r>
          </w:p>
          <w:p>
            <w:pPr>
              <w:pStyle w:val="Iaud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время отпуска выплачивается не позднее, чем за 3 дня до начала отпуск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 Работодатель предоставляет работникам, в том числе имеющим детей дошкольного возраста, по их предварительному письменному заявлению, отпуск без сохранения заработной платы по соглашению сторон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Работодатель предоставляет работникам, имеющим детей-инвалидов с детства до 18 лет, ежегодный оплачиваемый отпуск в удобное для них врем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Стороны рекомендуют предусматривать в коллективных договорах проведение мероприятий по празднованию профессионального праздника – Дня машиностроителя, других отраслевых праздников и юбилейных дат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пределение и пересмотр вида, систем оплаты труда, размеров тарифных ставок, схем должностных окладов, форм материального поощрения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,  выплат вознаграждений по итогам работы за год, осуществляются Организациями на основе экономического обоснования и  по согласованию с соответствующими органами Профсоюза и фиксируются в коллективных договора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Работодатель с учетом мнения выборного органа профсоюзной организации определяет темпы роста оплаты труда работников, с учетом роста эффективности и объемов производства, производительности труда, внедрения прогрессивных систем оплаты труда, изменения численности категорий работников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ботодатель обеспечивает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3.1. Связь оплаты труда работников с его результатами, для чего организует работу по совершенствованию нормативной базы по труду и доведению до каждого работника условий оплаты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3.2. Соблюдение прав работников на своевременную, в полном объеме и в денежной форме выплату заработной пла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у заработной платы работнику в денежной форме, не реже чем каждые полмесяца. Конкретные даты выплаты заработной платы работникам оговариваются в коллективном договор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3.4. При установлении в Организации режима неполного рабочего времени, размер оплаты труда не может быть ниже МРОТ, установленного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. Конкретный размер выплачиваемой работнику компенсации, помимо установленного законодательством, определяется коллективным договором или трудовым догово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держки выплаты заработной платы на срок свыше 15 дней работник имеет право, известив работодателя в письменной форме, приостановить работу и отсутствовать на рабочем месте весь период до выплаты задержанной сум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нику времени приостановки работы в связи с невыплатой заработной платы производится в размере не ниже среднего заработ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приостановка работы в подразделениях, связанных с обеспечением жизнедеятельности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5.3.5.Рост заработной платы работников на основе повышения производительности труда путем повышения технического уровня производства, совершенствования управления, организации труда и производства, ввода в действие и освоения новых объекто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. Выполнение обязанностей Организации перед государством по платежам в бюджет и государственные внебюджетные фонд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firstLine="567"/>
              <w:rPr>
                <w:szCs w:val="28"/>
              </w:rPr>
            </w:pPr>
            <w:r>
              <w:rPr>
                <w:szCs w:val="28"/>
              </w:rPr>
              <w:t>5.3.7. Недопущение нетрадиционных видов вознаграждения за труд (натуральная выдача, страхование и другие) за счет снижения размеров заработной платы работнико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5.3.8.Достижение к декабрю 2016 года минимального размера среднемесячной заработной платы при отработке режима полного рабочего времени не мене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для основного персонала – 1,4 величины прожиточного минимума трудоспособного человека в субъекте Российской Федерации, на территории которого находится Организац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ля остальных категорий персонала – 1,2 величины прожиточного минимума трудоспособного человека в субъекте Российской Федерации, на территории которого находится организация. Коллективными договорами Организаций могут быть установлены более высокие показател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 Индексацию заработной платы с учетом роста потребительских цен на товары и услуги в соответствующем субъекте Российской Федерации, включая дифференцированные подходы по категориям персонала и профессиям (должностям). Порядок и размер индексации  определяется коллективным договором или локальным нормативным актом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 Достижение к  декабрю  2016 года средней заработной платы не ниже уровня 4,0 прожиточного минимума трудоспособного населения в субъекте Российской Федерации при отработке режима полного рабочего времен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3.11. Установление гарантированной постоянной части в заработной плате не менее  60% к декабрю 2016г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3.12. Соблюдение соотношения в уровнях оплаты труда 10% работников с наиболее низкой заработной платой и 10% с самой высокой заработной платой не более чем 1:7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тех случаях, когда финансовое состояние Организации не позволяет работодателю обеспечить темпы роста заработной платы в соответствии с п. 5.3 настоящего Соглашения, коллективным договором могут быть предусмотрены иные значения этих показателей и разработан план мероприятий по поэтапному повышению, в пределах срока действия Соглашения, темпов производительности труда и эффективности производства для их достиж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является неотъемлемой частью коллективного догов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ллективного договора, содержащего указанные отклонения от Соглашения работодатель и первичная профсоюзная организация письменно информируют Союз и Профсоюз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ConsPlus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.Работодатель устанавливает доплату, в соответствии с законодательством и (или) коллективным договором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верхурочную работу и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 работу в вечернюю смену (с 18.00 до 22.00 часов) - не менее 20% часовой тарифной ставки за каждый час работы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в ночную смену (с 22.00 до 6.00 часов) – не менее 40% часовой тарифной ставки за каждый час рабо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5.6. Работодатель и выборный орган первичной профсоюзной организации обязаны определить размер и порядок выплаты дополнительного вознаграждения за работу в нерабочие праздничные дни в соответствии с Трудовым кодексом Российской Федерац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7. Тарификация работ, присвоение разрядов рабочим и должностей служащим производится по действующим Единому тарифно-квалификационному справочнику работ и профессий рабочих и Квалификационному справочнику должностей руководителей, специалистов и служащих или с учетом профессиональных стандартов, а также по тарифно-квалификационным характеристикам и должностным инструкциям, действующим в Организации, на профессии и должности, не включенные в упомянутые справочник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 При выплате заработной платы работодатель извещает каждого работника о составных частях заработной платы, причитающейся ему за соответствующий период, размерах и основаниях производимых удержаний (включая удержания в социальные фонды), а также об общей денежной сумме, подлежащей выплате. Форму письменного извещения (расчетного листка) работодатель согласовывает с Профсоюзом, которая является приложением к коллективному договору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 Работодатель обязуется предусматривать в бюджете Организации средства фонда заработной платы и выплат социального характера. Ежегодно при подготовке бюджета Организации совместно с Профсоюзом рассматривать вопросы повышения заработной платы с учетом инфляции и на основании бюджетных показателей, а также принимать совместное решение о размерах и сроках проведения указанного повышения. </w:t>
            </w:r>
          </w:p>
        </w:tc>
      </w:tr>
      <w:tr>
        <w:trPr>
          <w:trHeight w:val="380" w:hRule="atLeast"/>
        </w:trPr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0. Введение, замена и пересмотр норм труда производится Работодателем с учетом мнения представителя Работников после реализации организационно-технических мероприятий, обеспечивающих ритмичность выпуска продукции и выполнения работы, улучшения материально-технического снабжения, условий тру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норм труда возможен при условии изменения техпроцессов, выявления устаревших норм труд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1.  В целях развития кадрового потенциала работников Организации работодатель, с учетом производственной необходимости, организует систему внутрипроизводственного обучения персонала, которая предусматривает повышение квалификации и профессиональную переподготовку кадров, в т.ч. обучение работников вторым (смежным) профессиям за счет финансовых средств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2. Теоретические занятия и производственное обучение при подготовке новых работников непосредственно на производстве, проводятся для работников соответствующих возрастов, профессий и производств в соответствии с действующими локальными нормативными актами и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3. По окончании профессионального обучения на производстве рабочему  предоставляется преимущественное право на работу в соответствии с полученной квалификацией (разрядом, классом, категорией и т.д.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Работникам, проходящим профессиональное обучение на производстве или обучающимся в учебных заведениях без отрыва от производства, работодатель обязан создавать необходимые условия для совмещения работы с обучением в соответствии с действующим законодательством и коллективным договором.</w:t>
            </w:r>
          </w:p>
        </w:tc>
      </w:tr>
      <w:tr>
        <w:trPr>
          <w:trHeight w:val="1449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ри повышении квалификационных разрядов или при продвижении по работе должны учитываться: получение работниками высшего или среднего профессионального образования, общеобразовательная и профессиональная подготовка, успешное прохождение профессионального обучения на производстве, в т.ч. соблюдение ими этических норм и деловых принципов, утвержденных в организации, с учетом мнения профсоюзной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6.6. Уполномоченные органы Союза разрабатывают программы развития секторов машиностроения, отражая в них повышение профессионализма кадров, профилактику высвобождения и защиту работников от безработицы, сохранение и рациональное использование профессионального потенциала работников Организаций, на основе которых формируются соответствующие разделы коллективных договоров Организац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ОЛОДЕЖНАЯ ПОЛИТИ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ГАРАНТИИ И ЛЬГОТЫ МОЛОДЫМ РАБОТНИК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Молодыми работниками считаются лица в возрасте до 35 лет.       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7.2. Молодыми специалистами считаются лица в возрасте до 35 лет, окончившие с отрывом от производства полный курс обучения в ВУЗе по очной форме и поступившие на работу в Организацию по профилю полученной специальности в течение 3-х месяцев непосредственно после окончания образовательного учрежден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Работодатель и профсоюзные организации в целях закрепления молодых кадров в Организации, повышения их профессионального мастерства и развития творческой активности в решении производственных проблем, улучшения культурного развития и досуга, социальной защищенности молодых работников, разрабатывают и реализуют соответствующие мероприятия, включающие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</w:tabs>
              <w:ind w:left="0" w:firstLine="1134"/>
              <w:jc w:val="both"/>
              <w:rPr/>
            </w:pPr>
            <w:r>
              <w:rPr>
                <w:sz w:val="28"/>
                <w:szCs w:val="28"/>
              </w:rPr>
              <w:t>- проведение профориентационной работы с молодежью в образовательных учреждениях и закрепление перспективных молодых работников 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</w:tabs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овышению их профессиональной квалификации и служебному росту, в том числе через институт наставнич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</w:tabs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й активности молодеж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</w:tabs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овой и социальной защищенност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</w:tabs>
              <w:ind w:left="0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ю и поддержку молодежного досуга, физкультурно-оздоровительной и спортивной работы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4.    В этих целях Работодатель Организации и Профсоюз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. Вносят в коллективный договор соответствующий раздел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7.4.2. Разрабатывают комплексные молодежные программы с учетом профсоюзной Концепции молодежной политики и обеспечивают их выполн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Работодатель Организации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5.1. Учитывает в стаж работы в Организации (для выплат пособий по социальному страхованию, единовременного вознаграждения за выслугу лет, процентной надбавки к заработной плате, предоставления льгот, связанных со стажем работы) работника – бывшего военнослужащего стаж его службы в вооруженных силах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5.2. Предоставляет обучающимся без отрыва от производства, оплачиваемые в установленном порядке учебные отпуска в соответствии с действующим законодательством, а также другие льготы, установленные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5.3. Предусматривает средства на оказание безвозмездной материальной помощи и предоставление займов (ссуд) молодым работникам, суммы которых и целевое использование средств определяются коллективным договором или локальным нормативным актом Организации, согласованным с первичной профсоюзной организацие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5.4. Предоставляет молодым работникам, по согласованию с Профсоюзом, преимущественное право направления на учебу в высшие и образовательные учреждения за счет средств Организации в соответствии с положениями коллективного договор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5.5. Предоставляет иногородним молодым специалистам льготы и компенсации в соответствии с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ЗАНЯТОСТ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аботодатель с участием соответствующих органов Профсоюза осуществляет работу по прогнозированию высвобождения работников. В целях предотвращения массового высвобождения работников при временном сокращении объемов производства работодатели совместно с органами Профсоюза разрабатывают соответствующие мероприятия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торые утверждаются совместным решением администрации и профсоюзного органа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2. Работодатель совместно с Профсоюзом и с учетом Рекомендаций по обеспечению взаимодействия социальных партнеров в области регулирования социально-трудовых отношений в условиях экономического кризиса, принятых Российской трехсторонней комиссией по регулированию социально-трудовых отношений, разрабатывает и участвует в реализации региональных и иных программ поддержки занятости, с учетом перспектив развития Организаций машиностроительного комплекс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3. Применение нестандартных форм занятости на предприятиях работодателем осуществляется с учетом мнения соответствующего профсоюзного орган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overflowPunct w:val="true"/>
              <w:autoSpaceDE w:val="true"/>
              <w:ind w:left="0" w:firstLine="567"/>
              <w:textAlignment w:val="auto"/>
              <w:rPr>
                <w:szCs w:val="28"/>
              </w:rPr>
            </w:pPr>
            <w:r>
              <w:rPr>
                <w:szCs w:val="28"/>
              </w:rPr>
              <w:t>8.4. При принятии решения о сокращении численности или штата работников и возможном расторжении договоров с работниками работодатель:</w:t>
            </w:r>
          </w:p>
          <w:p>
            <w:pPr>
              <w:pStyle w:val="TextBodyIndent"/>
              <w:numPr>
                <w:ilvl w:val="0"/>
                <w:numId w:val="0"/>
              </w:numPr>
              <w:overflowPunct w:val="true"/>
              <w:autoSpaceDE w:val="true"/>
              <w:ind w:left="0" w:firstLine="567"/>
              <w:textAlignment w:val="auto"/>
              <w:rPr>
                <w:szCs w:val="28"/>
              </w:rPr>
            </w:pPr>
            <w:r>
              <w:rPr>
                <w:szCs w:val="28"/>
              </w:rPr>
              <w:t>- производит отбор кандидатур работников, подлежащих высвобождению, а также реализует преимущественное право лиц на оставление на работе с учетом гарантий, в соответствии с законодательством и коллективным договоро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(не позднее, чем за 3 месяца до начала проведения мероприятия) представляет сведения о массовом увольнении работников в органы государственной службы занятости населения и соответствующие органы Профсоюз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ает, письменно каждого работника о предстоящем высвобождении не позднее, чем за 2 месяца до начала проведения мероприятий. Одновременно с предупреждением предлагает работнику другую имеющуюся работу в той же Организации с учетом его квалификации, опыта работы и состояния здоровья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нику, предупрежденному о предстоящем увольнении  в связи с сокращением численности или штата, предоставляется время для поиска работы. Продолжительность и оплата этого времени  определяется коллективным договоро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яет работников по сокращению численности или штата только в случае невозможности их перевода на другую работу с их согласи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Критериями массового увольнения работников при сокращении численности или штата работников Организации являются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50-ти и более человек в течение 30 календарных дн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200-т и более человек в течение 60 календарных дн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500-т работников в течение 90 календарных дней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ольнение работников в количестве 1 процента и более от общего числа работающих в связи с сокращением численности или штата работников Организации либо ликвидацией Организации в течение 30 календарных дней в населенных пунктах с общей численностью занятых менее 5 тысяч челове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, численностью свыше 30 000 (тридцати тысяч) работников, критерий массовости определяется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6. При направлении на переподготовку (переквалификацию) с отрывом от производства за работниками на весь период обучения сохраняется средняя заработная плат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7. В случае, если в период предупреждения работников о предстоящем высвобождении увеличивается размер оплаты труда работников в целом по Организации, это увеличение касается и высвобождаемых работников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 Работодатель, имеет право, при участии соответствующего органа первичной профсоюзной организации создавать фонд социальной поддержки, за счет которог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казывается материальная помощь всем высвобождаемым работникам Организации и, в первую очередь, работникам при наличии двух и более иждивенцев, лицам, в семье которых нет работников с самостоятельным заработко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оизводится доплата к стипендии на период профессиональной подготовки (переподготовки) по направлению службы занят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ыплачивается компенсация при увольнении сверх выходного пособия, установленного законодательство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производится выплата единовременного пособия в случае высвобождения работника за два и более года до наступления пенсионного возраста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9. Работодатель разрабатывает мероприятия по трудоустройству выпускников учреждений профессионального образования и их закреплению на рабочих места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ТРУД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ботодатель обеспечивает безопасные условия и охрану труда для работников в соответствии с Трудовым кодексом Российской Федерации, другими федеральными законами и иными нормативными правовыми актами, правилами, инструкциями по охране труда, федеральными и отраслевыми целевыми и другими программами, настоящим Соглашение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. В Организациях разрабатывается необходимая нормативно-техническая документация, проводятся организационно-технические, санитарно-гигиенические, лечебно профилактические и другие необходимые мероприятия по охране труда и предупреждению производственного травматизма и профессиональных заболеваний, предотвращению воздействия вредных факторов производственной среды на работников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овых материалов, сырья, не имеющих соответствующих сертификатов, не допускается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Работодатель обеспечивает ежегодную разработку соглашений по улучшению условий, охраны труда и санитарно-оздоровительных мероприятий (соглашений по охране труда) и согласовывает их с соответствующим органом Профсоюза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 улучшению условий и охраны труда осуществляется работодателями в размере не менее 0,3% суммы затрат на производство продукции (работ, услуг)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по охране труда является неотъемлемой частью коллективного договор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4. Работодатель, в соответствии с установленным «Порядком», проводит с обязательным участием представителей Профсоюза аттестацию рабочих мест по условиям труда с учетом изменений, внесенных в Порядок проведения аттестации рабочих мест по условиям труда. (В настоящее время регулируемы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 Министерства здравоохранения и социального развития Российской Федерации от 26 апреля 2011 г. № 342н» и приказом Минтруда России от 12.12.2012 г. № 590н  «О внесении изменений в Порядок проведения аттестации рабочих мест по условиям труда»)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Работодатель организует за счет средств Организации проведение обязательных предварительных (при поступлении на работу) и периодических          (в течение трудовой деятельности) медицинских осмотров работников соответствующих профессий, предусмотренных законодательств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проходят обязательное психиатрическое освидетельствование не реже одного раза в пять лет в порядке, устанавливаемом Правительством Российской Федер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фсоюз контролирует своевременность проведения обязательных медицинских осмотров согласно установленным срокам.  (В  настоящее врем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м приказом Министерства здравоохранения и социального развития Российской Федерации от  12.04.2011 № 302н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»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контролирует обеспечение работодателем и лечебно-профилактическими учреждениями своевременности медицинской помощи работникам отрасли при несчастных случаях, отравлениях и профессиональных заболеваниях на производстве, а также представляет интересы работников в отношениях с Фондом социального страхования Российской Федераци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Работодатель бесплатно по установленным нормам выдает молоко или другие равноценные пищевые продукты работникам, занятым на работах с вредными условиями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лективные договоры или локальные нормативные акты включаются перечни рабочих мест и профессий с вредными условиями труда, в соответствии с которыми обязательна бесплатная выдача молока или других равноценных пищевых продуктов. 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тах с особо вредными условиями труда предоставляется по установленным нормам бесплатное лечебно-профилактическое питание.</w:t>
            </w:r>
          </w:p>
        </w:tc>
      </w:tr>
      <w:tr>
        <w:trPr>
          <w:trHeight w:val="1423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 В случае нарушений нормативных требований к условиям труда, установленных режимов труда и отдыха, не обеспечения необходимыми средствами индивидуальной защиты работник вправе отказаться от выполнения работы до устранения выявленных нарушений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Работника от выполнения работы в связи с угрозой его жизни или здоровью вследствие нарушения требований охраны труда не влечет за собой привлечение его к дисциплинарной ответственност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При не обеспечении безопасных условий труда проведение работ, угрожающих жизни работника, допускается только по устранению выявленных нарушений Правил охраны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9. Обязательными условиями, оговариваемыми в коллективных договорах, для проведения работ при превышении гигиенических нормативных значений производственных факторов и факторов трудового процесса на рабочем месте, являютс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нормальной продолжительности рабочей смены с сохранением, при этом, всех льгот и размера оплаты труда за полную рабочую смену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ополнительного отпуска за вредные условия труд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ое использование средств индивидуальной защиты и др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параметры указанных условий определяются постановлением Госкомтруда СССР и президиума ВЦСПС от 25.10.74 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 и коллективным договором (соглашением, трудовым договором»)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едоставление компенсаций, сверх установленных нормативными правовыми актами» осуществляются за счет собственных средств Организации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 Работнику обеспечиваются сохранение места работы и средняя заработная плата за время приостановки работ на рабочих местах вследствие несоответствия условий труда нормативно-правовым актам по охране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 Работодатель информирует вновь принимаемых на работу работников об условиях труда, степени их вредности и опасности, возможных неблагоприятных последствиях для здоровья, необходимых средствах индивидуальной защиты, компенсациях, режиме труда и отдыха. Такая информация должна также предоставляться по просьбе работника и в процессе его труд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е характеристики условий труда, перечень компенсаций и льгот за тяжелые работы и работы с вредными или опасными условиями труда указываются в заключаемых с работниками трудовых договора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  Работодатель и соответствующий орган Профсоюза формируют в Организации совместный комитет (комиссию) по охране труда из числа представителей профсоюза и представителей работодателя, обеспечивают их эффективную работу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13. Уполномоченным (доверенным) лицам Профсоюза по охране труда для исполнения возложенных на них функций предоставляется оплачиваемое в размере среднего заработка в течение рабочей смены свободное время, продолжительность которого оговаривается в коллективном договоре, но не менее 2-х часов в недел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14. Работодатель обязан проводить расследование и учет несчастных случаев на производстве в соответствии с Трудовым кодексом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Работодатель не реже одного раза в три года, в соответствии с производственной необходимостью, проводит обучение по охране труда и проверку знаний на соответствие требований охраны труда всех работников Организаций, в том числе руководителей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поступающих на работу работодатель проводит вводный инструктаж по охране труда и первичный инструктаж на рабочем мест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6. На работах с вредными условиями труда, а также на работах, производимых в особых температурных условиях или связанных с загрязнением, работодатель бесплатно, за счет средств Организации, обеспечивает работников спецодеждой, специальной обувью и другими средствами индивидуальной защиты в соответствии с установленными нормам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 обеспечивает хранение, своевременно и бесплатно производит стирку, сушку, дезинфекцию, дегазацию, дезактивацию, чистку и ремонт, выданных работнику спецодежды, специальной обуви и других средств индивидуальной защи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дача средств индивидуальной защиты работникам осуществляется в соответствии с Межотраслевыми правилами обеспечения работников специальной одеждой, специальной обувью и другими средствами индивидуальной защиты согласно типовым отраслевым нормам и на основании результатов аттестации рабочих мест по условиям труда.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язательной к выдаче спецодежды, специальной обуви, в том числе теплой, других средств индивидуальной защиты, а также нормы их выдачи не могут быть меньше действующих отраслевых типовых норм выдачи специальной одежды, специальной обуви и других средств индивидуальной защит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перечень обязательной к выдаче спецодежды, специальной обуви, в том числе теплой, других средств индивидуальной защиты, а также нормы их выдачи фиксируются в коллективном договоре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без соответствующей спецодежды, специальной обуви и других средств индивидуальной защиты запрещается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. На работах, связанных с загрязнением, работникам выдаются бесплатно по установленным нормам смывающие и обезвреживающие средств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 Рабочий инструмент и приспособления, приборы, средства индивидуальной защиты, необходимые в процессе труда, выдаются работнику бесплатно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несет ответственность за сохранность и исправность выдаваемого ему рабочего инструмента, приспособлений, приборов и средств индивидуальной защиты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ГАРАНТИИ, ЛЬГОТЫ И КОМПЕНСАЦ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Сверх выплат, предусмотренных действующим законодательством, работодатель из средств Организации устанавливает дополнительные единовременные выплаты семье работника в случае его смерти от несчастного случая на производстве в сумме не менее 75 минимальных размеров оплаты труда (МРОТ) по Российской Федерации, установленных на день гибели работника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ми договорами Организаций могут быть предусмотрены более высокие нормы материальной поддержки семей работников, пострадавших на производстве.</w:t>
            </w:r>
          </w:p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лучае трудового увечья, полученного работником на производстве, размер единовременной денежной компенсации определяется в соответствии со степенью утраты профессиональной трудоспособности на основании положений коллективных договоров или других нормативных актов Организац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Лицам, получившим пенсию по инвалидности, наступившей вследствие увечья или профессионального заболевания, техногенных катастроф, участникам боевых действий могут производиться за счет собственных средств Организации дополнительные выплаты по возмещению фактического ущерба в соответствии с порядком и условиями, определенными коллективными договорам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Перевозка в лечебные учреждения работников Организации, заболевших или получивших травму по месту работы и не имеющих возможности самостоятельно добраться до медицинского учреждения, производится за счет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. В случае смерти работника, не связанной с исполнением трудовых обязанностей, семье умершего оказывается помощь, конкретные виды и формы которой, определяются коллективными договорами Организаций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Работникам Организации выплачивается вознаграждение за выслугу лет. Порядок и размеры выплаты этого вознаграждения определяются положением, утверждаемым работодателем совместно с соответствующим органом Профсоюз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 Работодатель по согласованию с органами Профсоюза может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адресную социальную поддержку работникам и членам их семей, ветеранам труда, неработающим пенсионерам, в т.ч. участникам Великой Отечественной войны и труженикам тыла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средства на проведение платного лечения и медицинских операций (при отсутствии программ добровольного медицинского страхования)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и осуществляет полную или частичную компенсацию стоимости путевок в санатории-профилактории, базы отдыха, детские дошкольные учреждения, загородные детские оздоровительные лагеря, на профилактическое санаторно-курортное лечение работникам и членам их сем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меры для улучшения жилищных условий работников, используя предназначенные на эти цели централизованные источники и собственные сред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финансовую помощь многодетным семьям работни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работников горячим питанием. Выплачивает работникам дотации на питание и компенсацию расходов на транспортные услуги за счет Фонда производственно – социального развития организац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в обеспечении работников горячим пит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выделению работникам Организаций земли для садово-дачных и огородных участко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енсировать оплату проживания работников в общежитиях, арендуемом жилье и др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защите трудовых прав и социально – экономических интересов женщин, укреплению семьи и заботе о материнстве и детств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формы социально-бытового обслуживания, повышенные льготы, гарантии и компенсации работникам Организаций, предусматриваются в коллективных договорах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  Стороны осуществляют меры по сохранению профильного использования (или финансированию) объектов социальной сферы, необходимых для обеспечения досуга и оздоровления работников и членов их семей, осуществляет финансирование культурно-массовых, спортивно-оздоровительных мероприятий, реабилитационно – восстановительного, санаторно-курортного лечения работников и членов их семей в размере не менее 0,5 процента от фонда оплаты труда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ТРАХ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1. Социальное страхование от несчастных случаев на производстве и профессиональных заболеваний в Организациях осуществляется работодателями через соответствующие исполнительные органы Фонда социального страхования в соответствии с законодательством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2. Работодатель регистрируется в качестве плательщика страховых взносов и, в установленные сроки, перечисляет страховые взносы в соответствующий территориальный орган Фонда социального страхования Российской Федерации, а также страховые взносы на обязательное социальное страхование от несчастных случаев на производстве и профессиональных заболеваний в размерах, установленных действующим законодательством Российской Федерации, в Пенсионный фонд Российской Федерации на персонифицированные счета работников, работающих с особыми условиями труд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Работодатель может осуществлять дополнительное страхование работников, порядок и условия которого оговариваются в коллективных договорах Организ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ЯЗАТЕЛЬСТВА РАБОТОДАТЕЛЯ ПО СОЗДАНИЮ УСЛОВ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СУЩЕСТВЛЕНИЯ ДЕЯТЕЛЬНОСТИ ПРОФСОЮ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. Работодатель предоставля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й профсоюзной организации в бесплатное (безвозмездное) пользование необходимые для его деятельности оборудование, помещения, транспортные средства и средства связи в соответствии с законодательством и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Работодатель может передавать в пользование первичной профсоюзной организации, находящиеся на балансе Организации арендуемые ею здания, сооружения, помещения и другие объекты, а также базы отдыха, спортивные и оздоровительные центры, необходимые для организации отдыха, ведения культурно-просветительной, физкультурно-оздоровительной работы с работниками и членами их семей на условиях коллективного договора.</w:t>
            </w:r>
          </w:p>
          <w:p>
            <w:pPr>
              <w:pStyle w:val="Iaud7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и размеры отчислений первичной профсоюзной организации средств на проведение социально-культурной и иной работы в Организации определяются в порядке и на условиях, установленных федеральным законодательством, законодательством субъектов Российской Федерации,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3. Представители органов Профсоюза вправе беспрепятственно посещать Организации и рабочие места, где работают члены Профсоюза, для реализации уставных задач и предоставленных профсоюзам прав, а также осуществлять контроль и координацию работы по оздоровлению работников в санаториях-профилакториях, медико-санитарных частях, здравпунктах Организац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4. При наличии письменных заявлений работников, являющихся членами Профсоюза, работодатель ежемесячно и бесплатно удерживает и перечисляет на счет Профсоюза членские профсоюзные взносы из заработной платы работников одновременно с ее выплатой в соответствии с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5. Работодатель обеспечивает участие представителей Профсоюза в обсуждении вопросов, затрагивающих социально-трудовые интересы работников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6.   Работодатель обязуется предоставлять представителям Работников по письменному запросу бесплатно и беспрепятственно объективную информацию (либо мотивированный отказ в ее предоставлении)  по вопросам, непосредственно затрагивающим интересы Работников в срок не более двух недель с момента запроса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 предоставляемая информация (либо часть её) является конфиденциальной, то Работодатель предупреждает об этом представителей Работников, а они в свою очередь гарантируют ее неразглаш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 Предоставлять ежемесячно или в определенное, свободное от работы время, принятое коллективным договором, количество часов,  дней в неделю не освобожденным от основной работы руководителям и членам профсоюзных органов для проведения соответствующей общественной работы в интересах коллектива,  а также на время краткосрочной учебы и для участия в качестве делегатов съездов, конференций с оплатой по среднему заработку за счет средств работодателя: председателю профсоюзного комитета, его заместителю, председателям цеховых комитетов, уполномоченным профсоюзного комитета по охране труда, членам иных комиссий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aud7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X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ГАРАНТИИ, РАБОТАЮЩИМ В ПРОФСОЮЗЕ</w:t>
            </w:r>
          </w:p>
          <w:p>
            <w:pPr>
              <w:pStyle w:val="Iaud7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. Работники, входящие в состав выборных органов Профсоюза и не освобожденные от основной работы, не могут быть подвергнуты дисциплинарному взысканию без предварительного согласия органа Профсоюза, членами которого они являются, руководители органов первичной профсоюзной организации в подразделениях Организаций и руководители органов первичной профсоюзной организации в Организации, профорганизаторы - органа соответствующего Профсоюз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ревод указанных профсоюзных работников на другую работу по инициативе работодателя не может производиться без предварительного согласия органа Профсоюза, членами которого они являются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органа первичной организации соответствующего Профсоюз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Iaud7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Члены органов Профсоюза, и первичных профсоюзных организаций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обществен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.</w:t>
            </w:r>
          </w:p>
        </w:tc>
      </w:tr>
      <w:tr>
        <w:trPr>
          <w:trHeight w:val="1084" w:hRule="atLeast"/>
        </w:trPr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рофсоюзным работникам, освобожденным от работы в Организации вследствие избрания (делегирования) на выборные должности в органы Профсоюза и первичных профсоюзных организациях, предоставляется после окончания срока их полномочий прежняя работа (должность), а при ее отсутствии - другая равноценная работа (должность) в той же, или с согласия работника, в другой Организ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Время работы освобожденных профсоюзных работников, избранных (делегированных) в органы первичной профсоюзной организации, засчитывается им в общий и специальный трудовой стаж в порядке, предусмотренном законодательством Российской Федерации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 Освобожденные (штатные) профсоюзные работники, избранные (делегированные) в орган первичной организации, соответствующего Профсоюза, обладают такими же социально-трудовыми правами и льготами, как и другие работники Организации, в соответствии с коллективным договор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 Увольнение по инициативе работодателя работников, входящих в состав выборных органов Профсоюза и первичной профсоюзной организации, категории которых предусмотрены трудовым законодательством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дательством предусмотрено увольн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 ЗА ВЫПОЛНЕНИЕМ СОГЛАШ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. В отрасли на равноправной основе из числа наделенных необходимыми полномочиями представителей работников и работодателей образуется Отраслевая комиссия по ведению коллективных переговоров, подготовке, заключению и контролю за выполнением Соглашения, внесению в него изменений и дополнений, урегулированию возникающих между представителями сторон Соглашения разногласий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Отраслевая комиссия)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траслевой комиссии указан в приложении 1 к Соглашени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 Контрольные функции за выполнением Соглашения осуществляют также органы Профсоюза и работодатели, которые вправе обратиться по существу вопроса к представителю противоположной стороны Соглашения или в Отраслевую комисси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4.3. Для осуществления контроля за выполнением Соглашения стороны представляют всю необходимую для этого имеющуюся у них информацию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 Отраслевая комиссия подводит итоги выполнения Соглашения не реже 2-х раз в год и информирует о результатах представителей сторон Соглашения.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 При невыполнении отдельных положений Соглашения представители сторон в рамках Отраслевой комиссии проводят взаимные консультации по существу представленной информации, готовят предложения по исправлению создавшегося положения и представляют их лицам, подписавшим Соглашение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 В случае нарушения одной из сторон условий Соглашения соответствующий орган направляет ей представление об устранении этих нарушений, которое рассматривается в недельный ср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устранить эти нарушения или не достижения соглашения в указанный срок разногласия рассматриваются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ТВЕТСТВЕННОСТЬ СТОРОН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 Лица, виновные в непредставлении информации, необходимой для коллективных переговоров, и осуществлении контроля за соблюдением Соглашения, подвергаются штрафу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 Невыполнение или нарушение обязательств по Соглашению влечет наложение штрафа на лиц, виновных в невыполнении этих обязательств,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 Должностные лица, виновные в нарушении законодательства о труде и правил по охране труда, в невыполнении обязательств по охране труда, предусмотренных Соглашением, или воспрепятствовании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 Должностные лица, виновные в нарушении прав Профсоюза или препятствующие его законной деятельности, несут ответственность в порядке, установленном законодательством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 За невыполнение своих обязательств по Соглашению, организацию и проведение забастовки, признанной судом незаконной, Профсоюз и лица, входящие в его руководящие органы, несут ответственность в соответствии с законодательством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ой комиссии по ведению коллективных переговоров, подготовке, заключению и контролю за выполнением отраслевого Соглашения по машиностроительному комплексу на 2014 -2016 годы, внесению в него изменений и дополнений, урегулированию возникающих между представителями сторон Соглашения разноглас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едставителей работник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63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я    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е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 работников автомобильного и сельскохозяйственного машиностроения Российской Федерации, Председатель Ассоциации машиностроительных профсоюзо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объединения – «Всероссийский Электропрофсоюз» (ВЭП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 машиностроителей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Юрьевич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ервичной профсоюзной организации  ОАО «АВТОВАЗ» по вопросам  Коллективн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Пет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атарстанского республиканского комитета Профсоюза машиностроителей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 первичной профсоюзной организации ОАО «Демиховский машиностроительный завод» (Московская обл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трудовых отношений и оплаты труда ВЭ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ЦК ВЭП, начальник юридического от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Максимович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.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 ООО «ЧТЗ – Уралтрак».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дежда Фед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екретарь.</w:t>
            </w:r>
          </w:p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социально-экономической  работы Профсоюза АСМ  Р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едставителей работодателе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91"/>
        <w:gridCol w:w="62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Отраслевой комиссии от стороны работод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ООР «Союз машиностроителей Росси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е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ординатора Отраслевой комиссии от стороны работод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 – президент ОООР «Союз машиностроителей Росси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Департамента развития социального партнерства и правового обеспечения ОООР «Союз машиностроителей России»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проекта дирекции по кадрам службы вице - президента по персоналу и социальной политике ОАО «АВТОВАЗ»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охраны труда и экологии ОАО «Раменский  электротехнический завод Энергия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трудовых отношений ОАО «КАМАЗ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ндрей Григо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анализа функциональных смет Департамента кадровой оптимизации ООО ККУ «Концерн «Тракторные заводы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у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труда и заработной платы ОАО «Тверской вагоностроительный завод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кин Евген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ерсоналу – начальника отдела труда и планирования  персонала ОАО «Автомобильный завод «УРАЛ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жанов Дмитрий Борис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траслев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ерсоналу ООО «Автозавод «ГАЗ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>ОТРАСЛЕВОЕ СОГЛАШЕНИЕ ПО МАШИНОСТРОИТЕЛЬНОМУ КОМПЛЕКСУ РФ НА 2014-2016 ГОДЫ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overflowPunct w:val="false"/>
      <w:autoSpaceDE w:val="false"/>
      <w:ind w:firstLine="709"/>
      <w:jc w:val="center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d7iue">
    <w:name w:val="Iaud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Iaud7">
    <w:name w:val="Iaud7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6:00Z</dcterms:created>
  <dc:creator>aschennikov</dc:creator>
  <dc:description/>
  <cp:keywords/>
  <dc:language>en-US</dc:language>
  <cp:lastModifiedBy>User</cp:lastModifiedBy>
  <cp:lastPrinted>2013-11-07T15:00:00Z</cp:lastPrinted>
  <dcterms:modified xsi:type="dcterms:W3CDTF">2014-01-10T05:58:00Z</dcterms:modified>
  <cp:revision>3</cp:revision>
  <dc:subject/>
  <dc:title>ОТРАСЛЕВОЕ СОГЛАШЕНИЕ</dc:title>
</cp:coreProperties>
</file>