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624"/>
        <w:gridCol w:w="1226"/>
        <w:gridCol w:w="22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.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Мероприятия КРМ и Совета молодежи ППО в ОАО "ГАЗ" на 2022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ция «Плюс» по сдаче крови и её компон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нва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Лыжные выходные «На лыжи!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нварь- 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председатели С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кция «Четыре лапы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 - 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дов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нлайн мероприятия в Молодежной группе социальной сети ВКОНТАКТЕ,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ZOO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в течении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Едем дальше!» конкурс к 90 -летию Горьковского автозав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нварь - 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Лу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Лыжня России-202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скурсия в питом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укин, Загуст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руглый стол с председателями ППО в ОАО «ГАЗ» «Внимание вопро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ворческий конкурс посвященный объявленному году Народного искусства и культурного наслед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 - 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Богатов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тречи с Советами молодежи структурных подразделений (согласно графику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рт - 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(члены комиссии и председатели ПП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треча с ветеранами боевых действий к Дню защитника Отеч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Лук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оварищеская встреча по волейболу с Руководителями завода в рамках празднования Дня защитника отеч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лодежная дискотека «23+8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евраль- март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 (члены комисси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местные мероприятия с молодежью других предприятий и органов в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  - 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стер – класс «Роз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гатова, Вдов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овместное мероприятие с Советом женщи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гатова, Вдов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гра «Маф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местное мероприятие с НАМ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опян, Корюх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«Тренингдень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Богат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ция «Пасха – время добрых дел» Православный приход церкви в честь Пресвятой Богородицы п. Желни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опян, Вдов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Акция «Связь поколений» совместно с Домом ветерано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сь пери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дов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оварищеская встреча по футболу и круглый стол с СМ ЗМЗ в рамках обмена опы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- 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рудовой десан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тоги конкурса среди студентов НАМТ на премию ППО в ОАО «ГАЗ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Экскурсия для актива СМ ППО  к Дню молодёж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Захарен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лоКвест « По следам эпохи» к 90 -летию Горьковского автомобильного зав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Жуков, Богат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урнир по пляжному футбол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рокин, Загуст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руглый стол «Внимание вопрос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оргкомит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урнир по рыбной ловл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Лук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овместное мероприятие с Советом ветеранов боев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Луки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Экстремальная игра «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O</w:t>
            </w:r>
            <w:r>
              <w:rPr>
                <w:rFonts w:cs="Arial Narrow" w:ascii="Arial Narrow" w:hAnsi="Arial Narrow"/>
                <w:sz w:val="28"/>
                <w:szCs w:val="28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, Богат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урнир по стрит болу «Уличный движ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Малах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втомобильная игра «Экипаж» к Дню машиностроителя и 90 – летию Горьковского автозав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копян, Богат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партакиада АСМ Р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Турнир по пейнтболу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Вдови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</w:rPr>
              <w:t>Х Молодежный форум ППО в ОАО «ГАЗ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ПРОФПОРТАЛ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Богатов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четная кампания в СМ структурных подразд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- 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тоги конкурса «Лауреат молодежной премии профкома ОАО «ГАЗ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агустина, Акопя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лодежный праздник «Новогодний калейдоскоп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устина, Чернотало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стер-классы и онлайн конкурс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гатова, Акопян, Л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Е.А. Заг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О в ОАО «ГАЗ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2:00Z</dcterms:created>
  <dc:creator>Загустина Елена Алексеевна</dc:creator>
  <dc:description/>
  <cp:keywords/>
  <dc:language>en-US</dc:language>
  <cp:lastModifiedBy>slepovva</cp:lastModifiedBy>
  <cp:lastPrinted>2022-02-08T07:36:00Z</cp:lastPrinted>
  <dcterms:modified xsi:type="dcterms:W3CDTF">2022-02-10T07:22:00Z</dcterms:modified>
  <cp:revision>2</cp:revision>
  <dc:subject/>
  <dc:title/>
</cp:coreProperties>
</file>