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2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 постановлению профсоюзного комитет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ПО в ОАО «ГАЗ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 20.11. 2019 г. № 1/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5760" w:right="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о структурных подраздел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первичной профсоюз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рганизации в ОАО «ГА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 структурных подразделен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ервичной профсоюзной организации в ОАО «ГА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1"/>
        <w:spacing w:lineRule="auto" w:line="240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профсоюзная организация Нижегородской областной организации Профессионального союза работников автомобильного и сельскохозяйственного машиностроения Российской Федерации (далее именуемая ППО в ОАО «ГАЗ») - самостоятельная общественная организация, объединяющая на добровольной основе членов Профессионального союза работников автомобильного и сельскохозяйственного машиностроения Российской Федерации, работающих на Нижегородских предприятиях «Группы ГАЗ», предприятиях автомобильного и сельскохозяйственного машиностроения и смежных отраслей в других регионах, предприятиях социально-бытовой, спортивной, культурной сферы, общественных организациях, медицинских учреждениях, муниципальных, других предприятиях и организациях, имеющих производственную или территориальную общность, учащихся базовых учебных заведений, принятых на профсоюзное обслуживание в первичную профсоюзную организацию и признающих Устав Профсоюза работников АСМ РФ, созданная с целью представительства и защиты социально-трудовых прав и интересов членов Профсоюз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является некоммерческой организацией и действует в организационно-правовой форме – общественная организац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добровольно входит и является структурным подразделением Профессионального союза работников автомобильного  и  сельскохозяйственного машиностроения  Российской  Федерации (далее по тексту – Профсоюз), Нижегородской областной организации Профсоюза, пользуется их защитой и действует в соответствии с Конституцией Российской Федерации, общепризнанными принципами и нормами международного права, законодательством Российской Федерации, законодательством субъектов Российской Федерации, Уставом Профсоюза АСМ РФ, межотраслевыми  соглашения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ругими соглашениями, заключенными Профсоюзом и/или с его участием, настоящим Положением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бязательно для исполнения всеми коллегиальными и единоличными выборными органами структурных профсоюзных организаций ППО в ОАО «ГАЗ», их структурными подразделениями, уполномоченными профсоюзными представителями (доверенными лицами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1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и ее структурные подразделения независимы в своей деятельности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ны и не подконтрольн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1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свои отношения с работодателями, органами государственной власти и органами местного самоуправления строит на основе социального партнерства и взаимодействия сторон трудовых отношений, их представителей, а также на основе системы коллективных договоров, соглаше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40" w:before="0" w:after="1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сотрудничает с территориальными организациями профсоюзов, территориальными объединениями (ассоциациями) организаций профсоюзов, отраслевыми профсоюзами Российской Федерации и профсоюзами других государств, общероссийскими и международными объединениями профсоюзов, общественными и иными организациями. ППО в ОАО «ГАЗ» может взаимодействовать с  вышеуказанными формированиями, осуществлять совместные мероприятия, обмениваться делегациями, заключать с ними договоры и соглашения для достижения  уставных целей и задач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способность  ППО в ОАО «ГАЗ» в качестве юридического лица возникает с момента её государственной регистрации, осуществляемой в соответствии с Федеральным законом "О государственной регистрации юридических лиц и индивидуальных предпринимателей" в уведомительном порядк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может от своего имени приобретать и осуществлять имущественные и неимущественные права, исполнять обязанности, быть истцом и ответчиком в суде, может открывать расчетные и иные счета в рублях и иностранной валюте в банках и иных кредитных организациях, владеть, пользоваться и распоряжаться принадлежащим ей имуществом (в том числе денежными средствами), необходимым для выполнения своих уставных целей и задач, приобретенным для использования в интересах членов профсоюза, состоящих на учете в первичной профсоюз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 принятии профсоюзной организации на профсоюзное обслуживание в ППО в ОАО «ГАЗ» принимается и утверждается на заседании профсоюзного комитета ППО в ОАО «ГАЗ»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и требования Устава Профсоюза АСМ РФ, решения вышестоящих профсоюзных органов распространяют свое действие (каскадируются) на все структурные подразделения ППО в ОАО «ГАЗ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spacing w:lineRule="auto" w:line="240"/>
        <w:ind w:left="720" w:hanging="180"/>
        <w:rPr/>
      </w:pPr>
      <w:r>
        <w:rPr>
          <w:rFonts w:cs="Times New Roman" w:ascii="Times New Roman" w:hAnsi="Times New Roman"/>
        </w:rPr>
        <w:t>ПРЕДМЕТ ДЕЯТЕЛЬНОСТИ, ЦЕЛИ И ЗАДАЧ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Предметом деятельности ППО в ОАО «ГАЗ» и ее структурных подразделений является  реализация прав первичной профсоюзной организации, ее структурных подразделений, членов Профсоюза, а также организационное обеспечение  в достижении целей, предусмотренных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ПО в ОАО «ГАЗ» и ее структурные подразделения действуют в целях представительства и защиты социально-трудовых прав и интересов, повышения уровня жизни членов Профсоюза, а также коллективных социально-трудовых прав и интересов работников независимо от членства в Профсоюзе в случае наделения профсоюзной организации и/или ее представителей полномочиями на представительство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Для достижения уставных целей ППО в ОАО «ГАЗ» и ее структурные подразделения решают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биваются повышения уровня жизни членов Профсоюза, индексации заработной пла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я  рабочих мест (занятости),  улучшения условий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ют интересы работников в социальном партнерстве, ведут коллективные переговоры, заключают коллективные договоры и соглашения, осуществляют контроль за их выполн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щают права и интересы членов Профсоюза, нижестоящих структурных профсоюзных организаций по вопросам индивидуальных трудовых и связанных с трудом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ют профсоюзный контроль за соблюдением работодателями (представителями работодателя) законодательства РФ и иных нормативных правовых актов, содержащих нормы трудового права, требования охраны труда, коллективных договоров и согла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ют или участвуют в урегулировании коллективных трудовых споров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ют проведение и принимают участие в массовых мероприятиях профсоюзов, в том числе: собраниях, митингах, демонстрациях, шествиях, пикетированиях и других коллективных действиях (включая забастовки)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биваются приостановки или отмены приказов и распоряжений должностных лиц, работодателей или их представителей, ухудшающих социально-трудовые права и интересы членов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пособствуют оказанию юридической помощи в защите социально-трудовых и иных прав и профессиональных интересов членов Профсою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ют участие в организации санаторно-курортного лечения, детского оздоровительного отдыха, отдыха работников, туризма, физической культуры и спорта, благотвори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ют информационно-методическую, консультативную, материальную и другие виды помощи членам Профсоюза, нижестоящим профсоюзным структу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ют и проводят форумы, семинары, лекции, иные обучающие мероприятия, конференции, выставки и и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ют проведение смотров-конкурсов, культурно-массовых и спортивно-оздоровительных мероприятий среди членов Профсоюза, участвуют в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ют  профсоюзный контроль за обеспечением здоровых и безопасных условий труда, экологической обстановкой, медицинским обслуживанием, условиями быта и отдыха членов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ются с заявлениями, ходатайствами и жалобами в профсоюзный комитет ППО в ОАО «ГАЗ» и его комиссии о защите социально-трудовых прав и интересов членов Профсоюза в случаях обнаружения органами первичной профсоюзной организации нарушений действующего законодательства, допущенных работодателем, его представителями, а также должностными лицами организации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ть  интересы членов Профсоюза в компетентных органах, рассматривающих вышеуказанные заявления 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ют взаимодействия с государственными и негосударственными  пенсионными фондами, медицинскими и другими страховыми компаниями, кредитно-финансовыми организациями, а также с культурно-просветительскими и оздоровительными учреждениями и прочими организациями, реализуют права и обязанности, предусмотренные действующим законодательством Российской Федерации и нормативными документами по государственному социальному страхованию, организации медицинского страхования работников в интересах членов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осят в установленном законодательством Российской Федерации порядке  предложения о принятии соответствующими органами  законодательной  и исполнительной власти законов и иных нормативных правовых актов, касающихся социально-трудовых прав членов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Могут  участвовать в разработке программ занятост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ют участие в формировании программ по вопросам охраны труда и окружающей природной среды, а также в разработке нормативных правовых и других актов, регламентирующих вопросы охраны труда,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ят информационную и агитационную работу, обеспечивающую гласность деятельности  ППО в ОАО «ГАЗ» и ее органов, выступают в средствах массовой информации с отражением основных направлений деятельности ППО в ОАО «ГАЗ», комиссий, структурных подразделений, позиции членов Профсоюза, конкретных результатов, достигнутых в ходе работы по защите прав и интересов членов Профсоюза. 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гут направлять своих представителей в коллегиальные органы управления организаций и участвовать от имени членов Профсоюза на правах социального партнера в совместных органах управления деятельностью этих организаций, в реализации программ их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крепляют и развивают профсоюзную солидарность, защиту прав профсоюзов, мотивацию профсоюзного членства, имидж  </w:t>
      </w:r>
      <w:r>
        <w:rPr>
          <w:rFonts w:cs="Times New Roman" w:ascii="Times New Roman" w:hAnsi="Times New Roman"/>
          <w:sz w:val="24"/>
          <w:szCs w:val="24"/>
          <w:lang w:val="ru-RU"/>
        </w:rPr>
        <w:t>ППО в ОАО «ГАЗ» и ее структурных подразделени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Участвуют в формировании профсоюз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Могут производить мониторинг эффективности процессов и направлений деятельности ППО в ОАО «ГА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III.</w:t>
        <w:tab/>
        <w:t>ОРГАНИЗАЦИОННЫЕ ОСНОВЫ ДЕЯТЕЛЬНОСТИ ПРОФСОЮЗНОЙ ОРГАНИЗАЦИИ</w:t>
      </w:r>
    </w:p>
    <w:p>
      <w:pPr>
        <w:pStyle w:val="Normal"/>
        <w:numPr>
          <w:ilvl w:val="0"/>
          <w:numId w:val="0"/>
        </w:numPr>
        <w:ind w:left="54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снову ППО в ОАО «ГАЗ» составляют члены Профсоюза, состоящие  на учете в профсоюзной организации и работающие (обучающиеся) в организациях, указанных в п.1.1 настоящего Положения, а также ветераны эти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ПО в ОАО «ГАЗ» самостоятельно определяет свою структуру, избирает выборные органы, контрольно-ревизионную комиссию, создает аппарат и организует свою деятельность в соответствии с Уставом Профсоюза АСМ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Структура ППО в ОАО «ГАЗ» включает следующие подразделения:</w:t>
      </w:r>
    </w:p>
    <w:p>
      <w:pPr>
        <w:pStyle w:val="Normal"/>
        <w:tabs>
          <w:tab w:val="clear" w:pos="708"/>
          <w:tab w:val="center" w:pos="548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фсоюзные группы (профгруппы)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фсоюзные организации цехов/отделов/управлений/служб (цехкомы, профбюр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руктурные профсоюзные организации (далее - СПО) – профсоюзные организации предприятий, организаций, филиалов, представительств, производств, бизнес-единиц, дирекций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решению профсоюзного комитета ППО в ОАО «ГАЗ» в СПО могут быть избраны уполномоченные представители ППО в ОАО «ГАЗ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структурным подразделениям относятся также отделы, комиссии, службы, инспекции и иные подразделения по направлениям деятельности ППО в ОАО «ГАЗ», образованные решением коллегиального органа и действующие в соответствии с положениями о них, должностными инструкциями, утвержденными профсоюзным комитетом ППО в ОАО «ГАЗ».</w:t>
      </w:r>
    </w:p>
    <w:p>
      <w:pPr>
        <w:pStyle w:val="ListParagraph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, по решению профсоюзного комитета ППО в ОАО «ГАЗ» допускается объединение СПО, созданных в рамках одной или нескольких организаций, иной хозяйствующей структуры (юридического лица), независимо от формы собственности и подчиненности, на территориях присутствия подразделений ППО в ОАО «ГАЗ». При этом выборные органы объединения СПО являются для последних вышестоящими профсоюзными  органам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ъединения СПО и их органы распространяются положения настоящего Положения, в тексте которого все упоминания о структурных подразделениях в равной степени относятся как к СПО, так и к их объединениям и выборным органам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Например, по состоянию на 20.11.2019 г. в ППО в ОАО «ГАЗ» созданы и действуют два объединения СПО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 xml:space="preserve">- Профсоюзная организация ООО «Автозавод ГАЗ», в состав которой входят профсоюзные организации Производства грузовых автомобилей и Сборочно-кузовного производства, Функциональных служб, Окрасочного производства, Подразделений главного инженера, Завода по производству автомобилей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W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Skoda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, Производства спецтехни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- Профсоюзная организация Сервисных компаний Группы ГАЗ и Функциональных служб ПАО «ГАЗ», в состав которой входят в качестве профгрупп профсоюзные организации ООО «Консалтинговый центр Группа ГАЗ», ООО «ГАЗ ИТ-Сервис», ООО «Экспертный центр», функциональных служб ПАО «ГАЗ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5. В структурных подразделения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 полномочий выборных профсоюзных органов определяются решением профсоюзного комитета ППО в ОАО «ГАЗ» в соответствии с Уставом Профсоюза АСМ Р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6. ППО в ОАО «ГАЗ» и ее структурные подразделения работают согласно плану работы, утвержденному соответствующим выборным коллегиальным органом управл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Органами  ППО в ОАО «ГАЗ» и ее структурных подразделений являются: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ференция (общее собрание) – высший руководящий орган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фсоюзный комитет – выборный постоянно действующий руководящий коллегиальный орган управл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зидиум – выборный исполнительный коллегиальный орган, образующийся по решению конференции (общего собрания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дседатель ППО в ОАО «ГАЗ»/СПО/цехкома/профбюро – выборный единоличный исполнительный орган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о-ревизионная комиссия – выборный контрольно-ревизионный орган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РОФСОЮЗНАЯ ГРУППА (ПРОФГРУППА)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Профгруппа - добровольное объединение членов Профсоюза (не менее трёх), работающих, как правило, в одном структурном подразделении организации, либо обучающихся в одной учебной группе образовательного учреждения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2. Профгруппа является важнейшим организационным звеном профсоюзной организации и создается по решению профкома СПО, пользуется ее защитой, действует на основании настоящего Положения и руководствуется в своей деятельности законодательством Российской Федерации, Уставом Профсоюза и решениями вышестоящих профсоюзных органов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офгруппа в своей деятельности независима от работодателя и его представителей, других общественных объединений, им неподотчётна и неподконтрольна. Взаимоотношения с ними профгруппа строит на основе равноправия, партнерства, диалога и сотрудничества в интересах членов Профсоюз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офгруппа создается в целях представительства и защиты профессиональных, социально-трудовых прав и интересов членов Профсоюза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1. Представляет и защищает права и интересы членов Профсоюза по вопросам индивидуальных трудовых споров и связанных с трудом отношений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2. Участвует в разрешении коллективных трудовых споров, в том числе используя возможности вышестоящих профсоюзных организаций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3. Предлагает выборным органам СПО (цеховой профсоюзной организации) ходатайствовать перед работодателем о принятии локальных правовых актов в области социально-трудовых отношений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4.5.4. Защищает права членов Профсоюза на здоровые и безопасные условия труда, на оплату труда без какой бы то ни было дискриминации и не ниже установленной Отраслевым соглашением и Коллективным договором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5. Совместно с представителями работодателя разрабатывает меры, направленные на стабилизацию производства (процесса), повышение эффективности деятельности подразделения, рост производительности труда, создание здорового морально-психологического климата в коллективе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6. Осуществляет контроль за выполнением условий Коллективного договора, а также за соблюдением работодателями и их представителями трудового законодательства и иных нормативных правовых актов, содержащих нормы трудового права, состоянием охраны труда, здоровья работников, охраны окружающей природной среды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7. Организует и проводит культурно-массовые, физкультурно-оздоровительные мероприятия среди членов Профсоюза и их семей. Принимает участие в организации детского оздоровительного отдыха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8. Регулярно информирует членов Профсоюза о своей деятельности, решениях профгруппы и вышестоящих профсоюзных органов, а также о выполнении Коллективного договора, Отраслевого и иных соглашений, принятых с участием ППО в ОАО «ГАЗ»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5.9. Проводит разъяснительную работу среди работников о целях и задачах Профсоюза, направлениях деятельности профсоюзной организации, правах, обязанностях и преимуществах членов Профсоюза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4.5.10. Принимает в члены Профсоюза работников структурного подразделения, организует их учет, если это делегировано решением вышестоящего профсоюзного орган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11. Может осуществлять отдельные полномочия цехового комитета и/или профсоюзного комитета СПО, переданные (делегированные) ей в соответствии Уставом Профсоюза, если они не относятся к исключительной компетенции собрания (конференции), перечень вопросов которой предусмотрен пунктом 5 ст. 20 Устава Профсоюз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офгруппа строится по территориально-производственному признаку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7. Высшим руководящим органом профгруппы является общее собрание, которое проводится не реже одного раза в полугодие, одно из которых - отчётно-выборное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рофгрупорг подотчетен общему собранию и осуществляет функции по руководству текущей деятельностью профгруппы.</w:t>
      </w:r>
    </w:p>
    <w:p>
      <w:pPr>
        <w:pStyle w:val="NoSpacing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9. Решение о создании профгруппы принимается на ее учредительном собрании на основании соответствующего решения профсоюзного комитета СПО (цеховой профсоюзной организации). Созыв учредительного собрания профгруппы осуществляется профсоюзным комитетом СПО. </w:t>
      </w:r>
    </w:p>
    <w:p>
      <w:pPr>
        <w:pStyle w:val="NoSpacing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10. Решение о прекращении деятельности профгруппы принимается на её общем собрании большинством (не менее двух третей) голосов членов Профсоюза. В случае невозможности созыва общего собрания профгруппы ввиду реорганизации (ликвидации) структурного подразделения, решение о прекращении деятельности профгруппы принимается профсоюзным комитетом СПО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11. Общее собрание профгруппы созывается профгрупоргом и считается правомочным, если в его работе участвует более половины объединяемых членов Профсоюза. Общее собрание профгруппы может проводиться по решению профсоюзного комитета СПО (цехового комитета)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Решение общего собрания профгруппы принимается (при наличии кворума) большинством голосов членов Профсоюза, принимающих участие в его работе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Заседания общего собрания профгруппы протоколируются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4.14. Вышестоящий коллегиальный профсоюзный орган вправе отменить решение общего собрания профгруппы, если оно противоречит законодательству Российской Федерации, Уставу Профсоюза, Уставу ППО в ОАО «ГАЗ» (</w:t>
      </w:r>
      <w:r>
        <w:rPr>
          <w:i/>
          <w:sz w:val="24"/>
          <w:szCs w:val="24"/>
        </w:rPr>
        <w:t>при наличии</w:t>
      </w:r>
      <w:r>
        <w:rPr>
          <w:sz w:val="24"/>
          <w:szCs w:val="24"/>
        </w:rPr>
        <w:t xml:space="preserve">), его решениям или настоящему Положению. Профгрупорг обязан уведомить об этом членов Профсоюза и сделать в установленном порядке соответствующую запись в протоколе общего собрания профгруппы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 Срок полномочий профгрупорга – один год. Досрочное прекращение полномочий профгрупорга осуществляется в установленном порядке по решению общего собрания профгруппы. При этом основаниями для принятия решения о прекращении полномочий профгрупорга могут быть систематические или грубые нарушения им Устава Профсоюза, настоящего Положения, невыполнение решений вышестоящих профсоюзных органов, прекращение членства в Профсоюзе, в том числе в связи со смертью, состоянием здоровья, не позволяющее надлежащим образом участвовать в работе, и другие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 Профгрупорг может прекратить свои полномочия по собственному желанию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Общее собрание профгруппы: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1. Определяет основные направления, формы и методы своей деятельности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2. Заслушивает и обсуждает отчеты о работе профгрупорга и дает оценку его деятельности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3. Избирает профгрупорга и, при необходимости, его заместителя (заместителей); </w:t>
      </w:r>
    </w:p>
    <w:p>
      <w:pPr>
        <w:pStyle w:val="NoSpacing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17.4. Избирает уполномоченных по охране труда;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17.5. Избирает организаторов культурно-массовой и физкультурно-оздоровительной работы;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17.6. Избирает делегатов на собрание (конференцию) СПО (цеховой профсоюзной организации)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7.7. Избирает иных членов профсоюза, выполняющих общественную нагрузку и поручения общего собрания профгруппы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Профгрупорг: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18.1. Организует работу актива профгруппы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8.2. Обеспечивает выполнение решений общего собрания профгруппы и вышестоящих профсоюзных органов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18.3. Организует работу по учету и сохранности профсоюзной документации, а также работу, порученную (делегированную) ему решениями вышестоящих профсоюзных органов, ведет дневник профгруппорга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4.18.4. Обеспечивает постоянное информирование членов Профсоюза о деятельности профгруппы и вышестоящих профсоюзных органов, разъясняет им цели и задачи Профсоюза, права и обязанности членов Профсоюза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5. Выполняет другие функции по руководству текущей деятельностью профгруппы, возлагаемые на него решением общего собрания, а также настоящим Положением, Уставом Профсоюза и решениями вышестоящих профсоюзных органов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4.18.6. С помощью избранных профсоюзных активистов привлекает к активному участию в трудовой и общественной жизни СПО, опираясь на их инициативу в своей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актической работе</w:t>
        </w:r>
      </w:hyperlink>
      <w:r>
        <w:rPr>
          <w:sz w:val="24"/>
          <w:szCs w:val="24"/>
        </w:rPr>
        <w:t>, организует выполнение ими профсоюзных поручений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8.7. Совместно с руководителем структурного подразделения проводит работу по укреплению трудовой и производственной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исциплины</w:t>
        </w:r>
      </w:hyperlink>
      <w:r>
        <w:rPr>
          <w:sz w:val="24"/>
          <w:szCs w:val="24"/>
        </w:rPr>
        <w:t>, контролю соблюдени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жарной безопасности</w:t>
        </w:r>
      </w:hyperlink>
      <w:r>
        <w:rPr>
          <w:sz w:val="24"/>
          <w:szCs w:val="24"/>
        </w:rPr>
        <w:t xml:space="preserve">, норм и требований охраны труда, поддержания порядка и чистоты на рабочих местах, рациональному использованию оборудования, экономному </w:t>
      </w:r>
      <w:r>
        <w:rPr>
          <w:color w:val="000000"/>
          <w:sz w:val="24"/>
          <w:szCs w:val="24"/>
        </w:rPr>
        <w:t>расходованию электроэнергии и других материальных ресурсов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8. Ежегодно организует и созывает отчетно-выборное собрание профсоюзной группы в сроки, определяемые решениями вышестоящих профсоюзных органов, отчитывается о проделанной работе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9. При проведении ППО в ОАО «ГАЗ» массовых мероприятий по защите социально-трудовых прав и интересов работников организует активное участие в них членов Профсоюза, входящих в профгруппу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10. Выявляет и направляет на согласование кандидатуры для проведения профсоюзного обучения и дальнейшего их включения в кадровый резерв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11. Принимает участие в обучении профсоюзных кадров и актива, организуемом ППО в ОАО «ГАЗ»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12. Ведет «Дневник профгрупорга» и по запросу предоставляет его на проверку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9. В отсутствие профгрупорга его обязанности выполняет заместитель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4.20. Профгрупорг и актив профгруппы исполняют свои обязанности на общественных началах, но за активную работу могут поощряться вышестоящими профсоюзными органам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1. </w:t>
      </w:r>
      <w:r>
        <w:rPr>
          <w:color w:val="000000"/>
          <w:sz w:val="24"/>
          <w:szCs w:val="24"/>
        </w:rPr>
        <w:t>При переизбрании профгрупорг передает документацию профгруппы вновь избранному профгрупоргу или в вышестоящую профсоюзную организацию по акту приема-передачи де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V. ПРОФСОЮЗНАЯ ОРГАНИЗАЦИЯ ЦЕХА (ЦЕХКОМ), ОТДЕЛА (ПРОФБЮРО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1. Профсоюзная организация цеха/отдела создается в СПО по решению ее коллегиального орган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рофсоюзная организация цеха/отдела является структурной единицей СПО, работает под руководством профсоюзного комитета СПО, действует на основании настоящего Положения и руководствуется в своей деятельности законодательством Российской Федерации, Уставом Профсоюза и решениями вышестоящих профсоюзных органов. Не допускается прямое подчинение профсоюзной организации цеха/отдела ППО в ОАО «ГАЗ» при вхождении соответствующей профсоюзной организации в структуру СПО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3. Профсоюзная организация цеха/отдела в своей деятельности независима от работодателя и его представителей, других общественных объединений, им неподотчетна и неподконтрольна. Взаимоотношения с ними профсоюзная организация цеха/отдела строит на основе равноправия, партнерства, диалога и сотрудничества в интересах членов Профсоюз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4. Профсоюзная организация цеха/отдела создается в целях представительства и защиты профессиональных, социально-трудовых прав и интересов членов Профсоюза. Основные задачи, решаемые профсоюзной организацией цеха/отдела, идентичны задачам профгруппы, перечисленным  в пунктах 4.5.1-4.5.10 настоящего Полож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союзная организация цеха/отдел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осуществлять отдельные полномочия профсоюзного комитета СПО, переданные (делегированные) ей в соответствии Уставом Профсоюза, если они не относятся к исключительной компетенции собрания (конференции), перечень вопросов которой предусмотрен пунктом 5 ст. 20 Устава Профсоюз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5. Численность профсоюзной организации цеха/отдела не может превышать 300 человек. В исключительных случаях решением вышестоящего профсоюзного органа профсоюзная организация цеха/отдела может иметь большую численность и наделяться правами СПО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5.6. По решению цехкома/профбюро внутри соответствующей профсоюзной организации (в структурных подразделениях предприятиях, организациях, имеющих свое деление на более мелкие структурные единицы – участки, бригады, отделы, бюро, группы, сектора и т.п.) могут быть созданы профсоюзные группы. </w:t>
      </w:r>
    </w:p>
    <w:p>
      <w:pPr>
        <w:pStyle w:val="NoSpacing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7. Высшим руководящим органом профсоюзной организации цеха, отдела является собрание (конференция) членов Профсоюза. Профсоюзное собрание (конференция) собирается по решению профкома СПО, цехкома/профбюро или по требованию не менее 1/3 членов Профсоюза, работающих в цехе, отделе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8. Профсоюзные собрания (конференции) в профсоюзной организации цеха/отдела проводятся по мере необходимости, но не реже одного раза в год; о дате и времени проведения собрания (конференции), ее повестке дня объявляется не позднее, чем за 15 дней до установленного срок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9. Профсоюзное собрание (конференция) профсоюзной организации цеха, отдела:</w:t>
      </w:r>
    </w:p>
    <w:p>
      <w:pPr>
        <w:pStyle w:val="NoSpacing"/>
        <w:jc w:val="both"/>
        <w:rPr/>
      </w:pPr>
      <w:r>
        <w:rPr>
          <w:sz w:val="24"/>
          <w:szCs w:val="24"/>
        </w:rPr>
        <w:t>- избирает председателя профсоюзной организации цеха, отдела, который по должности является председателем цехкома/профбюро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збирает цеховой комитет/профбюро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збирает заместителя председателя цеховой организации или передает это право цехкому/профбюро;</w:t>
      </w:r>
    </w:p>
    <w:p>
      <w:pPr>
        <w:pStyle w:val="NoSpacing"/>
        <w:jc w:val="both"/>
        <w:rPr/>
      </w:pPr>
      <w:r>
        <w:rPr>
          <w:sz w:val="24"/>
          <w:szCs w:val="24"/>
        </w:rPr>
        <w:t>- заслушивает и утверждает отчет о работе цехкома/профбюро, о выполнении ранее принятых решений, дает оценку работе председателя и цехкома/профбюро;</w:t>
      </w:r>
    </w:p>
    <w:p>
      <w:pPr>
        <w:pStyle w:val="NoSpacing"/>
        <w:jc w:val="both"/>
        <w:rPr/>
      </w:pPr>
      <w:r>
        <w:rPr>
          <w:sz w:val="24"/>
          <w:szCs w:val="24"/>
        </w:rPr>
        <w:t>- выдвигает и избирает делегатов на профсоюзную конференцию (собрание) СПО, в состав которой она входит;</w:t>
      </w:r>
    </w:p>
    <w:p>
      <w:pPr>
        <w:pStyle w:val="NoSpacing"/>
        <w:jc w:val="both"/>
        <w:rPr/>
      </w:pPr>
      <w:r>
        <w:rPr>
          <w:sz w:val="24"/>
          <w:szCs w:val="24"/>
        </w:rPr>
        <w:t>- выдвигает своих представителей в руководящие коллегиальные органы СПО согласно установленной норме представитель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ожет передавать отдельные свои полномочия цехкому/профбюро, председателю профсоюзной организации цеха/отд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ругие вопросы деятельности профсоюзной организации цеха, отдел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Собрание профсоюзной организации цеха/отдела правомочно, если на нем присутствуют более половины членов Профсоюза, состоящих на учете в профсоюзной организации цеха/отдел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читается правомочной, если на ней присутствуют не менее половины избранных в профгруппах делегатов, представляющих не менее половины профгрупп, входящих в структуру профсоюзной организации цеха/отдел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Решения собрания (конференции) профсоюзной организации цеха/отдела принимаются простым большинством голосов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2. В период между собраниями (конференциями) коллегиальным исполнительным органом профсоюзной организации цеха/отдела является цеховой комитет/профбюро, который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ирается на срок полномочий, как правило – на 1 год, либо по решению выборного органа СПО, в структуру которого входит, на другой срок, не превышающий 5 лет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эффективную работу профсоюзной организации цеха/отдела по представительству и защите социально-экономических прав членов Профсоюза;</w:t>
      </w:r>
    </w:p>
    <w:p>
      <w:pPr>
        <w:pStyle w:val="NoSpacing"/>
        <w:jc w:val="both"/>
        <w:rPr/>
      </w:pPr>
      <w:r>
        <w:rPr>
          <w:sz w:val="24"/>
          <w:szCs w:val="24"/>
        </w:rPr>
        <w:t>- ведет консультации и переговоры с руководителем структурного подразделения (начальником цеха, отдела, управления, департамента и др.) и его представителями (руководители функциональных служб) по вопросам трудовых отношений, обеспечения занятости, охраны труда и здоровья, роста профессионального мастерства членов Профсоюза, а в случае наделения полномочиями на представительство в установленном порядке – представляет и защищает права и интересы работников независимо от их членства в Профсоюзе;</w:t>
      </w:r>
    </w:p>
    <w:p>
      <w:pPr>
        <w:pStyle w:val="NoSpacing"/>
        <w:jc w:val="both"/>
        <w:rPr/>
      </w:pPr>
      <w:r>
        <w:rPr>
          <w:sz w:val="24"/>
          <w:szCs w:val="24"/>
        </w:rPr>
        <w:t>- согласовывает графики работы работников и очередных отпусков, если профсоюзный комитет СПО делегирует  такие полномочия;</w:t>
      </w:r>
    </w:p>
    <w:p>
      <w:pPr>
        <w:pStyle w:val="NoSpacing"/>
        <w:jc w:val="both"/>
        <w:rPr/>
      </w:pPr>
      <w:r>
        <w:rPr>
          <w:sz w:val="24"/>
          <w:szCs w:val="24"/>
        </w:rPr>
        <w:t>- высказывает мотивированное мнение по вопросам увольнения по инициативе администрации членов профсоюза, в том числе при сокращении численности или штатов, если профсоюзный комитет СПО делегирует  такие полномочия;</w:t>
      </w:r>
    </w:p>
    <w:p>
      <w:pPr>
        <w:pStyle w:val="NoSpacing"/>
        <w:jc w:val="both"/>
        <w:rPr/>
      </w:pPr>
      <w:r>
        <w:rPr>
          <w:sz w:val="24"/>
          <w:szCs w:val="24"/>
        </w:rPr>
        <w:t>- заслушивает информацию руководителя структурного подразделения (начальника цеха, управления, департамента и др.) по вопросам труда и социального развит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реализации решений собрания (конференции), вышестоящих профсоюзных органов, критических замечаний и предложений членов Профсоюз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частие членов Профсоюза в коллективных действиях в установленном законом порядк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боры уполномоченных лиц по охране труд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ультурно-массовую, оздоровительную и спортивную работу в структурном подразделении, участвует в подготовке и проведении мероприятий к праздничным датам, проводит работу по распространению здорового образа жизни в коллектив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ежегодно отчитывается перед членами Профсоюз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ует перед профсоюзным комитетом СПО, в структуру которого входит, о направлении профсоюзного актива на обучени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заседаниях балансовой комиссии подразделения, рассматривает совместно с руководителем структурного подразделения вопросы премирования работник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в профсоюзный комитет СПО, в структуру которого входит, ходатайства о поощрении активных членов Профсоюза, при необходимости - ходатайствует о выделении члену Профсоюза материальной помощи, путевки на санаторно-курортное лечени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обирает и направляет в профсоюзный комитет СПО, в структуру которого входит, заявки на путевки детям в оздоровительные лагеря, списки детей на новогодние подарки, организует отдых и оздоровление работников согласно действующим в организации положениям и решениям выборных профсоюзных орган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зъясняет работникам цели и задачи Профсоюза, права, обязанности и преимущества членов Профсоюза, вовлекает в Профсоюз всех поступивших на работу в структурное подразделение;</w:t>
      </w:r>
    </w:p>
    <w:p>
      <w:pPr>
        <w:pStyle w:val="NoSpacing"/>
        <w:jc w:val="both"/>
        <w:rPr/>
      </w:pPr>
      <w:r>
        <w:rPr>
          <w:sz w:val="24"/>
          <w:szCs w:val="24"/>
        </w:rPr>
        <w:t>- ведет учет членов Профсоюза, оформляет профсоюзные билеты и вручает их вновь принятым членам Профсоюза, если профсоюзный комитет СПО делегирует такие полномочия, в иных случаях способствует своевременной постановке на учет в профкоме новых членов Профсоюз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информирует членов Профсоюза о принятых решениях цехкома/профбюро и вышестоящих профсоюзных органов, о выполнении коллективного договора и соглашений, обеспечивает членов Профсоюза профсоюзными печатными изданиями, оформляет и постоянно обновляет в подразделении «Профсоюзный стенд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по реализации молодежной политики Профсоюз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оводит профсоюзные собрания (конференции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едение делопроизвод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ругие функции, которые делегируются ему собранием (конференцией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ожет передавать отдельные права и полномочия для ведения текущей работы председателю профсоюзной организации цеха/отдел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13. Заседания цехкома/профбюро проводятся по мере необходимости, но не реже одного раза в кварта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4. Заседание цехового комитета правомочно, если на нем присутствуют более половины его членов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15. Работой цехкома/профбюро руководит председатель профсоюзной организации цеха/отдела. Председатель является исполнительным единоличным органом профсоюзной организации цеха/отдел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5.16. Председатель цеховой профсоюзной организации/профбюро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оперативного характера в период между заседаниями цехкома/профбюро с последующим информированием цехкома/профбюро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озывает и проводит заседания цехкома/профбюро, председательствует на них;</w:t>
      </w:r>
    </w:p>
    <w:p>
      <w:pPr>
        <w:pStyle w:val="NoSpacing"/>
        <w:jc w:val="both"/>
        <w:rPr/>
      </w:pPr>
      <w:r>
        <w:rPr>
          <w:sz w:val="24"/>
          <w:szCs w:val="24"/>
        </w:rPr>
        <w:t>- ведет переговоры от имени профсоюзной организации цеха/отдела с руководителем структурного подразделения (начальником цеха, отдела, управления, департамента и др.) и представителями руковод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ыполнение решений цехкома/профбюро и вышестоящих профорган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остановления цехкома/профбюро и другие документ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ПО в ОАО «ГАЗ» массовых мероприятий, акций, пикетов, митингов и пр. организует активное участие в них членов Профсоюза, состоящих на учете в профсоюзной организации цеха/отд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ой постановкой членов Профсоюза на профсоюзный учет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коллективе информационную работу и осуществляет контроль за своевременным обновлением и наполнением актуальной информацией профсоюзного стенда (уголка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ведение профсоюзного делопроизвод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другие функции, делегированные ему цехкомом/профбюр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7. Председатель профсоюзной организации цеха/отдела избирается на срок полномочий цехкома/профбюро, устанавливаемый профсоюзным комитетом СП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8. В отсутствие председателя профсоюзной организации цеха/отдела его обязанности исполняет заместитель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9. Председатель профсоюзной организации цеха/отдела и профсоюзный актив исполняют свои обязанности на общественных началах, но за активную работу могут поощряться профкомом СПО, ППО в ОАО «ГАЗ»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0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ереизбрании председатель профсоюзной организации цеха/отдела передает документацию вновь избранному председателю или в вышестоящую профсоюзную организацию по акту приема-передачи дел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VI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ТРУКТУРНАЯ ПРОФСОЮЗНАЯ ОРГАНИЗАЦИЯ</w:t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/>
          <w:color w:val="0070C0"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Структурная профсоюзная организация (СПО) – профсоюзная организация завода/ производства/бизнес-единицы/дирекции/управления/службы/организации/филиала/представительства/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а/учебного заведения либо иного хозяйствующего субъекта, объединяющая на добровольной основе членов Профсоюза, работающих (обучающихся) в соответствующих структурах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6.2. СПО работает под руководством профкома ППО в ОАО «ГАЗ» и его комиссий, действует на основании настоящего Положения и руководствуется в своей деятельности законодательством Российской Федерации, Уставом Профсоюза и решениями вышестоящих профсоюзных органов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Свои отношения с работодателем СПО строит на основе социального партнерства и взаимодействия сторон трудовых отношений, их представителей, а также на основе системы коллективных договоров, соглашений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4. Под руководством ППО в ОАО «ГАЗ» и его комиссий СПО могут осуществлять совместные мероприятия, разрабатывать и реализовывать программы, обмениваться делегациями (представителями), проводить информационную и агитационную работу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СПО в своей деятельности независима от работодателя и его представителей, других общественных объединений, им неподотчетна и неподконтрольна. Взаимоотношения с ними СПО строит на основе равноправия, партнерства, диалога и сотрудничества в интересах членов Профсоюз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6. СПО создается в целях представительства и защиты профессиональных, социально-трудовых прав и интересов членов Профсоюза. Основные задачи, решаемые СПО, идентичны задачам, перечисленным в пунктах 4.5.1-4.5.10 настоящего Положения, дополнительно к которым устанавливаются следующие задачи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1. Организация работы уполномоченных по охране труда для осуществления контроля за соблюдением администрацией трудового законодательства, правил и норм по охране труда, технике безопасности, охране здоровья членов Профсоюза, охране окружающей среды, проведения спецоценки рабочих мест по условиям труда, предоставлением льгот и компенсаций за работу во вредных и опасных условиях труд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6.2. Разработка совместно с администрацией структурного подразделения/организации мер, направленных на стабилизацию производства/процесса, создание здорового морально-психологического климата в коллективе, организацию участия членов профсоюза в соревнованиях, конкурсах, распространение наставничества и опыта передовиков, а также мероприятий по улучшению условий и безопасности труда на рабочих местах, в том числе для включения в коллективный договор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6.3. Осуществление профсоюзного контроля за соблюдением работодателем и его представителями трудового законодательства РФ и иных нормативных правовых актов, содержащих нормы трудового прав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4. Добивается приостановки или отмены приказов и распоряжений должностных лиц, работодателей или их представителей, ущемляющих социально-трудовые права и интересы членов Профсоюз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5. Принимает участие в организации и развитии санаторно-курортного лечения работников, детского оздоровительного отдых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6. Осуществляет контроль за подготовкой и обучением профсоюзного актива, формированием и продвижением профсоюзного кадрового резерв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7. Производит периодический мониторинг уровня профсоюзного членства в СПО, анализирует полученные данные, реализует предложения по его повышени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8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 может осуществлять отдельные полномочия профсоюзного комитета ППО в ОАО «ГАЗ», переданные (делегированные) ей в соответствии Уставом Профсоюза, если они не относятся к исключительной компетенции конференции (собрания), перечень вопросов которой предусмотрен пунктом 5 ст. 20 Устава Профсоюз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7. Численность СПО не может быть менее 3 человек и верхним пределом не ограничивается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8. Высшим руководящим органом СПО является конференция (собрание) членов Профсоюза. Конференция (собрание) собирается по решению коллегиального органа или по требованию не менее 1/3 членов Профсоюза, работающих в структурном подразделении/организации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9. Конференция (собрание) в СПО проводятся по мере необходимости, но не реже одного раза в год; о дате и времени проведения конференции (собрания), ее повестке дня объявляется не позднее, чем за 15 дней до установленного срок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10. Компетенции конференции (собрания) СПО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1. Определяет приоритетные направления работы СП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2. Ежегодно заслушивает и утверждает отчет профкома, председателя, контрольно-ревизионной комиссии по всем направлениям их деятельности и выполнении принимаемых решений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3. Избирает профсоюзный комитет (из числа кандидатов, предложенных на конференции (собрании) или делегированных подразделениями – профгруппами, профорганизациями цехов, отделов). Досрочно прекращает полномочия членов профсоюзного комитет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4. Может принять решение об избрании президиума СПО, прекращении полномочий его членов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5. Избирает контрольно-ревизионную комиссию (КРК) на срок полномочий профсоюзного комитета и принимает решение о досрочном прекращении полномочий ее членов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6. Избирает делегатов на конференции ППО в ОАО «ГАЗ» (либо объединения СПО (профкомов)), ходатайствует о выдвижении своих представителей в вышестоящие руководящие коллегиальные органы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7. Принимает решения о реорганизации, прекращении деятельности СПО, направляет их ППО в ОАО «ГАЗ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8. Избирает председателя СПО на срок полномочий профсоюзного комитета, как правило, - из состава кадрового резерва, руководствуясь действующими положениями и постановлениями вышестоящих руководящих профсоюзных органов), принимает решение о досрочном прекращении его полномочий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9. Принимает решение о необходимости избрания заместителя(ей) председателя СП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10. Выдвигает кандидатуры своих представителей для избрания в представительные органы работников и коллегиальные органы управления организацией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11. Решает другие вопросы деятельности СП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12. Может делегировать отдельные полномочия профсоюзному комитету СПО, за исключением полномочий, относящихся к исключительной компетенции конференции (собрания)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11. Вопросы, предусмотренные пунктами 6.10.1 – 6.10.7, относятся к исключительной компетенции конференции (собрания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по вопросам, относящимся к исключительной компетенции, принимаются квалифицированным большинством – не менее 2/3 голосов от количества делегатов конференции (участников собрания) при наличии кворума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По остальным вопрос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собрания (конференции) СПО принимаются простым большинством голосов при наличии кворума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2. Решения конференции (собрания) принимаются в форме постановлений. Протокол конференции (собрания) подписываются председательствующим и секретарем заседания. Копия протокола либо выписка из него в 10-дневный срок направляется в ППО в ОАО «ГАЗ»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6.13. Конференция считается правомочной, если на ней присутствуют не менее половины избранных делегатов, представляющих не менее половины профгрупп, профорганизаций цехов/отделов, входящих в структуру профсоюзной организации цеха/отдела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офсоюзной организации цеха/отдела правомочно, если на нем присутствуют более половины членов Профсоюза, состоящих на учете в СП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4. Внеочередная конференция (собрание) может быть созвано: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профсоюзного комитета СПО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профсоюзного комитета ППО в ОАО «ГАЗ»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не менее одной трети членов профсоюза, состоящих на учете в СПО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 СПО в срок не позднее 10 (десяти) календарных дней со дня предъявления требования обязан принять решение о созыве конференции (проведении собрания) либо о мотивированном отказе от проведения. Отказ от проведения может быть обжалован в профсоюзном комитете ППО в ОАО «ГАЗ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5. В период между конференциями (собраниями) коллегиальным исполнительным органом СПО является профсоюзный комитет, который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ирается на пятилетний срок полномочий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едет консультации и переговоры с руководителем структурного подразделения/организации и его представителями (руководители функциональных служб) по вопросам трудовых отношений, обеспечения занятости, охраны труда и здоровья, роста профессионального мастерства членов Профсоюза, а в случае наделения полномочиями на представительство в установленном порядке – представляет и защищает права и интересы работников независимо от их членства в Профсоюз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еализует право на участие в управлении организацией и рассмотрении трудовых споров работников с работодателем и/или его представителям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ыдвигает и направляет работодателю и/или его представителям требования, мотивированное мнение по социально-трудовым вопросам, участвует в регулировании коллективных трудовых споров (включая забастовки, организуемые ППО в ОАО «ГАЗ»), участвует в работе примирительных органов, а также координирует эти действия в соответствии с законодательством РФ и решениями вышестоящих руководящих органов, согласовывает минимум необходимых работ в структурном подразделении/организ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коллективного договор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ыражает и отстаивает мнение работников – членов Профсоюза – при принятии работодателем локальных нормативных актов, содержащих нормы трудового права, а также при расторжении трудового договора по инициативе работодателя в случаях, предусмотренных ТК РФ, законами и иными нормативными правовыми актами, коллективным договором, соглашениями, если профсоюзным комитетом ППО в ОАО «ГАЗ» делегировано такое право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фсоюзный контроль за соблюдением работодателем и его представителями трудового законодательства РФ и иных нормативных правовых актов, содержащих нормы трудового пра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фсоюзный контроль в области охраны труда и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выборы и работу уполномоченных (доверенных) лиц по охране труда, инициирует создание комитета (комиссии)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установленном порядке  направляет своих представителей для участия в работе комиссии по расследованию несчастных случаев и профессиональных заболеваний, в комиссии по специальной оценке условий труда и другие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ет работодателю требования об устранении выявленных нарушений трудового законодательства Российской Федерации и коллективного договора, иных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участие в рассмотрении трудовых споров, связанных с нарушением трудового законодательства Российской Федерации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  в порядке, предусмотренном действующ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ходатайствует перед профсоюзным комитетом ППО в ОАО «ГАЗ» о привлечении к ответственности лиц, виновных в нарушении трудового законодательства Российской Федерации и иных актов, содержащих нормы трудового права, сокрытии фактов несчастных случаев на производств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зывает профсоюзные конференции (собрания), организует и осуществляет контроль за выполнением их решений, реализацией замечаний и предложений членов Профсоюза, состоящих на учете в СПО. Информирует членов Профсоюза об их выполн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структуру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согласованию с ППО в ОАО «ГАЗ» принимает решение о принятии на учет (снятие с учета) и профобслуживание  созданные или влившиеся (упраздненные) при реструктуризации профсоюзные организации цехов/отделов, проф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ет сроки и порядок проведения  отчетно-выборной  кампании в СПО в соответствии с решением  ППО в ОАО «ГАЗ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замену членов профсоюзного комитета (президиума) СПО в связи с досрочным прекращением их полномочий в случае предоставления профсоюзному комитету такого права конференцией (собрани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слушивает информацию о работе своих представителей в составе профсоюзных органов вышестоящих организаций Профсою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бирает заместителя(ей) председателя СПО по решению конференции с учетом предложений председателя СПО на срок полномочий профсоюзн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своевременное и достоверное предоставление отчетных и иных данных по требованию профсоюзного комитета ППО в ОАО «ГАЗ» и его комиссий, контролирует их своевременное предостав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свою деятельность в соответствии с действующей в ППО в ОАО «ГАЗ» финансовой и учетной политикой, готовит проект сметы доходов и расходов в разрезе СПО, при необходимости вносит коррективы, обеспечивает выполнение финансовых обязательств перед вышестоящими профсоюзными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водит работу  по мотивации,  привлечению и приему  работников в члены Профсоюза, организует учет членов Профсою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датайствует перед ППО в ОАО «ГАЗ» о направлении на обучение профсоюзного актива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работу по выявлению, подготовке и продвижению профсоюзного кадрового резер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ует молодежную политику, содействует в организации и проведении мероприятий, программ, реализации инициатив Совета молодежи ППО в ОАО «ГАЗ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решения о приеме в члены Профсоюза и исключении из Профсою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ет очередные задачи и тактику действий СПО на текущий и перспективный пери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ет помощь и поддержку структурным подразделениям в реализации их прав, полномочий и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жет образовывать  комиссии по направлениям деятельности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ет предложения работодателю по системе оплаты труда и формам материального поощрения, нормированию труда, составлению графика отпусков, режиму рабочего времени, Положению о премировании и вознаграждении по итогам работы, Правилам внутреннего трудового распорядка, а также по другим социально-трудовым правам членов Профсоюза, инициирует  их  включение  в коллективный  договор, соглашения или иные локальные  а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контроль за предоставлением работодателем своевременной информации о возможных массовых увольнениях, соблюдением установленных законодательством Российской Федерации гарантий в случае сокращения численности или штата работников, осуществляет контроль за полнотой выплат причитающихся компенсаций, пособ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оей деятельности профсоюзный комитет подотчетен конференции (собранию)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т делопроизводство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датайствует перед профсоюзным комитетом ППО в ОАО «ГАЗ» о награждении членов Профсоюза ценными подарками, денежными премиями, грамотами и иными знаками отличия и наград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другие полномочия, не противоречащие Уставу Профсоюза АСМ РФ, действующему законодательству  Российской Федерации, решениям вышестоящих профсоюз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6. Председатель и заместитель(ли) председателя СПО входят в состав профсоюзного комитета СП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17. Заседания профсоюзного комитета созываются председателем СПО не реже, чем один раз в месяц, а при наличии президиума – один раз в три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8. Внеочередное заседание профсоюзного комитета созывается президиумом или председателем СПО по собственной инициативе, по требованию не менее одной трети членов профсоюзного комитета или по решению вышестоящих профсоюз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9. Заседание профсоюзного комитета считается правомочным при участии в нем более половины членов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0. Заседание профсоюзного комитета ведет председатель, а в его отсутствие – заместитель председателя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1. Решение профсоюзного комитета принимается большинством голосов членов профсоюзного комитета, принимающих участие в заседании.  Форма голосования – открытая, если иное не определено профсоюзным комит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2. Протокол заседания профсоюзного комитета подписывается председательствующим и секретарем заседания не позднее 3 рабочих дней с даты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3. Решения профсоюзного комитета принимаются в форме постановлений.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6.24. Председатель С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выполнение решений конференции (собрания), профсоюзного комитета и президиума (при наличии), вышестоящих профсоюзных органов, несет персональную ответственность за их выполн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ывает и ведет заседания профсоюзного комитета и президиума (при наличии). Осуществляет текущее руководство деятельностью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ет обращения и ходатайства от имени СПО в рамках свои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контроль по уплате членских профсоюзных взносов, а также за своевременным и полным перечислением их работодателем в ППО в ОАО «ГАЗ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периодический (как правило – ежеквартальный) мониторинг уровня профсоюзного членства в СПО, готовит предложения по его росту и контролирует их реализ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ывает документы  СПО, контролирует и ведет делопроизводство в С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и ведет учет членов Профсоюза, проводит работу по мотивации профсоюзного чле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ет ППО в ОАО «ГАЗ» статистические и финансовые отчеты по установленной форме и в утвержденные сроки, а также иную запрашиваемую информацию по всем направлениям деятельности СПО;</w:t>
      </w:r>
    </w:p>
    <w:p>
      <w:pPr>
        <w:pStyle w:val="Normal"/>
        <w:ind w:left="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длагает кандидатуры на должность заместителя (заместителей) председателя СПО с последующим их избранием на заседании профсоюзного комитета. Определяет обязанности заместителя (заместителей) председателя С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решения оперативного характера с последующим информированием профсоюзного комитет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уществляет личный прием членов Профсоюза;</w:t>
      </w:r>
    </w:p>
    <w:p>
      <w:pPr>
        <w:pStyle w:val="Style18"/>
        <w:rPr/>
      </w:pPr>
      <w:r>
        <w:rPr>
          <w:sz w:val="24"/>
          <w:szCs w:val="24"/>
        </w:rPr>
        <w:t>- вносит предложения в коллегиальные органы управления и комиссии СПО и ППО в ОАО «ГАЗ» по реформированию (изменению) структуры, повышению эффективности по направлениям работы профсоюз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ывает постановления о мотивированном мнении (по вопросам трудового и социального права работников – членов Профсоюза) на основании решения профсоюзного комитета (президиума). Подписывает иные постановления и согласует проекты локально-правовых акт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заседаниях балансовой комиссии структурного подразделения/организации, рассматривает совместно с руководителем структурного подразделения/организации вопросы премирования работник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ругие полномочия, не противоречащие Уставу Профсоюза АСМ РФ, действующему законодательству  Российской Федерации, решениям вышестоящих профсоюзных органов в рамках своих компетенций и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5. В отсутствие председателя СПО его функции осуществляет заместитель по поручению председателя СП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6. Председателем СПО может быть избран только член  Профсоюза. Председатель СПО избирается на срок полномочий профсоюзного комитета (5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едседателем СПО, избранным на штатную должность ППО в ОАО «ГАЗ», заключается срочный трудовой договор в соответствии с решением конференции (собрания) СПО, который подписывает председатель ППО в ОАО «ГАЗ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ПО, где численность организации не позволяет вводить освобожденную ставку, осуществляет свою деятельность на общественных начал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7. Председатель СПО персонально отвечает за реализацию решений, принимаемых соответствующими органами Профсоюза.  </w:t>
      </w:r>
    </w:p>
    <w:p>
      <w:pPr>
        <w:pStyle w:val="Style18"/>
        <w:ind w:firstLine="709"/>
        <w:rPr/>
      </w:pPr>
      <w:r>
        <w:rPr>
          <w:sz w:val="24"/>
          <w:szCs w:val="24"/>
        </w:rPr>
        <w:t>Случаи невыполнения этих решений рассматриваются профсоюзным комитетом (президиумом) ППО в ОАО «ГАЗ» и его комиссиями, которые принимают соответствующие решения и направляют их в профсоюзный комитет СП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8. Решение о досрочном прекращении полномочий и расторжении срочного трудового договора с председателем СПО по основаниям, предусмотренным законодательством Российской Федерации (кроме собственного желания, соглашения сторон и обстоятельств, не зависящих от воли сторон), в том числе в случаях нарушения им Устава Профсоюза, невыполнения решений профсоюзных органов, исключения из Профсоюза, принимается на внеочередной конферен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9. Решение о досрочном прекращении полномочий председателя СПО по собственному желанию, состоянию здоровья, соглашению сторон и обстоятельствам, не зависящим от воли сторон, принимается профсоюзным комитетом СПО по согласованию с профсоюзным комитетом (президиумом) ППО в ОАО «ГАЗ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м случае профсоюзный комитет СПО возлагает обязанности (избирает) председателя СПО на одного из членов профсоюзного комитета на период до созыва внеочередной  конференции, которая  должна быть созвана не позднее 6 месяцев с момента передачи полномочий.</w:t>
      </w:r>
    </w:p>
    <w:p>
      <w:pPr>
        <w:pStyle w:val="31"/>
        <w:ind w:right="0" w:firstLine="709"/>
        <w:rPr/>
      </w:pPr>
      <w:r>
        <w:rPr>
          <w:i w:val="false"/>
          <w:sz w:val="24"/>
          <w:szCs w:val="24"/>
        </w:rPr>
        <w:t>На внеочередной выборной конференции председатель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ПО избирается на оставшийся срок полномочий действующего профсоюзного комитета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0. Решением ППО в ОАО «ГАЗ» в СПО может вводиться должность уполномоченного профсоюзного предста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1. С целью оптимизации документооборота, а также учитывая сложившийся на Нижегородских предприятиях Группы ГАЗ менталитет приним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кращенное наименование Структурной профсоюзной организации – «профком», которое в дальнейшем используется во всех документах ППО в ОАО «ГАЗ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08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Например, </w:t>
      </w:r>
    </w:p>
    <w:p>
      <w:pPr>
        <w:pStyle w:val="NoSpacing"/>
        <w:ind w:firstLine="708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полное наименование СПО: «Структурная профсоюзная организация Бизнес-единицы Производства автомобильных агрегатов ПАО «ГАЗ», </w:t>
      </w:r>
    </w:p>
    <w:p>
      <w:pPr>
        <w:pStyle w:val="NoSpacing"/>
        <w:ind w:firstLine="708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сокращенное наименование: «Профком БЕ ПААГ»,  </w:t>
      </w:r>
    </w:p>
    <w:p>
      <w:pPr>
        <w:pStyle w:val="NoSpacing"/>
        <w:ind w:firstLine="708"/>
        <w:jc w:val="both"/>
        <w:rPr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 xml:space="preserve">с избранным на отчетно-выборной конференции председателем Структурной профсоюзной организации Бизнес-единицы Производства автомобильных агрегатов ПАО «ГАЗ» будет заключен трудовой договор как с «председателем профкома БЕ ПААГ».   </w:t>
      </w:r>
    </w:p>
    <w:p>
      <w:pPr>
        <w:pStyle w:val="NoSpacing"/>
        <w:ind w:firstLine="70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VII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АВА И ОБЯЗАННОСТИ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ППО в ОАО «ГАЗ» и ее выборных органов определены главой 5 Устава Профсоюза АСМ РФ и могут быть делегированы структурным подразделениям, о чем выносится соответствующее решение коллегиального орган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VIII.</w:t>
        <w:tab/>
        <w:t xml:space="preserve">ПОРЯДОК ПРЕКРАЩЕНИЯ ДЕЯТЕЛЬНОСТИ СТРУКТУРНЫХ ПОДРАЗДЕЛЕНИЙ ППО В ОАО «ГАЗ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.1.Деятельность структурных подразделений ППО в ОАО «ГАЗ» может быть прекраще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ребованию членов Профсоюза, состоящих на учете в структурном подразделении. Решение считается принятым, если за упразднение проголосовало не менее двух третей участников конферен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ходатайству выборных профсоюзных органов соответствующего структурного подразделения и решению профсоюзного комитета ППО в ОАО «ГАЗ», если для этого есть основания, предусмотренные Уставом Профсоюза АСМ РФ и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2. Прекращение деятельности ППО в ОАО «ГАЗ» происходит путем реорганизации или ликвидации и определяется требованиями Главы 10 Устава Профсоюза АСМ РФ.  При реорганизации ППО в ОАО «ГАЗ» происходит переход всех её прав и обязанностей к правопреемник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председателя ППО в ОАО «ГАЗ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отделом организационной работы</w:t>
        <w:tab/>
        <w:tab/>
        <w:tab/>
        <w:tab/>
        <w:tab/>
        <w:t>В.В. Художитков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4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29170</wp:posOffset>
              </wp:positionH>
              <wp:positionV relativeFrom="paragraph">
                <wp:posOffset>-3810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3pt;mso-position-vertical-relative:text;margin-left:5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8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4717" w:hanging="18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480"/>
      <w:ind w:left="720" w:hanging="180"/>
      <w:jc w:val="center"/>
      <w:outlineLvl w:val="0"/>
    </w:pPr>
    <w:rPr>
      <w:b/>
      <w:bCs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St4z0">
    <w:name w:val="WW8NumSt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St5z0">
    <w:name w:val="WW8NumSt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лавный №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Cs/>
      <w:sz w:val="22"/>
      <w:szCs w:val="22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right="-766" w:firstLine="709"/>
      <w:jc w:val="both"/>
      <w:textAlignment w:val="auto"/>
    </w:pPr>
    <w:rPr>
      <w:rFonts w:ascii="Times New Roman" w:hAnsi="Times New Roman" w:cs="Times New Roman"/>
      <w:i/>
      <w:i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kticheskie_raboti/" TargetMode="External"/><Relationship Id="rId3" Type="http://schemas.openxmlformats.org/officeDocument/2006/relationships/hyperlink" Target="https://pandia.ru/text/category/uchebnie_distciplini/" TargetMode="External"/><Relationship Id="rId4" Type="http://schemas.openxmlformats.org/officeDocument/2006/relationships/hyperlink" Target="https://pandia.ru/text/category/pozharnaya_bezopasnostm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5:00Z</dcterms:created>
  <dc:creator>Художитков Владимир Валерьевич</dc:creator>
  <dc:description/>
  <cp:keywords/>
  <dc:language>en-US</dc:language>
  <cp:lastModifiedBy>slepovva</cp:lastModifiedBy>
  <cp:lastPrinted>2019-07-17T14:43:00Z</cp:lastPrinted>
  <dcterms:modified xsi:type="dcterms:W3CDTF">2020-02-11T12:25:00Z</dcterms:modified>
  <cp:revision>2</cp:revision>
  <dc:subject/>
  <dc:title>Приложение 1</dc:title>
</cp:coreProperties>
</file>