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Совета молодежи ППО в ОАО "ГАЗ" н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ва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вра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ю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ю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гу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заводские мероприят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ероприятия ко Дню защитника Оте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ероприятия к Международному женскому дн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ероприятия по благоустройству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Эстафетный пробег на призы газеты "Автозаводец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ероприятия ко Дню защиты де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ероприятия ко Дню первокласс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ероприятия по благоустройству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ероприятия ко Дню Матер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Фестиваль КВН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аздник лыжных эстаф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нкурс про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астерства "Золотые руки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ероприятия ко Дню молодеж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ероприятия ко Дню машинострои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XVI </w:t>
            </w:r>
            <w:r>
              <w:rPr>
                <w:rFonts w:cs="Arial Narrow" w:ascii="Arial Narrow" w:hAnsi="Arial Narrow"/>
                <w:sz w:val="14"/>
                <w:szCs w:val="14"/>
              </w:rPr>
              <w:t>Туристский с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мплексная спартакиада Нижегородских предприятий "Группы "ГАЗ"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фсоюзные мероприят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Турнир по волейболу на кубок ПП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Конкурс плакато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 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емия ППО лучшим студентам НАМ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нкурс детского рису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урнир по мини-футболу посвященный памяти профсоюзных рабо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Акция "За достойный труд!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овогодний калейдоскоп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оверка прохождения практики студентами НАМ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ервомайская демонстр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Интеллектуальный фестива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АЗы На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нкурс плакатов "Я человек труда" к 1 М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Профсоюзный день в лагер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Интернет-акция ко Дню международной солидарности трудя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Участие в профсоюзных конкурсах на сайте профкома и в Проекте "Твои таланты , Профсоюз"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лодежные мероприятия</w:t>
            </w:r>
          </w:p>
        </w:tc>
      </w:tr>
      <w:tr>
        <w:trPr>
          <w:trHeight w:val="42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Акция по сбору новогодних игрушек для Церкви п.Желни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День Памя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 23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Военно-патриотическое воспитание в школах район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Зимний молодежный спортивный праздни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Акция «Тотальный диктант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рудовой десант на б/о «Сурские Зор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лаготворительная акция в Желнин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8 июля – День семь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оревнования по рыбной ловл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Акции ко Дню машинострои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Акция "За достойный труд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 октябр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тчеты СМ структурных подразделени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Награждение лауреатов молодежной премии ППО в ОАО "ГАЗ"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 чел.)</w:t>
            </w:r>
          </w:p>
        </w:tc>
      </w:tr>
      <w:tr>
        <w:trPr>
          <w:trHeight w:val="5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«Лыжня России» - 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 феврал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Возложение венков к Монументу погибших солд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Участие в велопробеге, посвящённом Дню город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8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оварищеская встреча по волейболу с Советом ветеранов боевых действи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Акция "Плюс" по сдаче кров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ворческий конкурс к 8 Мар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Акция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«Пасха – время добрых дел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тчёты председателей СМ СПО (премирование ко Дню молодёж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олодёжный выезд за гриб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еждународный день без кур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 ноябр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Праздник для молодёжи «Весёлый выходной», посвящё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 февраля и 8 мар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Фотоконкурс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Молодёжный суббот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с администрацией Автозаводского района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VI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Молодежный фору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М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о профсоюзе и военно-патриотическое воспитание)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-классы</w:t>
            </w:r>
          </w:p>
        </w:tc>
      </w:tr>
    </w:tbl>
    <w:p>
      <w:pPr>
        <w:pStyle w:val="Normal"/>
        <w:rPr/>
      </w:pPr>
      <w:r>
        <w:rPr/>
        <w:t xml:space="preserve">Председатель Совета молодежи ППО в ОАО "ГАЗ" </w:t>
        <w:tab/>
        <w:tab/>
        <w:tab/>
        <w:tab/>
        <w:tab/>
        <w:tab/>
        <w:tab/>
        <w:tab/>
        <w:t>А.Н. Баранов</w:t>
      </w:r>
    </w:p>
    <w:sectPr>
      <w:type w:val="nextPage"/>
      <w:pgSz w:orient="landscape" w:w="16838" w:h="11906"/>
      <w:pgMar w:left="1134" w:right="35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6:00Z</dcterms:created>
  <dc:creator>Volynskaya</dc:creator>
  <dc:description/>
  <cp:keywords/>
  <dc:language>en-US</dc:language>
  <cp:lastModifiedBy>slepovva</cp:lastModifiedBy>
  <cp:lastPrinted>2016-11-15T09:10:00Z</cp:lastPrinted>
  <dcterms:modified xsi:type="dcterms:W3CDTF">2017-02-17T05:36:00Z</dcterms:modified>
  <cp:revision>2</cp:revision>
  <dc:subject/>
  <dc:title>Перспективный план работы Совета молодежи ППО в ОАО "ГАЗ"</dc:title>
</cp:coreProperties>
</file>