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раслевому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шиностроительному компле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6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ГЛАШ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раслевое соглаш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шиностроительному комплексу Российской Феде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– 2016 годы и продлении срока его действи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четом внесенных изменений на период 201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19 год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  <w:tab/>
        <w:tab/>
        <w:tab/>
        <w:tab/>
        <w:tab/>
        <w:tab/>
        <w:t xml:space="preserve">            </w:t>
        <w:tab/>
        <w:t xml:space="preserve">      «20»  июня 2016 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80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5270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334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машиностроительных профсоюзов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а работников автомобильного 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я Российской Федерации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го отраслевого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юз машиностроителей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фе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Чеме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3994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171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85" r="-5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а машино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П. Шатохин</w:t>
            </w:r>
          </w:p>
        </w:tc>
        <w:tc>
          <w:tcPr>
            <w:tcW w:w="5068" w:type="dxa"/>
            <w:tcBorders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>
                <w:trHeight w:val="8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  <w:tab w:val="left" w:pos="3544" w:leader="none"/>
                      <w:tab w:val="left" w:pos="779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й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российский Электропрофсоюз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1" w:leader="none"/>
                      <w:tab w:val="left" w:pos="3544" w:leader="none"/>
                      <w:tab w:val="left" w:pos="779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1" w:leader="none"/>
                      <w:tab w:val="left" w:pos="3544" w:leader="none"/>
                      <w:tab w:val="left" w:pos="779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.Н. Вахрушк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союз работников автомобильного и сельскохозяйственного машиностроения Российской Федерации, в лице Председателя профсоюза, Председателя    Ассоциации    машиностроительных   профсоюзов  России А.А. Фефелова, действующего на основании Устава, Профсоюз машиностроителей Российской Федерации, в лице Председателя профсоюза Н.П. Шатохина, действующего на  основании Устава, Общественная     организация «Всероссийский Электропрофсоюз», в  лице  Председателя  профсоюза  В.Н.Вахрушкина, действующего на основании Устава, и Общероссийское отраслевое объединение работодателей «Союз машиностроителей России», в лице Президента объединения работодателей С.В. Чемезова, действующего на основании Устава, далее совместно именуемые Стороны, заключили настоящее Соглашение к Отраслевому соглашению по машиностроительному комплексу Российской Федерации на 2014-2016 годы о нижеследующем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.ст. 47, 48, 49 и 50 Трудового кодекса Российской Федерации, п.1 ст.11 и п.1 ст.13 Федерального закона Российской Федерации «О профессиональных союзах, их правах и гарантиях деятельности» ФЗ-10 от 12 января 1996 г., п.4 ст.13 Федерального закона Российской  Федерации  «Об   объединениях   работодателей» ФЗ-156 от        27 ноября 2002 г., п.2.5 и п.2.11 Отраслевого соглашения по машиностроительному комплексу Российской Федерации на 2014-2016 год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1 января 2014 г. законодательства о специальной оценке условий труда (Федеральный закон от 28.12.2013 г. №421-ФЗ, Федеральный закон от 28.12.2013 г.№426-ФЗ  и Федеральный закон от 08.06.2015 г. №152-ФЗ), а также в соответствии с внесением изменений в ст.ст. 92, 94, 104, 117 Трудового кодекса Российской Федерации,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роны  Отраслевого  соглашения  (зарегистрировано  РОСТРУДОМ 25 февраля 2014 г. за регистрационным №13/14-16) по взаимному согласию заключили настоящее Соглашение о внесении изменений в Отраслевое соглашение по машиностроительному комплексу Российской Федерации на 2014–2016 годы и продлении срока его действия, с учетом внесенных изменений, на период 2017–2019 годов (Приложение 2 к Отраслевому соглашению по машиностроительному комплексу Российской Федерации на 2014 – 2016 годы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ое – Соглашение, о нижеследующем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Пункт 2.5 и часть третью п.2.11 стать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щие положения»  Отраслевого соглашения изложить в новой редакции: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Условия коллективных договоров и соглашений Организации должны соответствовать законодательству и на стоящему Соглашению в объёме своих полномочий и исходя из финансового положения Организации»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3 пункта 2.1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ные изменения и дополнения оформляются приложением к Отраслевому соглашению в форме отдельного соглашения Сторон, являющегося его неотъемлемой частью. Регистрируются в установленном порядке в уполномоченном органе и доводятся до сведения органов Профсоюза, работодателей и работник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ункт 3.1.8 стать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Взаимодействие сторон социального партнерства»  Отраслевого соглаш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1.8. Проводят предварительные консультации при реорганизации, перепрофилировании или ином преобразовании Организаций. При реорганизации Организации учитывают мнение представителей Профсоюза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ункты 4.5 и 4.9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жимы труда и отдыха» Отраслевого соглашения изложить в новой редакции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4.5. Нормальная продолжительность рабочего времени работников Организаций не может превышать 40 часов в недел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(подклассы 3.3 и 3.4) или опасным условиям труда (класс 4), устанавливается сокращенная продолжительность рабочего времени – не более 36 часов в неделю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рабочего времени может быть увеличена в порядке, установленном коллективным договором организации, а также при наличии письменного согласия работника, занятого на работах с вредными (подклассы 3.3 и (или) 3.4) или опасными условиями труда (класс 4), оформленного путем заключения отдельного соглашения к трудовому договору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овлены коллективным договором или локальным нормативным актом организ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рядке, установленном коллективным договором, при наличии письменного согласия работника, оформленного путем заключения отдельного соглашения к трудовому договору, может быть предусмотрено увеличение максимально допустимой продолжительности ежедневной работы (смены) для работников, занятых на работах с вредными (подклассы 3.3, 3.4)   и   (или)   опасными   условиями   труда  (класс 4),  где  установлена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ая продолжительность рабочего времени (смены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 36-часовой рабочей неделе – до 12 час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 30-часовой рабочей неделе и менее – до 8 часов»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по условиям производства (работы) в организации в целом или при выполнении отдельных видов работ не может быть соблюдена установленная для данной категории работников (включая работников, занятых на работах с вредными и (или) опасными условиями труда)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коллективным договором может быть предусмотрено увеличение учетного периода для учета рабочего времени таких работников, но не более чем до одного года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. Для работников, работающих неполный рабочий день (смену) и (или) неполную рабочую неделю, нормальное число рабочих часов за учетный период соответственно уменьшается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9. Ежегодный дополнительный оплачиваемый отпуск предоставляется работникам, условия труда на рабочих местах которых по результатам специальной оценки отнесены к вредным условиям труда 2, 3 или 4 степени (подклассы 3.2, 3.3, 3.4) либо опасным условиям труда     (класс 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организации с учетом результатов специальной оценки условия труда, дифференцированно с учетом класса вредности, но не менее 7 календарных дне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рядке, установленном коллективным договором организации, при наличии письменного согласия работник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7 календарных дней, может быть заменена отдельно устанавливаемой денежной компенсацией в порядке, в размерах и на условиях, которые установлены коллективным договором или локальным нормативным актом организации. Компенсация рассчитывается в порядке, предусмотренном для расчета компенсации за неиспользованные отпус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дополнительные отпуска за работу с вредными и (или) опасными условиями труда предоставляются за фактически отработанное в соответствующих условиях время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Пункт 5.7 стать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плата труда» Отраслевого соглашения изложить в новой редакц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5.7. Тарификация работ, присвоение разрядов рабочим производится с </w:t>
      </w:r>
      <w:r>
        <w:rPr>
          <w:rStyle w:val="Normalchar"/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действующе</w:t>
      </w:r>
      <w:r>
        <w:rPr>
          <w:rStyle w:val="Normalchar"/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Едино</w:t>
      </w:r>
      <w:r>
        <w:rPr>
          <w:rStyle w:val="Normalchar"/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тарифно-квалификационно</w:t>
      </w:r>
      <w:r>
        <w:rPr>
          <w:rStyle w:val="Normalchar"/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правочник</w:t>
      </w:r>
      <w:r>
        <w:rPr>
          <w:rStyle w:val="Normalchar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, присвоение должностей служащим – с </w:t>
      </w:r>
      <w:r>
        <w:rPr>
          <w:rStyle w:val="Normalchar"/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"/>
          <w:rFonts w:cs="Times New Roman" w:ascii="Times New Roman" w:hAnsi="Times New Roman"/>
          <w:sz w:val="28"/>
          <w:szCs w:val="28"/>
        </w:rPr>
        <w:t>Единого к</w:t>
      </w:r>
      <w:r>
        <w:rPr>
          <w:rFonts w:cs="Times New Roman" w:ascii="Times New Roman" w:hAnsi="Times New Roman"/>
          <w:sz w:val="28"/>
          <w:szCs w:val="28"/>
        </w:rPr>
        <w:t>валификационно</w:t>
      </w:r>
      <w:r>
        <w:rPr>
          <w:rStyle w:val="Normalchar"/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правочник</w:t>
      </w:r>
      <w:r>
        <w:rPr>
          <w:rStyle w:val="Normalchar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 </w:t>
      </w:r>
      <w:r>
        <w:rPr>
          <w:rStyle w:val="Normalchar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с учетом утвержденных профессиональных стандартов, а для профессий и должностей, не включенных в упомянутые справочники, – по тарифно-квалификационным характеристикам и должностным инструкциям, действующим в Организации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Ста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плата труда» Отраслевого соглашения дополнить пунктом 5.3.13 следующего содержани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3.13. Оплата труда работников, занятых на работах с вредными (или) опасными условиями труда, устанавливается в повышенном размере.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 установленной для различных видов работ с нормальными условиями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кретные размеры повышения оплаты труда устанавливаются, дифференцированно с учетом класса вредности, работодателем локальным нормативным актом с учетом мнения выборного органа первичной профсоюзной организации или коллективным договором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В стать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действие занятости» Отраслевого соглашения пункт 8.4 абзац 4 дополнить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лов «… в той же Организации» фраз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или вакантные должности в филиалах, представительствах или иных обособленных структурных подразделениях Организации, расположенных в других местностях, если данные условия предусмотрены трудовым и (или) коллективным договором», далее по текст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Пункт 9.3 стать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«Охрана труда»  Отраслевого соглашения изложить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тодатель постоянно проводит мониторинг условий и охраны труда для определения профессиональных рисков повреждения здоровья работников существующими методами контроля».  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9.4 стать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«Охрана труда»  Отраслевого соглашения изложить в новой редакц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9.4. Работодатель, в соответствии с законодательством Российской Федерации и другими нормативными правовыми актами, с обязательным участием соответствующих органов Профсоюза проводит специальную оценку условий труда, в том числе внеплановую оценку условий труда, разрабатывает мероприятия по улучшению условий и охраны труда работников с учетом результатов проведения специальной оценки условий труда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Ста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«Охрана труда»  Отраслевого соглашения дополнить пунктом 9.19 следующего содержани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9.19. Работодатель обеспечивает расходование средств, выделяемых на охрану труда, в соответствии с Типовым перечнем ежегодно реализуемых работодателем мероприятий по улучшению условий и охраны труда, снижению профессиональных рисков (Приказ   Минздравсоцразвития  России  №181н от 1 марта 2012 г. и Приказ Министерства труда и социальной защиты Российской Федерации от 16 июня 2014 г. № 375н)»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Ста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циальные гарантии, льготы и компенсации» Отраслевого соглашения дополнить пунктом 10.8 следующего содержани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0.8. Работникам Организаций, занятым на работах с вредными и (или) опасными условиями труда, установленными по результатам специальной оценки условий труда (либо по результатам аттестации рабочих мест по условиям труда – до окончания срока их действия), предоставляются гарантии и компенсации в соответствии с трудовым законодательством и коллективными договорами Организаци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ями пункта 3 статьи 15 Федерального закона № 421-ФЗ от 28.12.2013 г. порядок и условия осуществления указанных мер не могут быть ухудшены, а размеры – снижены по сравнению с порядком, условиями и размерами компенсационных мер, фактически реализовывавшихся в отношении указанных работников до проведения специальной оценки условий труда, при условии сохранения соответствующих условий труда на рабочем месте, явившихся основанием для назначения ранее реализуемых компенсационных мер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1. В стать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язательства работодателя по созданию условий для осуществления деятельности профсоюза» пункт 12.4 дополнить частью 2 следующего содержани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исьменные заявления работников, являющихся членами профсоюза, о перечислении работодателями членских профсоюзных взносов из их заработной платы сохраняют свою силу при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е работников из одного структурного подразделения Организации в друго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ене собственника и (или) единоличного исполнительного органа Организации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мене наименования и (или) реорганизации Организа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ене наименования и (или) реорганизации Профсоюза и (или) его первичной либо территориальной организации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2. В пункте 12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язательства работодателя по созданию условий для осуществления деятельности профсоюза» </w:t>
      </w:r>
      <w:r>
        <w:rPr>
          <w:rFonts w:cs="Times New Roman" w:ascii="Times New Roman" w:hAnsi="Times New Roman"/>
          <w:sz w:val="28"/>
          <w:szCs w:val="28"/>
        </w:rPr>
        <w:t>исключить после слов «Предоставлять ежемесячно или в определенное,» слова «свободное от работы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. Стороны  Отраслевого соглашения договорились,  в связи с введением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4.11.2014 N 358-ФЗ  части 7 в ст. 48  Трудового кодекса Российской Федерации, дополнить ста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соглашения «Контроль за выполнением Соглашения»  пунктом 14.7 следующего содержания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7. В случае невозможности реализации по причинам экономического, технологического, организационного характера отдельных положений настоящего Соглашения Работодатель и выборный орган первичной профсоюзной организации вправе обратиться в письменной форме в Отраслевую комиссию по регулированию социально-трудовых отношений с мотивированным предложением о временном приостановлении действия отдельных положений Соглашения в отношении данного Работодател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представить в Отраслевую комиссию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тивированное предложение с обоснованием конкретных причин невозможности выполнения положения (нормы) Соглашения в установленный срок и/или в полном объеме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чень мер по обеспечению выполнения положения (нормы) в дальнейшем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токол консультаций Работодателя с выборным органом первичной профсоюз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аслевая комиссия по регулированию социально-трудовых отношений обязана в месячный срок рассмотреть представленное обращение. По результатам рассмотрения обращения Отраслевая комиссия может принять соответствующее решение о временном приостановлении действия отдельных положений соглашения в отношении данного работодате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 систематизации контроля за соблюдением условий Отраслевого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ны  договорились дополнить ста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соглашения «Контроль за выполнением Соглашения»  пунктом 14.8  следующего содержани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4.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и и первичные профсоюзные организации не реже двух раз в год (по итогам за первое полугодие – к 1 октября отчетного года, по итогам за год – к 1 апреля года, следующего за отчетным) представляют в Отраслевую комиссию Информацию о ходе выполнения Соглашения по согласованной форме (Приложение 3 к Отраслевому соглашению)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Отраслевого соглашения решил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раслевое соглашение по машиностроительному комплексу Российской Федерации на 2014 – 2016 годы, с учетом положений настоящего Соглашения (Приложение 2 к Отраслевому соглашению по машиностроительному комплексу Российской Федерации на 2014–2016 годы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одлить на период 2017–2019 годов по 31 декабря 201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 пункт 2.1 действующего Отраслевого соглашения изложить в новой редакции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1. Соглашение действует с 1 января 2014 года по 31 декабря 2016 года и по окончании указанного срока на основании  ч.2 ст.48 ТК РФ в соответствии с Соглашением о внесении изменений в Отраслевое соглашение по машиностроительному комплексу Российской Федерации на 2014–2016 годы и продлении срока его действия, с учетом внесенных изменений, на период 2017–2019 годов (Приложение 2 к Отраслевому соглашению по машиностроительному комплексу Российской Федерации на 2014–2016  годы</w:t>
      </w:r>
      <w:r>
        <w:rPr>
          <w:rFonts w:cs="Times New Roman" w:ascii="Times New Roman" w:hAnsi="Times New Roman"/>
          <w:sz w:val="26"/>
          <w:szCs w:val="26"/>
        </w:rPr>
        <w:t xml:space="preserve">),   </w:t>
      </w:r>
      <w:r>
        <w:rPr>
          <w:rFonts w:cs="Times New Roman" w:ascii="Times New Roman" w:hAnsi="Times New Roman"/>
          <w:sz w:val="28"/>
          <w:szCs w:val="28"/>
        </w:rPr>
        <w:t>продлевается   на  трехлетний   период  2017-2019 гг. по 31 декабря 2019 года  включитель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Соглашение (Приложение 2 к Отраслевому соглашению по машиностроительному комплексу Российской Федерации на 2014–2016 годы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подписания всеми Сторонам Соглаше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В течение пяти дней с момента подписания настоящего Соглашения всеми Сторонами Соглашения Общероссийское отраслевое объединение работодателей «Союз машиностроителей России» в установленном порядке направляет его в уполномоченный федеральный орган исполнительной власти на уведомительную регистрацию.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В течение десяти дней с момента уведомительной регистрации настоящего Соглашения в уполномоченном федеральном органе исполнительной власти Стороны Отраслевого соглашения единовременно размещают текст настоящего Соглашения на собственных интернет-сай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раслевому соглашению по машиностроительному комплексу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6 годы и последующий период 2017-2019 гг.</w:t>
      </w:r>
    </w:p>
    <w:p>
      <w:pPr>
        <w:pStyle w:val="Normal"/>
        <w:tabs>
          <w:tab w:val="clear" w:pos="708"/>
          <w:tab w:val="left" w:pos="119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тавляется в ОООР «СоюзМаш России», в ЦК машиностроительных профсоюзов (по принадле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социально-экономических показателях работы предприятия (организации) за ___-е полугодие (год) 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предприятия (организации)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276"/>
        <w:gridCol w:w="1134"/>
        <w:gridCol w:w="1163"/>
        <w:gridCol w:w="1134"/>
        <w:gridCol w:w="1134"/>
        <w:gridCol w:w="1134"/>
        <w:gridCol w:w="1275"/>
        <w:gridCol w:w="1276"/>
        <w:gridCol w:w="1389"/>
        <w:gridCol w:w="1276"/>
      </w:tblGrid>
      <w:tr>
        <w:trPr>
          <w:trHeight w:val="2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исленность работников на  1-е число месяца, следующего за отчетным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ъем выпуска продукции (млн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Темп роста объемов производ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реднемесячная начисленная зар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Темп роста зарплаты 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оля оклада (тарифа) в структуре заработной платы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еличина условно – постоянной части в заработной плате    (включая тариф) в среднем по пред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инималь-ная тарифная ставка (оклад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инималь-ная  зарплата (включая надбавки и доплаты)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исленность работников с зарплатой ниже прожиточного минимума для трудоспособного населени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отношение в оплате 10% работников с наиболее низкой  зарплатой и 10% - с самой высокой зарплатой (раз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Задолженность по зарплате  в  рублях.       2. Наличие задолжен-ности по перечислению профсоюзных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житоч-ный минимум для трудоспособного населения (руб.)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 xml:space="preserve">(сравнение проводить с соответствующим периодом предыдущего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Генеральный директор </w:t>
        <w:tab/>
        <w:tab/>
        <w:tab/>
        <w:tab/>
        <w:tab/>
        <w:t xml:space="preserve">                _____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vertAlign w:val="superscript"/>
        </w:rPr>
        <w:t>подпись</w:t>
        <w:tab/>
        <w:tab/>
        <w:tab/>
      </w:r>
      <w:r>
        <w:rPr>
          <w:rFonts w:cs="Times New Roman" w:ascii="Times New Roman" w:hAnsi="Times New Roman"/>
          <w:i/>
          <w:kern w:val="2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Главный бухгалтер </w:t>
        <w:tab/>
        <w:tab/>
        <w:tab/>
        <w:tab/>
        <w:tab/>
        <w:t xml:space="preserve"> _____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vertAlign w:val="superscript"/>
        </w:rPr>
        <w:t>подпись</w:t>
        <w:tab/>
        <w:tab/>
        <w:tab/>
      </w:r>
      <w:r>
        <w:rPr>
          <w:rFonts w:cs="Times New Roman" w:ascii="Times New Roman" w:hAnsi="Times New Roman"/>
          <w:i/>
          <w:kern w:val="2"/>
          <w:vertAlign w:val="superscript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kern w:val="2"/>
        </w:rPr>
        <w:t>Председатель первичной профсоюзной организации       ______________________/____________________/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vertAlign w:val="superscript"/>
        </w:rPr>
        <w:t>подпись</w:t>
        <w:tab/>
        <w:tab/>
        <w:tab/>
      </w:r>
      <w:r>
        <w:rPr>
          <w:rFonts w:cs="Times New Roman" w:ascii="Times New Roman" w:hAnsi="Times New Roman"/>
          <w:i/>
          <w:kern w:val="2"/>
          <w:vertAlign w:val="superscript"/>
        </w:rPr>
        <w:t xml:space="preserve"> Ф.И.О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«_____»____________201__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BE38C565D7481C0BA43CBEBCBB38483BA66949D4F14C0812E0F5B2EDA41065F27E037780DD0A3449c3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</dc:creator>
  <dc:description/>
  <dc:language>en-US</dc:language>
  <cp:lastModifiedBy>Волынская</cp:lastModifiedBy>
  <cp:lastPrinted>2016-06-03T14:13:00Z</cp:lastPrinted>
  <dcterms:modified xsi:type="dcterms:W3CDTF">2016-09-15T04:51:00Z</dcterms:modified>
  <cp:revision>2</cp:revision>
  <dc:subject/>
  <dc:title/>
</cp:coreProperties>
</file>