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0"/>
        </w:rPr>
        <w:t>Резолюция  VI Съезда ФНП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bCs/>
          <w:spacing w:val="0"/>
        </w:rPr>
        <w:t>"Молодежь - стратегический ресурс профсоюзов"</w:t>
      </w:r>
    </w:p>
    <w:p>
      <w:pPr>
        <w:pStyle w:val="Normal"/>
        <w:autoSpaceDE w:val="false"/>
        <w:ind w:firstLine="1080"/>
        <w:jc w:val="right"/>
        <w:rPr>
          <w:rFonts w:ascii="Verdana" w:hAnsi="Verdana" w:cs="Verdana"/>
          <w:color w:val="1F3336"/>
          <w:sz w:val="24"/>
          <w:szCs w:val="24"/>
        </w:rPr>
      </w:pPr>
      <w:r>
        <w:rPr>
          <w:rFonts w:cs="Verdana" w:ascii="Verdana" w:hAnsi="Verdana"/>
          <w:color w:val="1F3336"/>
          <w:sz w:val="24"/>
          <w:szCs w:val="24"/>
        </w:rPr>
        <w:t> </w:t>
      </w:r>
    </w:p>
    <w:p>
      <w:pPr>
        <w:pStyle w:val="Normal"/>
        <w:autoSpaceDE w:val="false"/>
        <w:ind w:firstLine="1080"/>
        <w:jc w:val="right"/>
        <w:rPr/>
      </w:pPr>
      <w:r>
        <w:rPr>
          <w:rFonts w:cs="Arial" w:ascii="Arial" w:hAnsi="Arial"/>
          <w:b/>
          <w:spacing w:val="0"/>
          <w:sz w:val="24"/>
          <w:szCs w:val="24"/>
        </w:rPr>
        <w:t xml:space="preserve">Утверждено на VI Съезде ФНПР </w:t>
      </w:r>
    </w:p>
    <w:p>
      <w:pPr>
        <w:pStyle w:val="Normal"/>
        <w:autoSpaceDE w:val="false"/>
        <w:ind w:firstLine="1080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11.2006 г.</w:t>
      </w:r>
    </w:p>
    <w:p>
      <w:pPr>
        <w:pStyle w:val="Normal"/>
        <w:autoSpaceDE w:val="false"/>
        <w:ind w:firstLine="1080"/>
        <w:jc w:val="right"/>
        <w:rPr>
          <w:rFonts w:ascii="Arial" w:hAnsi="Arial" w:cs="Arial"/>
          <w:b/>
          <w:b/>
          <w:spacing w:val="0"/>
          <w:sz w:val="26"/>
          <w:szCs w:val="26"/>
        </w:rPr>
      </w:pPr>
      <w:r>
        <w:rPr>
          <w:rFonts w:cs="Arial" w:ascii="Arial" w:hAnsi="Arial"/>
          <w:b/>
          <w:spacing w:val="0"/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 xml:space="preserve">Реализация целенаправленной молодежной политики в сфере защиты социально-трудовых прав и интересов работающей и учащейся молодежи в последние годы стала одним из приоритетных направлений деятельности Федерации Независимых Профсоюзов России. 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Создан Молодежный совет ФНПР и более 100  молодежных советов и комиссий  в ее членских организациях, в федеральных округах, которые принимают активное участие в разработке законодательных и нормативных актов в области молодежной политики, подготовке разделов коллективных договоров и соглашений на всех уровнях, организации и проведении профсоюзных молодежных акций, конкурсов профессионального мастерства, издании информационных и методических материалов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В результате проводимой работы увеличилось представительство  молодежи в профсоюзных организациях.  Каждый третий член профсоюза – молодой человек в возрасте до 35 лет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Однако положение молодых работников в целом остается уязвимым. Не решены многие проблемы: дискриминация в оплате труда, высокий удельный вес среди безработных, получение качественного, доступного образования и жилья, диспропорция между потребностями рынка тру</w:t>
        <w:softHyphen/>
        <w:t xml:space="preserve">да и структурой специальностей, по которым ведется подготовка в образовательных учреждениях. Недостаточное внимание к проблемам воспитания, обучения и трудоустройства молодежи порождает наркоманию, пьянство, преступность и другие антисоциальные проявления. 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В составе руководящих профсоюзных органов не обеспечивается пропорциональное представительство молодежи, не выделяются необходимые средства на реализацию молодежной политики, недостаточно осуществляется целенаправленная подготовка и повышение квалификации молодых профсоюзных кадров и актива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Признавая, что эффективное решение проблем и ожиданий молодых работающих мужчин и женщин, их активное вовлечение в профсоюзные ряды имеют решающее значение для повсеместного укрепления профсоюзного движения в России, съезд считает необходимы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усилить внимание профсоюзных организаций к социально-экономическим проблемам молодежи и добиваться их решения, в том числе путем создания программ по работе с молодежью, участия в реализации национальных проектов и контроля за их выполнение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проводить согласованную политику с законодательными и исполнительными органами власти в области расширения гарантий и прав молодежи на учебу, труд, достойный доход, жилье, полноценный отдых и досуг, участие в решении производственных задач, добиваться принятия на федеральном уровне закона о молодеж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добиваться для молодежи бесплатного и качественного профессионального образования, в том числе обучения рабочим профессиям на базе профессионально-технических училищ с последующим обеспечением выпускников учебных заведений рабочими местами, возможностью приобретения жилья на льготных услови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оказывать помощь молодежи в реализации ее общественно-полезных инициатив и интерес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использовать современные технологии для пропаганды профсоюзной идеологии и вовлечения молодежи в профсоюзное движ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обеспечить представительство молодежи в руководящих профсоюзных органах, рабочих группах и комиссиях на всех уровнях, включение представителей молодежных советов в состав кадрового резерва на руководящие профсоюзные должности в соответствии с Концепцией молодежной политики ФНПР, создать молодежные советы во всех членских организациях Федерации Независимых Профсоюзов Росс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выделять средства в профсоюзных бюджетах всех уровней на реализацию молодежной политики не менее 5 проц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активнее использовать для обучения молодых профсоюзных активистов возможности профсоюзных учебных завед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расширять практику проведения специальных уроков, курсов и лекций, конкурсов, посвященных деятельности профсоюзов и трудовому законодательству Российской Федерации в средних, средне-специальных и высших учебных заведениях.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4"/>
          <w:szCs w:val="24"/>
        </w:rPr>
      </w:pPr>
      <w:r>
        <w:rPr>
          <w:rFonts w:cs="Arial" w:ascii="Arial Narrow" w:hAnsi="Arial Narrow"/>
          <w:spacing w:val="0"/>
          <w:sz w:val="24"/>
          <w:szCs w:val="24"/>
        </w:rPr>
        <w:t> 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b/>
          <w:b/>
          <w:spacing w:val="0"/>
          <w:sz w:val="24"/>
          <w:szCs w:val="24"/>
        </w:rPr>
      </w:pPr>
      <w:r>
        <w:rPr>
          <w:rFonts w:cs="Arial" w:ascii="Arial Narrow" w:hAnsi="Arial Narrow"/>
          <w:b/>
          <w:spacing w:val="0"/>
          <w:sz w:val="24"/>
          <w:szCs w:val="24"/>
        </w:rPr>
        <w:t>Будущее профсоюзов – за молодежью!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  <w:t> 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"/>
          <w:spacing w:val="0"/>
          <w:sz w:val="27"/>
          <w:szCs w:val="27"/>
        </w:rPr>
      </w:pPr>
      <w:r>
        <w:rPr>
          <w:rFonts w:cs="Arial" w:ascii="Arial Narrow" w:hAnsi="Arial Narrow"/>
          <w:spacing w:val="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4:00Z</dcterms:created>
  <dc:creator>VolynskayaTI</dc:creator>
  <dc:description/>
  <cp:keywords/>
  <dc:language>en-US</dc:language>
  <cp:lastModifiedBy>VolynskayaTI</cp:lastModifiedBy>
  <dcterms:modified xsi:type="dcterms:W3CDTF">2013-04-29T07:10:00Z</dcterms:modified>
  <cp:revision>3</cp:revision>
  <dc:subject/>
  <dc:title/>
</cp:coreProperties>
</file>