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16"/>
        <w:gridCol w:w="1985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>Мероприятия КРМ и Совета молодежи ППО в ОАО "ГАЗ" на 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Акция «Плюс» по сдаче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Акция «Четыре лап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 - 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«Лыжня России-20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тречи с Советами молодежи структурных подразделений (согласн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 - 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Товарищеская встреча по волейболу с ветеранами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Товарищеская встреча по волейболу с Руководителями зав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Молодежная дискотека «23+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вместные мероприятия с молодежью ЗС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 -но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Мастер – класс «Весенние ц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актические игры «За стол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вместное мероприятие с НА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«Тренингден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ция «Пасха – время добрых д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ция «Связь поко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-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рудовой дес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тоги конкурса среди студентов НАМТ на премию ППО в ОАО «ГАЗ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Экстремальная игра «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O</w:t>
            </w:r>
            <w:r>
              <w:rPr>
                <w:rFonts w:cs="Arial Narrow" w:ascii="Arial Narrow" w:hAnsi="Arial Narrow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роприятия, организуемые в рамках Дня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локросс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чное первенство по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урнир по пляжному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урнир по рыбной лов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вместное мероприятие с Советом ветеранов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ции ко Дню машиностро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четная кампания в СМ структурных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лодежный праздник «Новогодний калейдос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стер-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течение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2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5:00Z</dcterms:created>
  <dc:creator>Загустина Елена Алексеевна</dc:creator>
  <dc:description/>
  <cp:keywords/>
  <dc:language>en-US</dc:language>
  <cp:lastModifiedBy>slepovva</cp:lastModifiedBy>
  <dcterms:modified xsi:type="dcterms:W3CDTF">2020-05-26T10:55:00Z</dcterms:modified>
  <cp:revision>2</cp:revision>
  <dc:subject/>
  <dc:title/>
</cp:coreProperties>
</file>