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0"/>
        </w:rPr>
        <w:t>Резолюция IV Съезда ФНП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bCs/>
          <w:spacing w:val="0"/>
        </w:rPr>
        <w:t>«Проблемы молодежи в центре внимания профсоюзов»</w:t>
      </w:r>
    </w:p>
    <w:p>
      <w:pPr>
        <w:pStyle w:val="Normal"/>
        <w:autoSpaceDE w:val="false"/>
        <w:ind w:firstLine="1080"/>
        <w:jc w:val="right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autoSpaceDE w:val="false"/>
        <w:ind w:firstLine="1080"/>
        <w:jc w:val="right"/>
        <w:rPr/>
      </w:pPr>
      <w:r>
        <w:rPr>
          <w:rFonts w:cs="Arial" w:ascii="Arial" w:hAnsi="Arial"/>
          <w:spacing w:val="0"/>
        </w:rPr>
        <w:t xml:space="preserve">Утверждено на IV съезде ФНПР </w:t>
      </w:r>
    </w:p>
    <w:p>
      <w:pPr>
        <w:pStyle w:val="Normal"/>
        <w:autoSpaceDE w:val="false"/>
        <w:ind w:firstLine="1080"/>
        <w:jc w:val="right"/>
        <w:rPr/>
      </w:pPr>
      <w:r>
        <w:rPr>
          <w:rFonts w:cs="Arial" w:ascii="Arial" w:hAnsi="Arial"/>
          <w:spacing w:val="0"/>
        </w:rPr>
        <w:t>29.11.2001г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IV съезд ФНПР отмечает, что сложное социально-экономическое положение, возникшее в стране в результате перехода к рыночной экономике, препятствует реализации молодыми гражданами гарантированных прав на образование, на свободное распоряжение своими способностями к труду, на выбор рода деятельности и профессии, на защиту от безработицы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Диспропорции, сложившиеся между потребностями рынка тру</w:t>
        <w:softHyphen/>
        <w:t>да и структурой специальностей, по которым ведется подготовка в системе профессионального образования, старение производствен</w:t>
        <w:softHyphen/>
        <w:t>ных коллективов, моральный и физический износ оборудования, не отвечающего требованиям современного производства, создают преграды для реализации образовательного потенциала российской молодежи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Практически каждый третий безработный в Российской Феде</w:t>
        <w:softHyphen/>
        <w:t>рации - молодой человек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Исходя из этого, Съезд ФНПР считает необходимым проведе</w:t>
        <w:softHyphen/>
        <w:t>ние всеми членскими организациями целенаправленной молодеж</w:t>
        <w:softHyphen/>
        <w:t xml:space="preserve">ной политики по двум основным направлениям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социальная защита молодых людей, являющихся наемными ра</w:t>
        <w:softHyphen/>
        <w:t>ботниками, путем обеспечения им достаточного числа рабочих мест с уровнем дохода, обеспечивающим достойную жизн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вовлечение молодых людей в активную профсоюзную деятельность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Для мобилизации сил в борьбе за социальную защиту молодежи, с безработицей в ее среде, за обеспечение молодых людей качественным обучением и профессиональным образованием, а также для улучшения условий их труда, ФНПР намерена добиваться от за</w:t>
        <w:softHyphen/>
        <w:t>конодательных органов власти, Правительства Российской Федерации и работодателей - сконцентрировать совместные усилия на следующих основных направлени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 xml:space="preserve">сохранение и обеспечение бесплатного, качественного образования и профессионального обучения молодеж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  <w:spacing w:val="0"/>
          <w:sz w:val="27"/>
          <w:szCs w:val="27"/>
        </w:rPr>
        <w:t>реализация принципов социального партнерства с отдельным фиксированием обязательств по реализации молодежной политики на каждом предприятии и в отраслях в цел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формирование общероссийской, региональных и межрегиональ</w:t>
        <w:softHyphen/>
        <w:t>ных систем молодежных бирж труда в целях содействия трудоустройству молодежи (в том числе на сезонные работы) и обеспечения вторичной занятости в свободное врем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 xml:space="preserve">проведение ежегодных кампаний среди работодателей по набору молодежи, а также за рабочие места для молодых людей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выработка и реализация государственных общероссийских и региональных программ по поддержке молодежи, программ занятости и профессионального обучения, ликвидация диспропорции между потребностями, рынка труда и структурой специальностей, по кото</w:t>
        <w:softHyphen/>
        <w:t>рым ведется подготовка в системе профессионального образования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Необходимо признать, что только небольшая часть молодых лю</w:t>
        <w:softHyphen/>
        <w:t>дей вступает в профсоюзы и занимается активной профсоюзной деятельностью, что является одной из причин падения численности и ослабления влияния профсоюзов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Молодые люди не вступают в профсоюз по разным причинам. Они почти ничего не знают, не видели и не слышали о профсоюзе, вступая на рынок труда. Им не понятны в полной мере преимуще</w:t>
        <w:softHyphen/>
        <w:t>ства членства в профсоюзе. Они рассматривают профсоюзы как традиционные и бюрократические, не соответствующие их собст</w:t>
        <w:softHyphen/>
        <w:t>венной культуре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Молодые люди будут вступать в профсоюз, но это требует изменений в профсоюзных установках и подходах к молодым людям. Это требует также заинтересованности профсоюзного движения в непосредственной работе с молодыми членами профсоюзов с тем, чтобы сделать профсоюзы для них более привлекательными и открытыми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Для достижения этих целей Съезд считает необходимы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постоянно работать над привлекательностью для молодежи имиджа профсоюзных организаций и профобъединений, держа в поле зрения проблемы и интересы молодого поко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всемерно вовлекать молодежь в ряды членов профсоюзов, демонстрируя новый имидж российских профсоюзов, показывая значимость и полезность профсоюзов для молодежи в области реальной защиты их социально-трудовых, правовых, бытовых ииных интересов направляя, энергию, энтузиазм, инициативу, амбициоз</w:t>
        <w:softHyphen/>
        <w:t>ность молодых в созидательное русл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ввести норму участия молодых профсоюзных лидеров в работе съездов, конференций и других профсоюзных собраний в размере не меньше 15 процентов учас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обеспечить представительство молодых профсоюзных активи</w:t>
        <w:softHyphen/>
        <w:t>стов в профсоюзных органах на всех уровнях профсоюзного дви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создавать под эгидой профсоюзных органов молодежные комис</w:t>
        <w:softHyphen/>
        <w:t>сии (советы, комитеты и т.п.) с возможными собственными про</w:t>
        <w:softHyphen/>
        <w:t>граммами, атрибутикой и формо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включать в систему профсоюзного обучения такие приоритет</w:t>
        <w:softHyphen/>
        <w:t>ные и привлекательные для молодежи направления, как овладение современными информационными технологиями, приобретение на</w:t>
        <w:softHyphen/>
        <w:t>выков работы с новой техникой, изучение иностранных языков; продолжить практику организации специальных молодежных обра</w:t>
        <w:softHyphen/>
        <w:t>зовательных проектов, в том числе при участии различных между</w:t>
        <w:softHyphen/>
        <w:t>народных организаций и фонд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направлять молодежь на стажи</w:t>
        <w:softHyphen/>
        <w:t>ровку за границу для изучения международного опыта профсоюз</w:t>
        <w:softHyphen/>
        <w:t>ной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пропагандировать конкретные примеры реализации молодеж</w:t>
        <w:softHyphen/>
        <w:t>ной политики на местах, на регулярной основе освещать молодеж</w:t>
        <w:softHyphen/>
        <w:t>ную профсоюзную тематику во всех профсоюзных средствах массо</w:t>
        <w:softHyphen/>
        <w:t>вой информации, содействовать ее распространению в другие моло</w:t>
        <w:softHyphen/>
        <w:t>дежные издания, программы радио и телеви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предусматривать моральное и материальное стимулирование роста профессионального мастерства молодых профсоюзных кад</w:t>
        <w:softHyphen/>
        <w:t>ров, создать систему действенных стимулов к переходу на профсо</w:t>
        <w:softHyphen/>
        <w:t>юзную работу, включая социальные гарантии, возможность получе</w:t>
        <w:softHyphen/>
        <w:t>ния образования и специальности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 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2:00Z</dcterms:created>
  <dc:creator>VolynskayaTI</dc:creator>
  <dc:description/>
  <cp:keywords/>
  <dc:language>en-US</dc:language>
  <cp:lastModifiedBy>VolynskayaTI</cp:lastModifiedBy>
  <dcterms:modified xsi:type="dcterms:W3CDTF">2013-04-29T07:21:00Z</dcterms:modified>
  <cp:revision>3</cp:revision>
  <dc:subject/>
  <dc:title/>
</cp:coreProperties>
</file>