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60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постановлением профкома</w:t>
      </w:r>
    </w:p>
    <w:p>
      <w:pPr>
        <w:pStyle w:val="Normal"/>
        <w:ind w:firstLine="4860"/>
        <w:rPr/>
      </w:pPr>
      <w:r>
        <w:rPr>
          <w:sz w:val="28"/>
        </w:rPr>
        <w:t>ОАО «ГАЗ» №49/2 от 21.092004г.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ставителе (уполномоченно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ой профсоюзной организации в ОАО «ГАЗ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1.Представитель (уполномоченный) первичной профсоюзной организации в ОАО «ГАЗ» - член профсоюза, назначаемый профсоюзным комитетом ОАО «ГАЗ» (или президиумом профсоюзного комитета ОАО «ГАЗ») для работы в структурную профсоюзную организацию на срок, определяемый профсоюзным комитетом ОАО «ГАЗ», или его президиумом для представительства и защиты социально-трудовых прав и интересов членов профсоюза данной структурной профсоюзной организации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1.2. Представитель работает в соответствии с Федеральным законом «О профсоюзах, их правах и гарантиях деятельности», Уставом Профсоюза, Положением о первичной профсоюзной организации в ОАО «ГАЗ», настоящим Положением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  <w:t>1.3.Представитель является полномочным представителем первичной профсоюзной организации в ОАО «ГАЗ» для осуществления социального партнерства и доверительного сотрудничества с руководством структурного подразделения или дочернего общества ОАО «ГАЗ» и наделяется правами председателя профсоюзного комитета структурной профсоюзной организации.</w:t>
      </w:r>
    </w:p>
    <w:p>
      <w:pPr>
        <w:pStyle w:val="Normal"/>
        <w:ind w:left="-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Функции Представителя (уполномоченного)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2.1.В период срока своих полномочий Представитель является единоличным постоянно действующим руководящим органом структурной профсоюзной орган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В компетенцию Представителя входит решение вопросов общего руководства деятельностью структурной профсоюзной организации, за исключением вопросов, отнесенных Положением о первичной профсоюзной организации в ОАО «ГАЗ» к исключительной компетенции собрания (конференции) или профсоюзного комит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ПРЕДСТАВИТЕЛЬ (уполномоченный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1.Представляет интересы и ведёт переговоры от имени структурной профсоюзной организации с работодателем и его представител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2.Защищает права членов структурной профсоюзной организации при нарушении работодателем или его представителями трудово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2.3.3.Осуществляет контроль за соблюдением в структурном подразделении или дочернем обществе правил и условий охраны труда и здоровья, требует от должностных лиц администрации устранения имеющихся недостатков. Обращается, при необходимости, в профсоюзный комитет ОАО «ГАЗ» с предложениями о привлечении к дисциплинарной ответственности должностных лиц, нарушающих законодательство о труде, правила по охране труда, условия соглашений и коллективного догово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4.Рассматривает жалобы, просьбы, предложения членов структурной профсоюзной организации, принимает меры по обеспечению выполнения членами профсоюза требований Устава Профсоюза, Положения о первичной профсоюзной организации в ОАО «ГАЗ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5.Обеспечивает информирование работающих структурного подразделения или дочернего Общества о деятельности профсоюзной орган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6.Организует выполнение решений собраний, конференций структурной профсоюзной организации, вышестоящих профсоюзных орган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7.Ведёт организационную работу с профсоюзным активом, организует профсоюзный учёт и отчётность в деятельности структурной профсоюзной орган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8.Принимает участие во всех мероприятиях, проводимых структурной профсоюзной организацией, организует (по решению профкома ОАО «ГАЗ») членов профсоюза и принимает участие в коллективных действиях Профсоюз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9.Имеет право беспрепятственно посещать, выполняя свои функциональные обязанности, рабочие места членов профсоюз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10.Выполняет иные функции в пределах прав, представленных действующим законодательством, Уставом Профсоюза, Положением о первичной профсоюзной организации в ОАО «ГАЗ», решениями профсоюзных собраний и конференций, коллективным договором, заключенными соглашениями, решениями вышестоящих профсоюзных орган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3.1.Представитель (уполномоченный) первичной профсоюзной организации в ОАО «ГАЗ» может быть досрочно освобождён от занимаемой должности решением профсоюзного комитета ОАО «ГАЗ» (или президиума профсоюзного комитета ОАО «ГАЗ») по основаниям, предусмотренным Законодательством РФ, Уставом Профсоюза, Положением о первичной профсоюзной организации в ОАО «ГАЗ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Решение об освобождении от должности Представителя (уполномоченного) по собственному желанию принимается профсоюзным комитетом ОАО «ГАЗ» (или президиумом профсоюзного комитета ОАО «ГАЗ») на основании личного заявления Представителя.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48:00Z</dcterms:created>
  <dc:creator>Chebinanv</dc:creator>
  <dc:description/>
  <cp:keywords/>
  <dc:language>en-US</dc:language>
  <cp:lastModifiedBy>Volynskaya</cp:lastModifiedBy>
  <cp:lastPrinted>2004-09-24T09:20:00Z</cp:lastPrinted>
  <dcterms:modified xsi:type="dcterms:W3CDTF">2015-12-19T06:49:00Z</dcterms:modified>
  <cp:revision>7</cp:revision>
  <dc:subject/>
  <dc:title>УТВЕРЖДЕНО</dc:title>
</cp:coreProperties>
</file>