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мотре-конкурс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Лучшая профсоюзная организация среди цехов и отделов»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й профсоюзной организации в ОАО «ГАЗ» на 2020-2024 г.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Heading1"/>
              <w:ind w:left="254" w:hanging="0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офкома </w:t>
            </w:r>
          </w:p>
          <w:p>
            <w:pPr>
              <w:pStyle w:val="Normal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в ОАО "ГАЗ"</w:t>
            </w:r>
          </w:p>
          <w:p>
            <w:pPr>
              <w:pStyle w:val="Normal"/>
              <w:ind w:left="254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10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февраля  </w:t>
            </w:r>
            <w:r>
              <w:rPr>
                <w:sz w:val="28"/>
                <w:szCs w:val="28"/>
              </w:rPr>
              <w:t xml:space="preserve">2020 года №_5/3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 Общие положения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4"/>
        </w:rPr>
        <w:t>Смотр-конкурс цеховых комитетов и профбюро проводится ежегодно и приурочивается ко Дню Машиностроителя.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В смотре-конкурсе принимают участие </w:t>
      </w:r>
      <w:r>
        <w:rPr>
          <w:b/>
          <w:sz w:val="24"/>
        </w:rPr>
        <w:t>цеховые комитеты и профбюро</w:t>
      </w:r>
      <w:r>
        <w:rPr>
          <w:sz w:val="24"/>
        </w:rPr>
        <w:t>, входящие в структурные профсоюзные организации ППО в ОАО «ГАЗ»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4"/>
        </w:rPr>
        <w:t>Координацию работы по подготовке и проведению смотра-конкурса осуществляет комиссия по организационной работе профкома ППО в ОАО «ГАЗ» (далее - КОР).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Для участия в смотре-конкурсе структурные профсоюзные организации до 10 сентября текущего года представляют в КОР выписку-представление.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Итоги конкурса подводятся КОР и утверждаются на заседании профсоюзного комитета ППО в ОАО «ГАЗ». Как правило, накануне Дня машиностроителя проводится торжественное мероприятие по награждению победителей смотра.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>Победители смотра-конкурса награждаются Дипломом Первичной профсоюзной организации в ОАО «ГАЗ» и денежной премией в сумме 3000 (Три тысячи) рублей кажды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II. Цели смотра-конкурса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4"/>
        </w:rPr>
        <w:t>Целями смотра-конкурса являютс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активизация деятельности цеховых комитетов и профбюро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овышение уровня и качества профсоюзной работы, обобщение и распространение опыта работы лучших цеховых профсоюзных организаци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сохранение и увеличение членства в профсоюз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>. Условия проведения смотра-конкурса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4"/>
        </w:rPr>
        <w:t>Критерии оценки работы цеховых комитетов и профбюро по итогам 7 месяцев текущего года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охват профсоюзным членством и работа по вовлечению в члены профсоюза (выписки на профсоюзные организации цеха/отдела с уровнем профчленства менее 60% к рассмотрению не принимается)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представительство и защита профессиональных, социально-трудовых прав и интересов членов Профсоюза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работа с профсоюзными группами (собрания, обучение и т.д.)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организация культурно-массовой и спортивно-оздоровительной работы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информационная работа (своевременность, актуальность, доступность и пр.)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отсутствие производственных травм, работа по снижению заболеваемости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отсутствие в коллективе цеха/отдела нарушений трудовой и производственной дисциплины в течение отчетного период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Для награждения победителей учреждены 10 призовых мест.</w:t>
      </w:r>
    </w:p>
    <w:p>
      <w:pPr>
        <w:pStyle w:val="Normal"/>
        <w:tabs>
          <w:tab w:val="clear" w:pos="708"/>
          <w:tab w:val="left" w:pos="1800" w:leader="none"/>
        </w:tabs>
        <w:ind w:left="216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1440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 xml:space="preserve">С.В. Соло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>ВЫПИСКА-ПРЕД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лучшую профсоюзную организацию среди цехов и отделов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й профсоюзной организации в ОАО «ГАЗ» на 2020-2024 г.г.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Heading1"/>
              <w:ind w:left="254" w:hanging="0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офкома </w:t>
            </w:r>
          </w:p>
          <w:p>
            <w:pPr>
              <w:pStyle w:val="Normal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в ОАО "ГАЗ"</w:t>
            </w:r>
          </w:p>
          <w:p>
            <w:pPr>
              <w:pStyle w:val="Normal"/>
              <w:ind w:left="254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февраля  </w:t>
            </w:r>
            <w:r>
              <w:rPr>
                <w:sz w:val="28"/>
                <w:szCs w:val="28"/>
              </w:rPr>
              <w:t xml:space="preserve">2020 года №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90"/>
        <w:gridCol w:w="2088"/>
        <w:gridCol w:w="1906"/>
        <w:gridCol w:w="510"/>
        <w:gridCol w:w="2978"/>
      </w:tblGrid>
      <w:tr>
        <w:trPr/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</w:tc>
        <w:tc>
          <w:tcPr>
            <w:tcW w:w="94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цехового комитета (профбюро):</w:t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ФИО, должность председателя цехкома (профбюро), стаж общественной работы 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профбилета: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за отчетный пери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за предыдущий период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ающих, чел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0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ленов профсоюза, че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0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охвата профсоюзным членством, %   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0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ли из членов профсоюза, чел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0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ли в члены профсоюза, чел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ероприятия, проводимые в отчетном периоде:</w:t>
            </w:r>
          </w:p>
        </w:tc>
      </w:tr>
      <w:tr>
        <w:trPr/>
        <w:tc>
          <w:tcPr>
            <w:tcW w:w="10656" w:type="dxa"/>
            <w:gridSpan w:val="6"/>
            <w:tcBorders/>
          </w:tcPr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3350"/>
              <w:gridCol w:w="4536"/>
              <w:gridCol w:w="2126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п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ение (критерий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аткое описание мероприят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ты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влечение в члены профсоюза (реализованные инициативы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тавительство и защита членов профсоюз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с профгруппами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0» травм (в т.ч. организация работы с уполномоченными по ОТ, по снижению заболеваемости, профилактики травматизма и т.д.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ционная работ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но-массовые и спортивно-оздоровительные мероприятия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рушения трудовой и производственной дисциплин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ab/>
        <w:tab/>
        <w:tab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1635"/>
        <w:gridCol w:w="2628"/>
      </w:tblGrid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 20_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профком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ab/>
        <w:t>МП</w:t>
        <w:tab/>
        <w:tab/>
        <w:tab/>
        <w:tab/>
      </w:r>
    </w:p>
    <w:sectPr>
      <w:type w:val="nextPage"/>
      <w:pgSz w:w="11906" w:h="16838"/>
      <w:pgMar w:left="90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4">
    <w:name w:val="Название Знак"/>
    <w:qFormat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8:00Z</dcterms:created>
  <dc:creator>Художитков Владимир Валерьевич</dc:creator>
  <dc:description/>
  <cp:keywords/>
  <dc:language>en-US</dc:language>
  <cp:lastModifiedBy>slepovva</cp:lastModifiedBy>
  <dcterms:modified xsi:type="dcterms:W3CDTF">2020-02-11T12:18:00Z</dcterms:modified>
  <cp:revision>2</cp:revision>
  <dc:subject/>
  <dc:title/>
</cp:coreProperties>
</file>