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0"/>
        <w:rPr/>
      </w:pPr>
      <w:r>
        <w:rPr>
          <w:b/>
          <w:bCs/>
        </w:rPr>
        <w:t xml:space="preserve">Гимн ОАО «ГАЗ» </w:t>
      </w:r>
    </w:p>
    <w:p>
      <w:pPr>
        <w:pStyle w:val="Normal"/>
        <w:ind w:firstLine="19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>Тот снимок с давнишнего праздника,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>Нашел я в одной из газет.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>Стоят возле первого ГАЗика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>Мой прадед и юноша дед.</w:t>
      </w:r>
    </w:p>
    <w:p>
      <w:pPr>
        <w:pStyle w:val="Heading2"/>
        <w:ind w:firstLine="1980"/>
        <w:rPr/>
      </w:pPr>
      <w:r>
        <w:rPr/>
        <w:t xml:space="preserve">Хорошие люди, которые 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>Работали с жаром в груди.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 xml:space="preserve">Машинам из нашей истории 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>Они открывали пути.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>И радости были и горести.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>Нам с детства хватало забот,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>Но знали, что город есть в городе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>По имени – автозавод.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 xml:space="preserve">Отцам он был верной опорою 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>И нам он желанный оплот.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 xml:space="preserve">Машины из нашей истории 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>Выходят из Главных ворот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 xml:space="preserve">Машины плывут по конвейеру… 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>Я здесь меж друзей и подруг…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>И карточку нашу уверен я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>Отыщет мой правнук иль внук.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>И скажет: «Тут люди, которые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>Работали с жаром в груди.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 xml:space="preserve">Машинам из нашей истории 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>Они открывали пути».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>Я верю в победы, которые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>Нам нынешний день принесет.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 xml:space="preserve">Машины из нашей истории 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>Выходят из Главных вор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15:00Z</dcterms:created>
  <dc:creator>TrubicinaLV</dc:creator>
  <dc:description/>
  <dc:language>en-US</dc:language>
  <cp:lastModifiedBy>Волынская</cp:lastModifiedBy>
  <cp:lastPrinted>2003-10-15T09:21:00Z</cp:lastPrinted>
  <dcterms:modified xsi:type="dcterms:W3CDTF">2011-05-19T09:46:00Z</dcterms:modified>
  <cp:revision>5</cp:revision>
  <dc:subject/>
  <dc:title>         Машины из нашей истории </dc:title>
</cp:coreProperties>
</file>