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ИПОВОЕ ПОЛОЖЕНИЕ</w:t>
      </w:r>
    </w:p>
    <w:p>
      <w:pPr>
        <w:pStyle w:val="Style11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о контрольно-ревизионной комиссии </w:t>
      </w:r>
    </w:p>
    <w:p>
      <w:pPr>
        <w:pStyle w:val="Style11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>Первичной профсоюзной организации</w:t>
      </w:r>
    </w:p>
    <w:p>
      <w:pPr>
        <w:pStyle w:val="Style11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Контрольно-ревизионная комиссия первичной профсоюзной организации (далее – Комиссия) избирается на собрании (конференции) для осуществления котроля за деятельностью профсоюзного комитета по выполнению постановлений собраний (конференций) организации, целевому использованию профсоюзных взносов, достоверностью финансовой и статистической отчетност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воей работе комиссия руководствуется действующим законодательством о профсоюзах, Уставом и другими нормативными документами профсоюза, решениями профсоюзных органов, а также настоящим Положением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миссия избирается на срок полномочий профкома. Состав комиссии формируется и утверждается собранием (конференцией) организации. Количество членов комиссии определяется с учетом специфики, структуры и численности профсоюзной организации. Члены комиссии из своего состава избирают председателя и заместителя председателя комиссии. Порядок избрания и форма голосования определяется комиссией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и члены комиссии осуществляют свою работу на общественных началах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 необходимости последующая замена (ротация), увеличение и уменьшение числа членов комиссии, досрочное прекращение ее полномочий осуществляется решением внеочередного собрания (конференции) организации.</w:t>
      </w:r>
    </w:p>
    <w:p>
      <w:pPr>
        <w:pStyle w:val="Style11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2. Функции комиссии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следующие функци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нтролирует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 постановлений собраний (конференций), профсоюзного комитета по финансовым и имущественным вопросам; порядок прохождения дел, рассмотрение писем, жалоб и предложений членов профсоюз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 бюджета и сметы профсоюзной организации; целевое использование денежных средств профсоюзной организ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ность, правильность и рациональность использования средств профсоюзной организ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оверность финансовой и статистической отчетност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людение требований Устава профсоюза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оводит проверки (ревизии) и проверки финансово-хозяйственной деятельности профсоюзной организации, осуществляет контроль за своевременным и полным поступлением членских профсоюзных взносов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визия осуществляется по итогам деятельности профкома за год и перед отчетно-выборным собранием (конференцией), а также по инициативе собрания (конференции), самой комиссии, ходатайству профкома или председателя профсоюзной организации. Результаты ревизий и проверок оформляются актами, справками, заключениями и доводятся до сведения выборного органа профсоюзной организ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едставляет в пределах своих полномочий собранию (конференции) отчеты о результатах проверок (ревизий) и работе самой комиссии; делает сообщения о результата проверок (ревизий) на заседаниях профкома, информирует о них председателя профсоюзной организации.</w:t>
      </w:r>
    </w:p>
    <w:p>
      <w:pPr>
        <w:pStyle w:val="Style11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1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3. Порядок работы комиссии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Деятельностью комиссии руководит председатель (в его отсутствии – заместитель председателя) комиссии, который созывает и проводит заседания комиссии, от ее имени докладывает собранию (конференции), либо информирует профком, его председателя о результатах проверок (ревизий)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миссия осуществляет свою деятельность в соответствии с разработанным ею планом работы, который определяет периодичность и порядок проведения проверок (ревизий), который рассматривается и утверждается на ее заседании. Заседания комиссии проводятся по мере необходимости, но не реже двух раз в год, и считаются правомочными, если в их работе участвуют более половины членов комиссии. Решения комиссии принимаются в форме постановления открытым голосованием и считаются принятыми, если за них проголосовало не менее двух третьей списочного состава членов комисс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едседатель комисси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ает распределение полномочий и обязанностей между членами комисс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вует в заседаниях профкома с правом совещательного голос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делегатом конференции по выборной должност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Заместитель председателя комиссии по поручению председателя комиссии участвует в заседаниях профкома; обеспечивает подготовку проектов документов, других материалов на заседания комиссии, оформляет акты ревизий, ведет протоколы заседаний комиссии, осуществляет делопроизводство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едложения комиссии по устранению недостатков и нарушений, выявленных проверкой (ревизией) и изложенных в акте, являются обязательными для исполнения профкомом и сообщению комиссии о принятых мерах в месячный срок в письменной форме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Организационно-техническое обеспечение работы комиссии, подготовку и проведение ее заседаний, делопроизводство и ведение протоколов осуществляет председатель (в его отсутствии – заместитель председателя) комисс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Информация комиссии о проделанной работе представляется профкому один раз в год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Деятельность комиссии финансируется профкомом в пределах утвержденных расходов на эти цели сметой профкома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1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4. Права комиссии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Члены комиссии имеют право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частвовать в подготовке предложений к разделу коллективного договора (соглашения) по вопросам, находящимся в компетенции комисс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лучать все необходимые сведения, протоколы, документы и материалы, требовать представления справок по вопросам, возникающим при проведении проверок (ревизий)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Беспрепятственно посещать места работы членов профсоюза и соответствующие службы организации для выяснения вопросов, входящих в компетенцию комисс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инимать решение об освобождении от выборной должности по собственному желанию председателя (заместителя председателя) комиссии и избирать из своего состава новых руководителей комисс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ри установлении фактов злоупотреблений, в том числе хищения денежных средств, материальных ценностей, информирует председателя профсоюзной организации и профком, которые готовят материалы для передачи в следственные орган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5:00Z</dcterms:created>
  <dc:creator>Chebinanv</dc:creator>
  <dc:description/>
  <cp:keywords/>
  <dc:language>en-US</dc:language>
  <cp:lastModifiedBy>Volynskaya</cp:lastModifiedBy>
  <cp:lastPrinted>2005-02-07T16:07:00Z</cp:lastPrinted>
  <dcterms:modified xsi:type="dcterms:W3CDTF">2015-02-05T10:49:00Z</dcterms:modified>
  <cp:revision>5</cp:revision>
  <dc:subject/>
  <dc:title>УТВЕРЖДЕНО</dc:title>
</cp:coreProperties>
</file>