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мотре-конкурс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ая профсоюзная группа»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0-2024 г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0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2020 года №_5/2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м. от 26.04.2023г. пост-е №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бщие положения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Смотр-конкурс профсоюзных групп проводится ежегодно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В смотре-конкурсе принимают участие профсоюзные группы, входящие в структурные профсоюзные организации ППО в ОАО «ГАЗ»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Координацию работы по подготовке и проведению смотра-конкурса осуществляет комиссия по организационной работе (далее – КОР)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Для участия в смотре-конкурсе структурные профсоюзные организации ежегодно до 15 марта текущего года представляют в КОР следующие материалы: выписка-представление на «Лучшую профгруппу», на «Лучшего профгрупорга», дневник профгрупорга и, при необходимости, иную информацию о работе профгруппы, профгрупорг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Итоги смотра-конкурса подводятся на заседании профкома ППО в ОАО «ГАЗ» 1 раз в год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Победители смотра-конкурса награждаются Почетной грамотой Первичной профсоюзной организации в ОАО «ГАЗ» и денежной выплатой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рофгрупорг в размере 3000 (Три тысячи) рублей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профактив (5 человек от профгруппы-победителя) в размере 1000 (Одна тысяча) рублей каждый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Профгруппы, выдвинутые от ППО в ОАО «ГАЗ» и победившие в смотре-конкурсе НООП АСМ РФ награждаются денежной выплатой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рофгрупорг в размере 2000 (Две тысячи) рублей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профактив (5 человек от профгруппы-победителя) в размере 1000 (Одна тысяча) рублей каждый.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Цели смотра-конкурса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>2.1.</w:t>
        <w:tab/>
        <w:t>Целями смотра-конкурса являются: активизация деятельности профсоюзных групп по повышению уровня и качества работы с членами профсоюза, обобщение и распространение опыта работы лучших профгрупп и профгрупоргов, развитие положительного имиджа общественной деятельности; сохранение и увеличение членства в профсоюзе; создание здорового морально-психологического климата в коллективе.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Условия проведения смотра-конкурса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Критерии оценки работы профсоюзных групп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хват профсоюзным членством (при профчленстве в профгруппе до 90% - учитывается положительная динамика, свыше 90% - допускается сохранение уровня)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представительство и защита профессиональных, социально-трудовых прав и интересов членов Профсоюза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ация работы уполномоченных по охране труда в профгруппе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ведение Дневника профгруппорга (допускается в электронном виде)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ация культурно-массовой и спортивно-оздоровительной работы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информационная работа (своевременность, актуальность, доступность и пр.)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отсутствие производственных травм, работа по снижению заболеваемости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отсутствие в коллективе цеха/отдела нарушений трудовой и производственной дисциплины в течение отчетного пери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Для награждения победителей учреждены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10 мест - «Лучшая профгруппа»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10 мест - «Лучший профгрупорг».</w:t>
      </w:r>
    </w:p>
    <w:p>
      <w:pPr>
        <w:pStyle w:val="Normal"/>
        <w:tabs>
          <w:tab w:val="clear" w:pos="708"/>
          <w:tab w:val="left" w:pos="1800" w:leader="none"/>
        </w:tabs>
        <w:ind w:left="2160"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2160" w:firstLine="34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С.В. Сол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лучшую проф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участия в смотре-конкурс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ая профсоюзная группа»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0-2024 г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2020 года №__/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7"/>
        <w:gridCol w:w="304"/>
        <w:gridCol w:w="1827"/>
        <w:gridCol w:w="2131"/>
        <w:gridCol w:w="2132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фгруппы</w:t>
            </w:r>
          </w:p>
        </w:tc>
        <w:tc>
          <w:tcPr>
            <w:tcW w:w="6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рофгрупорг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профгрупорг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общественной работы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офсоюзного билет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фсоюзного членства в групп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, 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рофсоюза, ч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профсоюзным членством, %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из членов профсоюза, 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ли в члены профсоюза, 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роприятия, проводимые в отчетном периоде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критерий)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члены профсоюза (реализованные инициативы)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и защита членов профсоюз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» травм (в т.ч. организация работы с уполномоченными по ОТ, по снижению заболеваемости, профилактики травматизма и т.д.)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и спортивно-оздоровительные мероприяти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трудовой и производственной дисциплины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right="540" w:hanging="0"/>
        <w:jc w:val="right"/>
        <w:rPr/>
      </w:pPr>
      <w:r>
        <w:rPr/>
        <w:t>«___» ________ 2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7"/>
        <w:gridCol w:w="304"/>
        <w:gridCol w:w="1251"/>
        <w:gridCol w:w="734"/>
        <w:gridCol w:w="2146"/>
        <w:gridCol w:w="2340"/>
        <w:gridCol w:w="108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лучшего профгрупор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участия в смотре-конкурс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ая профсоюзная группа»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0-2024 г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2020 года №__/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9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структурного подраздел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фгруппы</w:t>
            </w:r>
          </w:p>
        </w:tc>
        <w:tc>
          <w:tcPr>
            <w:tcW w:w="6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рофгрупорг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профгрупорг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общественной работ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офсоюзного билет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фсоюзного членства 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,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рофсоюза, че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профсоюзным членством, %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из членов профсоюза,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ли в члены профсоюза,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роприятия, проводимые в отчетном периоде: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критерий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члены профсоюза (реализованные инициативы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и защита членов профсоюз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» травм (в т.ч. организация работы с уполномоченными по ОТ, по снижению заболеваемости, профилактики травматизма и т.д.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и спортивно-оздоровительные мероприяти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трудовой и производственной дисциплины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7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рофгрупорга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540" w:hanging="0"/>
        <w:jc w:val="right"/>
        <w:rPr/>
      </w:pPr>
      <w:r>
        <w:rPr/>
        <w:t>«___» ________ 2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9:00Z</dcterms:created>
  <dc:creator>Художитков Владимир Валерьевич</dc:creator>
  <dc:description/>
  <cp:keywords/>
  <dc:language>en-US</dc:language>
  <cp:lastModifiedBy>slepovva</cp:lastModifiedBy>
  <cp:lastPrinted>2023-04-26T10:17:00Z</cp:lastPrinted>
  <dcterms:modified xsi:type="dcterms:W3CDTF">2023-04-26T11:59:00Z</dcterms:modified>
  <cp:revision>3</cp:revision>
  <dc:subject/>
  <dc:title/>
</cp:coreProperties>
</file>