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писание профсоюзных билетов и учетных карточ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 _________20__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фсоюзная организаци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, нижеподписавшиеся члены комиссии, в составе: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составили настоящий акт в том, что в течение ______ 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 оформлении профсоюзных билетов были испорчены бланки профсоюзных билетов в количестве _______ шт. с номерами: __________________________________________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ыли (были исключены) из профсою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92"/>
        <w:gridCol w:w="1790"/>
        <w:gridCol w:w="1821"/>
        <w:gridCol w:w="25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фбил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ступления в профсою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месяц уплаты членских взно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шли в негодность и были заменены новыми профсоюзные билеты (учетные карточк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92"/>
        <w:gridCol w:w="1790"/>
        <w:gridCol w:w="1821"/>
        <w:gridCol w:w="25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фбил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ступления в профсою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месяц уплаты членских взно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шеперечисленные бланки учетных карточек и профсоюзных билетов были уничтожены «___» _______ 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комиссии </w:t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1440"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  <w:t xml:space="preserve">ФИО </w:t>
        <w:tab/>
        <w:tab/>
        <w:tab/>
        <w:t xml:space="preserve">    подпись </w:t>
        <w:tab/>
        <w:tab/>
        <w:tab/>
        <w:t>да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1440"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  <w:t xml:space="preserve">ФИО </w:t>
        <w:tab/>
        <w:tab/>
        <w:tab/>
        <w:t xml:space="preserve">    подпись </w:t>
        <w:tab/>
        <w:tab/>
        <w:tab/>
        <w:t>да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  <w:t xml:space="preserve">ФИО </w:t>
        <w:tab/>
        <w:tab/>
        <w:tab/>
        <w:t xml:space="preserve">    подпись </w:t>
        <w:tab/>
        <w:tab/>
        <w:tab/>
        <w:t>дата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19:00Z</dcterms:created>
  <dc:creator>Волынская</dc:creator>
  <dc:description/>
  <dc:language>en-US</dc:language>
  <cp:lastModifiedBy>Волынская</cp:lastModifiedBy>
  <dcterms:modified xsi:type="dcterms:W3CDTF">2011-02-18T06:19:00Z</dcterms:modified>
  <cp:revision>2</cp:revision>
  <dc:subject/>
  <dc:title/>
</cp:coreProperties>
</file>