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ind w:lef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ЛЕКТИВНЫЙ ДОГОВОР</w:t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 на 20</w:t>
      </w:r>
      <w:r>
        <w:rPr>
          <w:rFonts w:cs="Times New Roman"/>
          <w:color w:val="000000"/>
          <w:sz w:val="24"/>
          <w:szCs w:val="24"/>
          <w:lang w:val="en-US"/>
        </w:rPr>
        <w:t>23</w:t>
      </w:r>
      <w:r>
        <w:rPr>
          <w:rFonts w:cs="Times New Roman"/>
          <w:color w:val="000000"/>
          <w:sz w:val="24"/>
          <w:szCs w:val="24"/>
        </w:rPr>
        <w:t>-20</w:t>
      </w:r>
      <w:r>
        <w:rPr>
          <w:rFonts w:cs="Times New Roman"/>
          <w:color w:val="000000"/>
          <w:sz w:val="24"/>
          <w:szCs w:val="24"/>
          <w:lang w:val="en-US"/>
        </w:rPr>
        <w:t>25</w:t>
      </w:r>
      <w:r>
        <w:rPr>
          <w:rFonts w:cs="Times New Roman"/>
          <w:color w:val="000000"/>
          <w:sz w:val="24"/>
          <w:szCs w:val="24"/>
        </w:rPr>
        <w:t xml:space="preserve"> годы</w:t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ТВЕРЖДЕН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true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ЗАРЕГИСТРИРОВАН</w:t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в 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/>
          <w:color w:val="000000"/>
          <w:sz w:val="18"/>
          <w:szCs w:val="18"/>
        </w:rPr>
        <w:t>(указать наименование органа по труду)</w:t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г. </w:t>
      </w:r>
      <w:r>
        <w:rPr>
          <w:rFonts w:cs="Times New Roman"/>
          <w:b w:val="false"/>
          <w:bCs/>
          <w:color w:val="000000"/>
          <w:sz w:val="24"/>
          <w:szCs w:val="24"/>
          <w:lang w:val="en-US"/>
        </w:rPr>
        <w:t>________________________</w:t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 xml:space="preserve">г. </w:t>
      </w:r>
      <w:r>
        <w:rPr>
          <w:rFonts w:cs="Times New Roman"/>
          <w:color w:val="000000"/>
          <w:sz w:val="24"/>
          <w:szCs w:val="24"/>
          <w:lang w:val="en-US"/>
        </w:rPr>
        <w:t>_________________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1.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Настоящий коллективный договор (далее именуемый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Договор) </w:t>
      </w:r>
      <w:r>
        <w:rPr>
          <w:rFonts w:cs="Times New Roman"/>
          <w:b w:val="false"/>
          <w:color w:val="000000"/>
          <w:sz w:val="24"/>
          <w:szCs w:val="24"/>
        </w:rPr>
        <w:t xml:space="preserve">разработан и заключен равноправными Сторонами добровольно на основе соблюдения трудового законодательства, </w:t>
      </w:r>
      <w:r>
        <w:rPr>
          <w:rFonts w:cs="Times New Roman"/>
          <w:b w:val="false"/>
          <w:bCs/>
          <w:color w:val="000000"/>
          <w:sz w:val="24"/>
          <w:szCs w:val="24"/>
        </w:rPr>
        <w:t>является актом согласительно-договорного процесса, в котором каждая из Сторон признает другую в качестве полномочного представителя противоположной Стороны и на этом основании принимает на себя определенные обязательств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астоящий договор заключен между:- _______________, именуемое в дальнейшем «Работодатель» или «Общество» в лице _______________, действующего на основании _________________, - работниками Общества, именуемые в дальнейшем «Работники», интересы которых представляет Первичная профсоюзная организация _____________областной организации Профсоюза работников автомобильного и сельскохозяйственного машиностроения РФ в ________________, в лице председателя Первичной профсоюзной организации ______________________, действующего на основании ст. 30 Трудового кодекса РФ, Устава профсоюза работников автомобильного и сельскохозяйственного машиностроения РФ, именуемая в дальнейшем «Профсоюзный комитет», при совместном упоминании именуемые «Стороны»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астоящий Договор заключен с целью регулирования трудовых, социально-экономических отношений между Работодателем и Работниками, направлен на соблюдение трудовых и социальных гарантий Работников и обеспечение стабильной и эффективной работы Обществ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подтверждают обязательность исполнения условий настоящего Договора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, с учетом мнения Профсоюзного комитета, разработать и утвердить (при необходимости - переработать) положения и иные локальные нормативные акты, необходимые для реализации настоящего Договора и прямо указанные в его тексте.</w:t>
      </w:r>
    </w:p>
    <w:p>
      <w:pPr>
        <w:pStyle w:val="Normal"/>
        <w:numPr>
          <w:ilvl w:val="1"/>
          <w:numId w:val="9"/>
        </w:numPr>
        <w:suppressAutoHyphens w:val="true"/>
        <w:ind w:lef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метом Договора являются преимущественно дополнительные по сравнению с законодательством положения об условиях труда и его оплаты, охране труда и здоровья, социальных гарантиях и льготах, предоставляемых Работодателем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обязуются не включать в Договор правила и нормы, ухудшающие положение Работников по сравнению с действующим трудовым законодательством и соглашениями, действие которых распространяется на Общество.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оциальные гарантии и льготы, предусмотренные трудовым законодательством Российской Федерации, предоставляются Работникам независимо от результатов хозяйственной деятельности Общества.</w:t>
      </w:r>
    </w:p>
    <w:p>
      <w:pPr>
        <w:pStyle w:val="Normal"/>
        <w:suppressAutoHyphens w:val="true"/>
        <w:ind w:firstLine="567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Гарантии и льготы, предусмотренные сверх норм, установленных действующим трудовым законодательством, предоставляются в соответствии с Договором и финансируются в пределах сумм, предусмотренных бюджетом  Общества на эти цели, при условии стабильного положения Работодателя на рынке автомобильной техники, позволяющего ему обеспечивать принятые обязательства </w:t>
      </w:r>
      <w:r>
        <w:rPr>
          <w:rFonts w:cs="Times New Roman"/>
          <w:b w:val="false"/>
          <w:color w:val="000000"/>
          <w:sz w:val="24"/>
          <w:szCs w:val="24"/>
        </w:rPr>
        <w:t>и исходя из финансового положения Организации</w:t>
      </w:r>
      <w:r>
        <w:rPr>
          <w:rFonts w:cs="Times New Roman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ind w:lef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ое партнерство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признают, что взаимоотношения  между ними строятся на основе соблюдения норм законодательства, полномочности представителей Сторон, признания взаимных прав, свободы выбора при обсуждении вопросов, входящих в сферу социально-трудовых отношений, открытости информации и сохранения ее конфиденциальности (в особых случаях), предупреждения социальных конфликтов, проведения консультаций и переговоров, реальности принятых обязательств, систематичности контроля за их исполнением и неотвратимости ответственности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Доверительное сотрудничество направлено на совершенствование системы управления производством, повышение производительности труда, поддержание трудовой дисциплины, повышение материального благосостояния Работников, создание благоприятного морально-психологического климата в коллективе, а также сохранения социального мира на период действия настоящего Договора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договорились предпринимать все меры для предотвращения возможных конфликтов в социально-экономической сфере. В случае возникновения разногласий разрешать их в первую очередь посредством прямых и открытых переговоров в порядке, предусмотренном трудовым законодательством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ники, не являющиеся членами профсоюза  работников АСМ, могут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, по вопросам предоставления льгот и социальных гарантий по Договору. Полномочия оформляются работниками в соответствии с Приложением ____ к Договору. Заявление Работника на перечисление 1% от заработной платы оформляется в соответствии с Приложением _____ к Договору.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Члены профсоюза имеют исключительное право на представительство и защиту своих прав и интересов по вопросам индивидуальных трудовых и связанных с трудом отношений со стороны профсоюзных органов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Действие Договора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астоящий Договор заключен сроком на 3 года и вступает в действие с 01.01.2023 года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пришли к согласию, что переговоры по заключению Договора на следующий период должны начаться не позднее, чем за 3 месяца до окончания срока действия Договор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, стороны должны подписать коллективный договор на согласованных условиях с одновременным составлением протокола разногласий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Неурегулированные разногласия могут быть предметом дальнейших коллективных переговоров или разрешаться в соответствии с Трудовым кодексом РФ, иными федеральными законами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В том случае, если ни одна из сторон не вышла с предложением о начале коллективных переговоров в сроки, указанные в п.1.4.2 настоящего Договора, Договор сохраняет свое действие, но не более одного года. Для этого Стороны  подписывают Соглашение о его продлении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Изменения и дополнения к Договору в течение срока его действия производятся только по взаимному согласию Сторон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Соглашение о внесении изменений или дополнений в Договор оформляется в форме Совместного решения сторон Договора, вступает в силу с момента его подписания (если в Совместном решении не определено иное) и доводится до сведения работников Общества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В случае невозможности реализации по причинам экономического, технологического, организационного характера отдельных положений настоящего Договора Работодатель и выборный орган первичной профсоюзной организации совместным решением вправе приостановить действия отдельных положений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Ни одна из сторон, заключивших настоящий Договор, не может в течение установленного срока его действия в одностороннем порядке прекратить выполнение принятых на себя обязательств, если иное не предусмотрено законодательством РФ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 соглашению сторон настоящего Договора объем финансирования по мероприятиям Договора может быть перераспределен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троль за выполнением Договора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Контроль за выполнением Договора осуществляется Сторонами, их представителями, а также соответствующими органами по труду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 осуществлении указанного контроля представители сторон обязаны предоставить друг другу, а также соответствующим органам по труду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, подписавшие Договор, отчитываются о выполнении принятых обязательств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за полугодие – перед профкомом ППО;</w:t>
      </w:r>
    </w:p>
    <w:p>
      <w:pPr>
        <w:pStyle w:val="Normal"/>
        <w:suppressAutoHyphens w:val="true"/>
        <w:ind w:left="709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по итогам года на встречах с работниками Обществ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тветственность Сторон по выполнению обязательств, принятых настоящим Договором 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Лицами, ответственными за выполнение обязательств, принятых на себя Работодателем, являются представители Работодателя в соответствии с распределением функциональных обязанностей, действующим в Обществе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Лицами, ответственными за выполнение обязательств, принятых на себя Работниками, являются Работники, состоящие в трудовых отношениях с Обществом, и уполномоченные представители Первичной профсоюзной организации в __________.</w:t>
      </w:r>
    </w:p>
    <w:p>
      <w:pPr>
        <w:pStyle w:val="Normal"/>
        <w:ind w:firstLine="709"/>
        <w:jc w:val="center"/>
        <w:rPr>
          <w:rFonts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/>
          <w:b w:val="false"/>
          <w:color w:val="000000"/>
          <w:sz w:val="20"/>
          <w:szCs w:val="24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2.</w: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rFonts w:cs="Times New Roman"/>
          <w:color w:val="000000"/>
          <w:sz w:val="24"/>
          <w:szCs w:val="24"/>
        </w:rPr>
        <w:t>ОБЩИЕ ОБЯЗАТЕЛЬСТВА СТОРОН ДОГОВОРА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заимные обязательства Работников и Работодателя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пособствовать управлению Обществом такими методами, которые в наибольшей степени обеспечивали бы культуру производства и сохранность имущества Работодателя, производство продукции (оказание услуг), их качество и экономичность, удовлетворяющих спрос потребителей и позволяющих получить прибыль для финансирования развития производства и реализации социальной политики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пособствовать формированию корпоративной культуры Общества, здорового образа жизни работников и членов их семей, развитию наставничества и молодежной политики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знавать достоинство каждого Работника, обеспечивать взаимное уважение.</w:t>
      </w:r>
    </w:p>
    <w:p>
      <w:pPr>
        <w:pStyle w:val="Normal"/>
        <w:numPr>
          <w:ilvl w:val="1"/>
          <w:numId w:val="10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язательства Работодателя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Организовать производственную и финансово-хозяйственную деятельность, функционирование системы менеджмента качества с целью обеспечения стабильной и прибыльной работы Общества и на этой основе повышать материальное благосостояние Работников, расширять возможности их занятости и повышения их профессионального уровня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беспечить Работникам оплату труда, безопасные условия труда и социальные гарантии, предусмотренные трудовым законодательством, а также настоящим Договором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оводить профессиональную подготовку (в том числе обучение основным принципам производственной системы)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Times New Roman"/>
          <w:b w:val="false"/>
          <w:color w:val="000000"/>
          <w:sz w:val="24"/>
          <w:szCs w:val="24"/>
        </w:rPr>
        <w:t xml:space="preserve"> переподготовку, повышение квалификации работников, обучение их вторым профессиям на условиях и в порядке, которые определяются трудовым законодательством, трудовым договором, ученическим договором, заключенным с Работником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Осуществлять мероприятия, направленные на повышение уровня медицинского обслуживания и культурного развития Работников и их семей, организацию их отдыха и досуга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едоставлять Профсоюзному комитету информацию по вопросам, затрагивающим трудовые, экономические и социальные интересы Работников, в соответствии с трудовым законодательством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Ознакомить с настоящим Договором лиц, принимаемых на работу, под роспись до заключения трудового договора, а также направлять работников при трудоустройстве в соответствующую структурную профсоюзную организацию ППО Общества для проведения разъяснительной работы о направлениях деятельности профсоюзной организации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существлять мероприятия по организации информирования персонала по вопросам ОТ и ТБ, производственного,  социально-экономического, культурно-досугового и прочего характера.</w:t>
      </w:r>
    </w:p>
    <w:p>
      <w:pPr>
        <w:pStyle w:val="Normal"/>
        <w:numPr>
          <w:ilvl w:val="1"/>
          <w:numId w:val="10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язательства Работников: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Добросовестно, качественно и в срок исполнять трудовые обязанности, возложенные на них трудовыми договорами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Выполнять приказы и распоряжения должностных лиц, действующих от имени Работодателя, если они не противоречат требованиям законодательства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Выполнять установленные в Обществе нормы труда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Соблюдать трудовую и производственную дисциплину в строгом соответствии с Правилами  внутреннего трудового распорядка, с должностными и технологическими инструкциями и иными локальными нормативными актами. 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облюдать требования по охране труда и обеспечению безопасности труда, не предпринимать никаких действий, нарушающих безопасность производства и труда других лиц. Незамедлительно сообщать Работодателю и/или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одержать свое рабочее место, оборудование и приспособления в чистоте, а также соблюдать чистоту в подразделениях и на территории Общества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одействовать сохранности  имущества Общества (в том числе имущества третьих лиц, находящегося у Работодателя, если Работодатель несет ответственность за сохранность этого имущества) и других Работников, бережно относиться к оборудованию, инструментам, спецодежде и другим предметам, выдаваемым в пользование Работникам, экономно и рационально использовать сырье, материалы, энергию, топливо и другие материальные ресурсы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ремиться к сохранению социального мира в трудовых коллективах при выполнении Работодателем условий трудового договора и настоящего Договора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облюдать установленные в Обществе требования Кодекса этики и нести ответственность за свое этическое поведение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облюдать установленные в Обществе требования по защите коммерческой и иной охраняемой тайны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облюдать и выполнять локальные нормативные акты Работодателя (рабочие стандарты, стандарты по качеству, стандарты по уборке рабочего места и др.) при выполнении трудовых обязанностей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Знать и применять основные принципы производственной системы в пределах своих должностных обязанностей (трудовой функции).</w:t>
      </w:r>
    </w:p>
    <w:p>
      <w:pPr>
        <w:pStyle w:val="Normal"/>
        <w:numPr>
          <w:ilvl w:val="1"/>
          <w:numId w:val="10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язательства Профсоюзного комитета как Стороны Договора, представляющей интересы Работников: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пособствовать успешной деятельности Общества, необходимой для поддержания уровня заработной платы и социальных гарантий Работникам в соответствии с настоящим Договором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ставлять и защищать социально-трудовые права и интересы членов Профсоюза, а также коллективные социально-трудовые права и интересы Работников независимо от членства в Профсоюзе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оводить среди Работников целенаправленную работу по соблюдению дисциплины труда, Правил внутреннего трудового распорядка, Правил по охране труда и технике безопасности, соблюдению инструкций и правил использования спецодежды и средств индивидуальной защиты, своевременному и качественному исполнению трудовых обязанностей. Самостоятельно принимать по отношению к нарушителям трудовой, производственной дисциплины, являющимся членами Профсоюза, решительные меры воздействия, не противоречащие положениям Устава профсоюза работников автомобильного и сельскохозяйственного машиностроения Российской Федерации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 условии выполнения Обществом требований Договора не выступать инициатором по выдвижению требований к Работодателю по вопросам, внесенным в Договор, и не защищать их с позиции силы, угрожая организацией и проведением коллективных действий, последствием которых может стать нанесение ущерба Работодателю, не организовывать и не проводить забастовки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тчитываться перед Работниками о выполнении обязательств по настоящему Договору и нести ответственность за их выполнение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Оказывать работникам, не являющимся членами профсоюза работников АСМ, но уполномочившим Профсоюзный комитет и перечисляющим  на основании личных письменных заявлений об удержании 1% от заработной платы Профсоюзному комитету, бесплатную юридическую помощь и социальную защиту, а также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.</w:t>
      </w:r>
    </w:p>
    <w:p>
      <w:pPr>
        <w:pStyle w:val="Normal"/>
        <w:numPr>
          <w:ilvl w:val="2"/>
          <w:numId w:val="10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пособствовать развитию Общества, Группы ГАЗ и автомобилестроительной отрасли в целом, инициируя и используя взаимодействие вышестоящих профсоюзных органов с Правительством Нижегородской области и Российской Федерации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Times New Roman"/>
          <w:b w:val="false"/>
          <w:bCs/>
          <w:color w:val="000000"/>
          <w:sz w:val="20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3.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color w:val="000000"/>
          <w:sz w:val="24"/>
          <w:szCs w:val="24"/>
        </w:rPr>
        <w:t>ОБЕСПЕЧЕНИЕ ЭКОНОМИЧЕСКИХ ПРАВ И ИНТЕРЕСОВ РАБОТНИКОВ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Стороны договорились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проводить политику, направленную на повышение оплаты труда Работников за счет роста эффективности производства, повышения производительности труда</w:t>
      </w:r>
      <w:r>
        <w:rPr>
          <w:rFonts w:cs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снижения себестоимости продукции, внедрения новой техники и технологий, прогрессивных систем заработной платы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и Работники признают</w:t>
      </w:r>
      <w:r>
        <w:rPr>
          <w:rFonts w:cs="Times New Roman"/>
          <w:b w:val="false"/>
          <w:bCs/>
          <w:color w:val="000000"/>
          <w:sz w:val="24"/>
          <w:szCs w:val="24"/>
        </w:rPr>
        <w:t>, что условия оплаты труда, режима труда и отдыха регулируются в соответствии с трудовым законодательством Российской Федерации, локальными нормативными актами Работодателя, а также настоящим Договором.</w:t>
      </w:r>
    </w:p>
    <w:p>
      <w:pPr>
        <w:pStyle w:val="2"/>
        <w:suppressAutoHyphens w:val="true"/>
        <w:ind w:firstLine="709"/>
        <w:rPr/>
      </w:pPr>
      <w:r>
        <w:rPr>
          <w:rFonts w:cs="Times New Roman"/>
          <w:color w:val="000000"/>
          <w:sz w:val="24"/>
          <w:szCs w:val="24"/>
        </w:rPr>
        <w:t xml:space="preserve">Профсоюзный комитет обязуется </w:t>
      </w:r>
      <w:r>
        <w:rPr>
          <w:rFonts w:cs="Times New Roman"/>
          <w:b w:val="false"/>
          <w:bCs/>
          <w:color w:val="000000"/>
          <w:sz w:val="24"/>
          <w:szCs w:val="24"/>
        </w:rPr>
        <w:t>осуществлять контроль за соблюдением Работодателем трудового законодательства.</w:t>
      </w:r>
    </w:p>
    <w:p>
      <w:pPr>
        <w:pStyle w:val="2"/>
        <w:suppressAutoHyphens w:val="true"/>
        <w:ind w:firstLine="709"/>
        <w:rPr/>
      </w:pPr>
      <w:r>
        <w:rPr>
          <w:rFonts w:cs="Times New Roman"/>
          <w:bCs/>
          <w:color w:val="000000"/>
          <w:sz w:val="24"/>
          <w:szCs w:val="24"/>
        </w:rPr>
        <w:t>Стороны строят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свои взаимоотношения на принципах социального партнерства для создания необходимых условий, обеспечивающих стабильную работу и развитие Общества, повышение уровня жизни работников и их социально-правовую защиту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лата труда</w:t>
      </w:r>
    </w:p>
    <w:p>
      <w:pPr>
        <w:pStyle w:val="Normal"/>
        <w:suppressAutoHyphens w:val="tru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договорились, что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Заработная плата каждого Работника определяется его квалификацией, сложностью и условиями выполняемой работы, количеством и качеством затраченного труда, а также личным трудовым вкладом Работника и результатами производственно-экономической деятельности Общества в целом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вышение уровня заработной платы работников является одной из основных целей, к которой стремятся Работодатель и Профсоюзный комитет как стороны социального партнерства. Для достижения данной цели Работодатель и профсоюз обязуются предпринимать все необходимые меры, направленные на обеспечение роста заработной платы Работников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uppressAutoHyphens w:val="true"/>
        <w:ind w:left="0" w:firstLine="709"/>
        <w:jc w:val="both"/>
        <w:rPr>
          <w:rFonts w:ascii="Verdana" w:hAnsi="Verdana" w:cs="Verdana"/>
          <w:bCs/>
          <w:iCs/>
          <w:color w:val="000000"/>
          <w:sz w:val="20"/>
        </w:rPr>
      </w:pPr>
      <w:r>
        <w:rPr>
          <w:rFonts w:cs="Times New Roman"/>
          <w:b w:val="false"/>
          <w:color w:val="000000"/>
          <w:sz w:val="24"/>
          <w:szCs w:val="24"/>
        </w:rPr>
        <w:t>Увеличение заработной платы Работников производится путем изменения размеров тарифных ставок и окладов, введения дополнительных систем и условий премирования за счет повышения эффективности работы Общества.</w:t>
      </w:r>
    </w:p>
    <w:p>
      <w:pPr>
        <w:pStyle w:val="Normal"/>
        <w:numPr>
          <w:ilvl w:val="2"/>
          <w:numId w:val="2"/>
        </w:numPr>
        <w:suppressAutoHyphens w:val="true"/>
        <w:ind w:left="0" w:firstLine="710"/>
        <w:jc w:val="both"/>
        <w:rPr>
          <w:rFonts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В целях обеспечения повышения уровня реального содержания заработной платы работников Общества и при условии достижения целевых показателей по чистой прибыли и операционному денежному потоку </w:t>
      </w:r>
      <w:r>
        <w:rPr>
          <w:b w:val="false"/>
          <w:bCs/>
          <w:color w:val="000000"/>
          <w:sz w:val="24"/>
          <w:szCs w:val="24"/>
        </w:rPr>
        <w:t xml:space="preserve">за 12 месяцев, предшествующих повышению заработной платы, выполнению показателей по производительности труда и при отсутствии рисков непрерывности деятельности, в том числе таких как санкционные  ограничения, существенным образом влияющие на возможность продолжения производственной и хозяйственной деятельности, </w:t>
      </w:r>
      <w:r>
        <w:rPr>
          <w:rFonts w:cs="Times New Roman"/>
          <w:b w:val="false"/>
          <w:color w:val="000000"/>
          <w:sz w:val="24"/>
          <w:szCs w:val="24"/>
        </w:rPr>
        <w:t>Работодатель производит повышение заработной платы (индексацию) со 2 полугодия  года, следующего за отчетным, в соответствии с локальным нормативным актом, принимаемым Работодателем, с учетом мнения выборного органа первичной профсоюзной организации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плата труда рабочих, руководителей, специалистов и служащих производится по системам оплаты труда, утверждаемым Работодателем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соблюдать соотношение в уровнях оплаты труда 10 % работников с наиболее низкой заработной платой и 10 % с наиболее высокой заработной платой не более чем 1:6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Работодатель проводит работу, направленную на обеспечение месячной заработной платы Работника, отработавшего за этот период норму рабочего времени и выполнившего нормы труда (трудовые обязанности), на уровне не ниже минимального размера оплаты труда, установленного федеральным законом, </w:t>
      </w:r>
      <w:r>
        <w:rPr>
          <w:rFonts w:cs="Times New Roman"/>
          <w:b w:val="false"/>
          <w:color w:val="000000"/>
          <w:sz w:val="24"/>
          <w:szCs w:val="24"/>
          <w:u w:val="single"/>
        </w:rPr>
        <w:t xml:space="preserve">если иной уровень, более высокий, не установлен </w:t>
      </w:r>
      <w:r>
        <w:rPr>
          <w:rFonts w:cs="Times New Roman"/>
          <w:b w:val="false"/>
          <w:color w:val="000000"/>
          <w:sz w:val="24"/>
          <w:szCs w:val="24"/>
        </w:rPr>
        <w:t>региональным соглашением о размере минимальной заработной плате или отраслевым соглашением, действие которого распространяется на работодателя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и переводе работника, нуждающегос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в предоставлении другой работы,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, а при переводе в связи с трудовым увечьем, профессиональным заболеванием или иным повреждением здоровья, связанным с работой, - до установления стойкой утраты профессиональной трудоспособности либо до выздоровления работника. </w:t>
      </w:r>
    </w:p>
    <w:p>
      <w:pPr>
        <w:pStyle w:val="2"/>
        <w:suppressAutoHyphens w:val="true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обязуется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зъяснять условия оплаты труда лицам, принимаемым на работу, и каждому работающему - в случае изменений в оплате труд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изводить выплату заработной платы работающим в сроки, установленные графиком, согласованным с Профсоюзным комитетом (Приложение _____).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оизводить выплату заработной платы и иных денежных средств Работникам путем зачисления на их личные карт-счета и обеспечения возможности получения наличных денежных средств с использованием пластиковых карт _______________</w:t>
      </w:r>
      <w:r>
        <w:rPr>
          <w:rFonts w:cs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(указывается наименование банка, обслуживающее предприятие</w:t>
      </w:r>
      <w:r>
        <w:rPr>
          <w:rFonts w:cs="Times New Roman"/>
          <w:b w:val="false"/>
          <w:i/>
          <w:color w:val="000000"/>
          <w:sz w:val="24"/>
          <w:szCs w:val="24"/>
        </w:rPr>
        <w:t>)</w:t>
      </w:r>
      <w:r>
        <w:rPr>
          <w:rFonts w:cs="Times New Roman"/>
          <w:b w:val="false"/>
          <w:color w:val="000000"/>
          <w:sz w:val="24"/>
          <w:szCs w:val="24"/>
        </w:rPr>
        <w:t xml:space="preserve"> через банкоматы обслуживающего банк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Работник, выбравший для выплаты заработной платы кредитную организацию, отличную от ______________________ (указать наименование, исходя из существующего зарплатного проекта), в письменной форме даёт согласие на оплату из его заработной платы суммы дополнительных расходов, связанных с организацией и осуществлением перевода его заработной платы на отдельный счёт: 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- оплаты дополнительных  расходов, связанных с формированием отдельного платежа сотрудниками бухгалтерской, финансовой служб и прочих ответственных подразделений (формирование отдельной заявки, отправка в банк платежного поручения - аванс, подсчет, оплата отпуска, окончательный расчет)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оплаты банковских услуг по действующим тарифам банков (стоимость платежного поручения, комиссию за зачисление денежных средств на счёт и другие расходы)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 этом работник берет на себя ответственность самостоятельно контролировать весь процесс зачисления заработной платы на указанные Работодателю реквизиты и решать все спорные моменты с банком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аправлять часть денежных средств, полученных в результате внедрения мероприятий по снижению затрат на производство продукции, на повышение заработной платы с использованием различных механизмов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 выполнении работником работ различной квалификации производить оплату труда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с повременной оплатой труда по работе с более высокой квалификацией;</w: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со сдельной оплатой труда выплачивается межразрядная разница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3.1.15.</w:t>
      </w:r>
      <w:r>
        <w:rPr>
          <w:rFonts w:cs="Times New Roman"/>
          <w:b w:val="false"/>
          <w:color w:val="000000"/>
          <w:sz w:val="24"/>
          <w:szCs w:val="24"/>
        </w:rPr>
        <w:t xml:space="preserve"> Производить до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в размере, устанавливаем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арифные ставки и оклады </w:t>
      </w:r>
    </w:p>
    <w:p>
      <w:pPr>
        <w:pStyle w:val="Normal"/>
        <w:suppressAutoHyphens w:val="tru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обязуется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Применять, исходя из системы оплаты труда утверждаемой Работодателем, для оплаты труда:</w:t>
      </w:r>
    </w:p>
    <w:p>
      <w:pPr>
        <w:pStyle w:val="Normal"/>
        <w:ind w:firstLine="176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- рабочих-повременщиков - почасовую оплату труда за фактически отработанное время, в соответствии с утвержденной у Работодателя единой тарифной сеткой или оклады, утвержденные штатным расписанием;</w:t>
      </w:r>
    </w:p>
    <w:p>
      <w:pPr>
        <w:pStyle w:val="Normal"/>
        <w:ind w:firstLine="176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- рабочих-сдельщиков - сдельные расценки за фактически изготовленную продукцию;</w:t>
      </w:r>
    </w:p>
    <w:p>
      <w:pPr>
        <w:pStyle w:val="Normal"/>
        <w:ind w:firstLine="176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- руководителей, специалистов и служащих - должностные оклады, утвержденные штатным расписанием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Ф, или соответствующим положениям профессиональных стандартов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платы и надбавки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Системы доплат и надбавок стимулирующего и компенсационного характера устанавливаются  локальными нормативными актами Работодателя, в соответствии с трудовым законодательством.</w:t>
      </w:r>
    </w:p>
    <w:p>
      <w:pPr>
        <w:pStyle w:val="Normal"/>
        <w:suppressAutoHyphens w:val="tru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обязуется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изводить оплату труда работникам, занятым на работах с вредными и (или) опасными условиями труда, подтверждаемых результатами специальной оценки условий труда, в повышенном размере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не менее 4% тарифной ставки (оклада), установленной для различных видов работ с нормальными условиями труда. Конкретные размеры повышения оплаты труда устанавливаются в соответствии с Положением, утверждаемым Работодателем с учетом мнения Профсоюзного комитета, либо трудовым договором. 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изводить выплату отдельно устанавливаемой денежной компенсации за каждый час работы, превышающий сокращенную (36 часов в неделю) продолжительность рабочего времени работникам, условия труда на рабочих местах которых,  по результатам специальной оценки условий  отнесены к вредным условиям  3 или 4 степени или опасным условиям труда, при наличии письменного согласия на увеличение продолжительности рабочего времени до 40 часов в неделю и заключивших дополнительное соглашение к трудовому договору. Конкретные размеры устанавливаемой денежной компенсации определяются в соответствии с Положением, утверждаемым Работодателем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Установить всем работникам предприятия, работающим в сменном режиме, в случаях, если время их работы по установленному им графику совпадает с вечерним (с 18-00 до 22-00) или ночным (с 22-00 до 6-00) временем доплату:</w:t>
      </w:r>
    </w:p>
    <w:p>
      <w:pPr>
        <w:pStyle w:val="Normal"/>
        <w:suppressAutoHyphens w:val="true"/>
        <w:ind w:left="709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за работу в вечернее время – 20%,</w:t>
      </w:r>
    </w:p>
    <w:p>
      <w:pPr>
        <w:pStyle w:val="Normal"/>
        <w:suppressAutoHyphens w:val="true"/>
        <w:ind w:left="709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- за работу в ночное время – 40% 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часовой тарифной ставки (должностного оклада) за фактически отработанное время в соответствующих перио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В связи с сокращением продолжительности третьей (ночной) смены на 1 час работающим на повременной системе оплаты труда (по часовым тарифным ставкам)  производить доплату за этот час в размере одной часовой тарифной ставки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изводить Работникам, работающим не в сменном режиме, в том числе и по скользящим графикам, за время работы, совпадающее с ночным (с 22.00 до 6.00), доплату за ночное время в размере 20% часовой тарифной ставки или оклада за фактически отработанное время (в соответствующих периодах). 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оизводить частичную или полную оплату питания (предоставлять бесплатное или льготное питание) Работникам Общества в соответствии с Положением, утверждаемым Работодателем,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/>
          <w:b w:val="false"/>
          <w:color w:val="000000"/>
          <w:spacing w:val="-3"/>
          <w:sz w:val="24"/>
          <w:szCs w:val="24"/>
        </w:rPr>
        <w:t>Производить бригадирам, не освобожденным от основной ра</w:t>
      </w:r>
      <w:r>
        <w:rPr>
          <w:rFonts w:cs="Times New Roman"/>
          <w:b w:val="false"/>
          <w:color w:val="000000"/>
          <w:spacing w:val="-2"/>
          <w:sz w:val="24"/>
          <w:szCs w:val="24"/>
        </w:rPr>
        <w:t>боты, доплату за руководство бригадой в соответствии с Положением, утверждаемым работодателем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/>
          <w:b w:val="false"/>
          <w:color w:val="000000"/>
          <w:spacing w:val="-4"/>
          <w:sz w:val="24"/>
          <w:szCs w:val="24"/>
        </w:rPr>
        <w:t>Выплачивать надбавку за классность води</w:t>
      </w:r>
      <w:r>
        <w:rPr>
          <w:rFonts w:cs="Times New Roman"/>
          <w:b w:val="false"/>
          <w:color w:val="000000"/>
          <w:sz w:val="24"/>
          <w:szCs w:val="24"/>
        </w:rPr>
        <w:t>телям автомобилей в соответствии с Поло</w:t>
      </w:r>
      <w:r>
        <w:rPr>
          <w:rFonts w:cs="Times New Roman"/>
          <w:b w:val="false"/>
          <w:color w:val="000000"/>
          <w:spacing w:val="-1"/>
          <w:sz w:val="24"/>
          <w:szCs w:val="24"/>
        </w:rPr>
        <w:t>жением,</w:t>
      </w:r>
      <w:r>
        <w:rPr>
          <w:rFonts w:cs="Times New Roman"/>
          <w:b w:val="false"/>
          <w:color w:val="000000"/>
          <w:spacing w:val="-2"/>
          <w:sz w:val="24"/>
          <w:szCs w:val="24"/>
        </w:rPr>
        <w:t xml:space="preserve"> утверждаемым работодателем с учетом мнения Профсоюзного комитет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ремии, поощрительные выплаты, награды и подарки</w:t>
      </w:r>
    </w:p>
    <w:p>
      <w:pPr>
        <w:pStyle w:val="2"/>
        <w:suppressAutoHyphens w:val="true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договорились, что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поощряет работников за добросовестный эффективный труд в соответствии с Положением, утверждаемым Работодателем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производить Работникам выплату вознаграждения по итогам работы за год в соответствии с Положением. Положение утверждается Работодателем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производить Работникам, за исключением работников, получающих оклад (должностной оклад), за нерабочие праздничные дни, в которые они не привлекались к работе, дополнительное вознаграждение в соответствии с Положением об оплате труда или локальным нормативным актом, утверждаемым работодателем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производить выплату премий Работникам согласно Положениям, утверждаемым Работодателем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Работодатель обязуется производить выплаты авторского вознаграждения Работникам за внедрение рационализаторских предложений, создание и использование изобретений, промышленных образцов и полезных моделей в соответствии с Положением, утверждаемым Работодателем.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п</w:t>
      </w:r>
      <w:r>
        <w:rPr>
          <w:rFonts w:cs="Times New Roman"/>
          <w:b w:val="false"/>
          <w:color w:val="000000"/>
          <w:spacing w:val="-1"/>
          <w:sz w:val="24"/>
          <w:szCs w:val="24"/>
        </w:rPr>
        <w:t>оощрять наставников и руководителей производственной практики в соответствии с Положением,</w:t>
      </w:r>
      <w:r>
        <w:rPr>
          <w:rFonts w:cs="Times New Roman"/>
          <w:b w:val="false"/>
          <w:color w:val="000000"/>
          <w:sz w:val="24"/>
          <w:szCs w:val="24"/>
        </w:rPr>
        <w:t xml:space="preserve"> утверждаемым Работодателем с учетом мнения Профсоюзного комитета.</w:t>
      </w:r>
      <w:r>
        <w:rPr>
          <w:rFonts w:cs="Times New Roman"/>
          <w:b w:val="false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фсоюзный комитет поощряет Работников Общества за активное участие в общественной жизни коллекти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объявляет благодарность и награждает ценными подарками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выплачивает премии из средств профсоюзн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награждает Почетными грамотами Профсоюзного комит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3.4.8</w:t>
      </w:r>
      <w:r>
        <w:rPr>
          <w:rFonts w:cs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/>
          <w:b w:val="false"/>
          <w:bCs/>
          <w:color w:val="000000"/>
          <w:sz w:val="24"/>
          <w:szCs w:val="24"/>
        </w:rPr>
        <w:t>При увольнении Работника на пенсию по собственному желанию и по соглашению сторон (при стаже работы в Группе ГАЗ 30 и более лет) по ходатайству Руководителя и (или) Профсоюзного комитета в торжественной обстановке  вручать ему подписанный руководителем и заверенный печатью Общества Памятный адрес, при условии добросовестного выполнения им в период работы трудовых обязанностей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я и нормирование тру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На предприятии применяются бригадная или индивидуальная формы организации труд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вышение производительности труда является одной из основных целей Работодателя, от достижения которой напрямую зависит обеспечение экономических прав и интересов Работников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определять нормы труда на выполнение работ на основе общемашиностроительных, отраслевых и разработанных в Обществе нормативов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вправе, с учетом мнения Профсоюзного комитета,  проводить замену и пересмотр норм труда по мере совершенствования или внедрения новой техники, технологии и проведения организационных либо иных мероприятий, связанных с применением и внедрением инструментов ПС, обеспечивающих рост производительности труд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еспечивает нормальные условия работы для выполнения работниками норм выработк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чее время и время отдыха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договорились, чт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орядок работы Работников определяется на основании графика работы Общества (Приложение 1) и режима рабочего времени, а также графиков и режимов рабочего времени, отличных от общезаводских, устанавливаемых приказом Работодателя с учетом мнения Профсоюзного комитета.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Утверждение и изменение графика работы Общества производится с учетом мнения Профсоюзного комитета и оформляется приказом по Обществу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договорились, что перерывы для отдыха и питания предоставляются Работникам в соответствии с трудовым законодательством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Время начала и окончания перерывов в работе, в том числе перерыва для отдыха и питания, устанавливаются распоряжением по структурному подразделению, с учетом мнения выборного органа первичной профсоюзной организации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7" w:firstLine="709"/>
        <w:jc w:val="both"/>
        <w:rPr>
          <w:rFonts w:ascii="Cambria" w:hAnsi="Cambria" w:cs="Cambria"/>
          <w:color w:val="000000"/>
          <w:sz w:val="20"/>
        </w:rPr>
      </w:pPr>
      <w:r>
        <w:rPr>
          <w:rFonts w:cs="Times New Roman"/>
          <w:b w:val="false"/>
          <w:color w:val="000000"/>
          <w:sz w:val="24"/>
          <w:szCs w:val="24"/>
        </w:rPr>
        <w:t>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, устанавливается сокращенная продолжительность рабочего времени - не более 36 часов  в неделю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7" w:firstLine="702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На основании письменного согласия работника, оформленного путем заключения отдельного соглашения к трудовому договору, продолжительность рабочего времени, указанная в п. 3.6.3 настоящего Договора, может быть увеличена, но не более чем до 40 часов в неделю с выплатой работнику отдельно устанавливаемой денежной компенсации.</w:t>
      </w:r>
      <w:r>
        <w:rPr>
          <w:rFonts w:cs="Cambria" w:ascii="Cambria" w:hAnsi="Cambria"/>
          <w:color w:val="000000"/>
          <w:sz w:val="20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/>
          <w:b w:val="false"/>
          <w:color w:val="000000"/>
          <w:sz w:val="20"/>
        </w:rPr>
        <w:tab/>
      </w:r>
      <w:r>
        <w:rPr>
          <w:rFonts w:cs="Times New Roman"/>
          <w:b w:val="false"/>
          <w:color w:val="000000"/>
          <w:sz w:val="24"/>
          <w:szCs w:val="24"/>
        </w:rPr>
        <w:t xml:space="preserve">В таком же порядке может быть предусмотрено увеличение максимально допустимой продолжительности ежедневной работы (смены) по сравнению с продолжительностью ежедневной работы (смены), установленной частью второй статьи 94 ТК РФ для работников, занятых на работах с вредными и (или) опасными условиями труда, при условии соблюдения предельной еженедельной продолжительности рабочего времени, при 36-часовой рабочей неделе - до 12 часов.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7" w:firstLine="702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Когда по условиям производства (работы) в организации в целом или при выполнении отдельных видов работ не может быть соблюдена установленная для данной категории работников (включая работников, занятых на работах с вредными и (или) опасными условиями труда)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о причинам технологического характера, связанных с изменением организационных или технологических условий труда (изменение в технике и  технологии производства, структурная реорганизация производства,  остановка оборудования  по техническим сбоям,  др. причины) для отдельных категорий работников, занятых на работах с вредными и (или) опасными условиями труда,  если установленная продолжительность рабочего времени не может быть соблюдена в течение учетного периода продолжительностью три месяца,  может быть предусмотрено (допускается) увеличение учетного периода для учета рабочего времени таких работников, но не более чем до одного год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рядок введения суммированного учета рабочего времени устанавливается ПВТР, с учетом мнения выборного органа первичной профсоюзной организации в порядке, установленном  ст. 372 ТК РФ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7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а основании письменного распоряжения работодателя по ходатайству профсоюза или иной заинтересованной организации, работники для участия в общественно-значимых, корпоративных, спортивных и иных мероприятиях, предусмотренных настоящим договором, могут освобождаться от работы с сохранением средней заработной платы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  <w:r>
        <w:rPr>
          <w:color w:val="000000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В непрерывно действующих организациях и на отдельных видах работ, где невозможно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, с согласия работника, оплатой по нормам, установленным для сверхурочной работы (ст. 95 ТК РФ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пуска</w:t>
      </w:r>
    </w:p>
    <w:p>
      <w:pPr>
        <w:pStyle w:val="Normal"/>
        <w:suppressAutoHyphens w:val="tru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договорились:</w:t>
      </w:r>
    </w:p>
    <w:p>
      <w:pPr>
        <w:pStyle w:val="Normal"/>
        <w:numPr>
          <w:ilvl w:val="2"/>
          <w:numId w:val="2"/>
        </w:numPr>
        <w:suppressAutoHyphens w:val="true"/>
        <w:ind w:left="0" w:firstLine="710"/>
        <w:jc w:val="both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Всем Работникам Общества ежегодные оплачиваемые отпуска предоставляются согласно графикам отпусков, согласованным с профсоюзным комитетом и обеспечивающим нормальный ход производства.</w:t>
      </w:r>
    </w:p>
    <w:p>
      <w:pPr>
        <w:pStyle w:val="Normal"/>
        <w:numPr>
          <w:ilvl w:val="2"/>
          <w:numId w:val="2"/>
        </w:numPr>
        <w:suppressAutoHyphens w:val="true"/>
        <w:ind w:left="0" w:firstLine="710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Изменения в график отпусков, в течение года производятся по соглашению между Работником и Работодателем.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Для обеспечения бесперебойной и эффективной работы Общества, по соглашению между Работником и Работодателем,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2"/>
        <w:suppressAutoHyphens w:val="true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обязуется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едоставлять Работникам ежегодный основной оплачиваемый отпуск продолжительностью 28 календарных дней. </w:t>
      </w:r>
    </w:p>
    <w:p>
      <w:pPr>
        <w:pStyle w:val="3"/>
        <w:suppressAutoHyphens w:val="true"/>
        <w:ind w:firstLine="709"/>
        <w:rPr/>
      </w:pPr>
      <w:r>
        <w:rPr>
          <w:rFonts w:cs="Times New Roman"/>
          <w:color w:val="000000"/>
          <w:szCs w:val="24"/>
        </w:rPr>
        <w:t>Ежегодный основной оплачиваемый отпуск продолжительностью более 28 календарных дней (удлиненный основной отпуск) предоставлять Работникам в соответствии с трудовым законодательством.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>Ежегодный дополнительный оплачиваемый отпуск предоставляется работникам, условия труда, на рабочих местах которых по результатам специальной оценки  условий труда отнесены  к вредным условиям труда 2, 3 или 4 степени либо к опасным условиям труд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Минимальная продолжительность ежегодного дополнительного оплачиваемого отпуска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, составляет 7 календарных дней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На основании письменного согласия работник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7 календарных дней отпуска, может быть заменена отдельно устанавливаемой денежной компенсацией  в порядке, размерах и на условиях, которые установлены Положением, утверждаемым Работодателем с учетом мнения профсоюзного комитета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оставлять дополнительный оплачиваемый отпуск продолжительностью до трех календарных дней в год членам добровольной пожарной дружины (подразделения), участвующим в предупреждении и ликвидации пожаров, по согласованию с Центральной пожарно-технической комиссией.</w:t>
      </w:r>
    </w:p>
    <w:p>
      <w:pPr>
        <w:pStyle w:val="Normal"/>
        <w:tabs>
          <w:tab w:val="clear" w:pos="709"/>
          <w:tab w:val="left" w:pos="1107" w:leader="none"/>
        </w:tabs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ab/>
        <w:t>Работодатель по согласованию с профсоюзным комитетом и Центральной пожарно-технической комиссией вправе в исключительных случаях предоставить работникам, участвовавшим в ликвидации пожаров, отпуск большей продолжительности, до 6 календарных дней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оставлять дополнительный оплачиваемый отпуск продолжительностью до трех календарных дней в год членам добровольной народной дружины, имевших не менее 5 дежурств за год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Предоставлять дополнительный оплачиваемый отпуск продолжительностью до трех календарных дней в год председателям Рабочих советов коллективов, в порядке и на условиях локального нормативного акта, принимаемым Работодателем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оставлять Работникам, имеющим детей-инвалидов в возрасте до 18 лет, ежегодный оплачиваемый отпуск по их желанию в удобное для них время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оставлять на основании письменного заявления работника отпуск без сохранения заработной платы в случаях рождения ребенка, регистрации брака, смерти близких родственников до пяти календарных дней, а также в других случаях, определенных Трудовым кодексом и иными федеральными законами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ботодатель при наличии производственной возможности может предоставлять Работникам ежегодные дополнительные отпуска без сохранения заработной платы в удобное для них время продолжительностью до 14 календарных дней в течение года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имеющих двух и более детей в возрасте до 14 лет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имеющих ребенка инвалида в возрасте до 18 лет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являющимися одинокими матерями, воспитывающими ребенка в возрасте до 14 лет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являющимися отцами, воспитывающими ребенка в возрасте до 14 лет без матери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никам, которым установлен ненормированный рабочий день, предоставляется дополнительный оплачиваемый отпуск. Перечень должностей работников с ненормированным рабочим днем и количеством дней отпуска устанавливается Приложением к Договору или локальным нормативным актом Работодателя, принимаемым с учетом мнения Профсоюзного комитета.</w:t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/>
          <w:b w:val="false"/>
          <w:color w:val="000000"/>
          <w:sz w:val="20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4.</w:t>
      </w:r>
    </w:p>
    <w:p>
      <w:pPr>
        <w:pStyle w:val="Heading3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/>
          <w:color w:val="000000"/>
          <w:sz w:val="24"/>
          <w:szCs w:val="24"/>
        </w:rPr>
        <w:t>КАДРОВАЯ ПОЛИТИКА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признают,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что условия найма, увольнения, соблюдения работниками трудовой дисциплины, обеспечение занятости регулируются в соответствии с требованиями трудового законодательства, настоящего Договора, Правилами внутреннего трудового распорядка, утвержденными в Обществе, иными локальными нормативн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рофсоюзный комитет обязуется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представительствовать от имени Работников при возникновении трудовых споров по вопросам условий найма, увольнения, профессионального продвижения, аттестации.</w:t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рудовые отношения 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тороны исходят из того, что трудовые отношения при поступлении на работу оформляются заключением трудового договора в письменной форме в соответствии с Трудовым кодексом Российской Федерации и порядком, установленным в Обществе. При приеме на работу (до подписания трудового договора) Работодатель обязан ознакомить Работника с действующими Правилами внутреннего трудового распорядка, иными локальными нормативными актами, имеющими отношение к трудовой функции Работника, и Договором под роспись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и Профсоюзный комитет проводят разъяснительную работу с вновь принятыми работниками по содержанию положений Договора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Условия трудового договора не могут ухудшать положение Работников по сравнению с трудовым законодательством и настоящим Договором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Работодатель и Работники обязуются</w:t>
      </w:r>
      <w:r>
        <w:rPr>
          <w:rFonts w:cs="Times New Roman"/>
          <w:b w:val="false"/>
          <w:color w:val="000000"/>
          <w:sz w:val="24"/>
          <w:szCs w:val="24"/>
        </w:rPr>
        <w:t xml:space="preserve">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, за исключением случаев, предусмотренных Трудовым кодексом Российской Федерации и иными федеральными законами.</w:t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удовая дисципли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Дисциплина труда - обязательное для всех Работников подчинение правилам поведения, определенным в соответствии с Трудовым кодексом, иными федеральными законами, коллективным договором, трудовым договором, локальными нормативными актами организации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создавать условия, необходимые для соблюдения Работниками трудовой дисциплины, в соответствии с Трудовым кодексом, иными локальными нормативными актами, настоящим Договором.</w:t>
      </w:r>
    </w:p>
    <w:p>
      <w:pPr>
        <w:pStyle w:val="Normal"/>
        <w:suppressAutoHyphens w:val="tru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и Профсоюзный комитет договорились: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водить политику, направленную на укрепление трудовой дисциплины. 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именять к Работникам Общества за неисполнение или ненадлежащее исполнение по их вине возложенных на них трудовых обязанностей дополнительно к предусмотренным трудовым законодательством дисциплинарным взысканиям меры воздействия: 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- не выдавать льготных путевок на отдых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- не начислять и не выплачивать премию или уменьшать ее размер в порядке, определяемом локальными нормативными актами Работод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- в случае применения дисциплинарного взыскания лишать права на льготы, установленные настоящим Договором, если такая возможность предусмотрена Положением о соответствующем виде льгот, утверждаемым Работодателем.</w:t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Обеспечение занят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Стороны признают,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что гарантированная занятость - важное условие благополучия Работника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обеспечивать максимально возможную занятость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ботодатель и Профсоюзный комитет обязуются совместно разрабатывать программы обеспечения занятости и меры по социальной защите Работников, высвобождаемых в результате реорганизации, сокращения объемов производства и других объективных причин сокращения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при проведении мероприятий в связи с сокращением численности или штата работников обеспечивать строгое исполнение требований, предусмотренных Трудовым кодексом Российской Федерации и законом «О занятости населения в Российской Федерации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 сокращении численности или штата преимущественным правом на оставление на работе при равной производительности труда и квалификации пользуются работники, являющиеся ветеранами боевых действий в соответствии со ст. 3 Федерального закона от 12.01.1995 года № 5-ФЗ «О ветеранах»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ботнику, по его заявлению, предупрежденному о предстоящем увольнении в связи с сокращением численности или штата, при наличии производственной возможности, предоставляется время для поиска работы, не менее 4х часов в неделю с оплатой 2/3 от тарифной ставки (оклада).</w:t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ка кадров, профессиональная переподготовка и повышение квалификации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тороны признают, что повышение квалификации, профессиональная подготовка и переподготовка, а также обучение основным принципам производственной системы Работника должны проводиться, исходя из интересов достижения бизнес-целей Общества. Работодатель с учетом производственной необходимости создает условия для профессионального роста Работников путем организации такой системы подготовки кадров, при которой Работник, как уже работающий, так и вновь принятый, имел бы возможность освоить новую (в том числе смежную) профессию, повысить квалификацию на основании заключения дополнительного договора между Работником и Работодателем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также проводит работу по организации обучения женщин, приступивших к работе после отпуска по уходу за детьми, с целью восстановления квалификационных навыков, изучения новых технологий, стандартов качества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Работодатель предоставляет по просьбе лиц, совмещающих работу с обучением при получении образования соответствующего уровня </w:t>
      </w:r>
      <w:r>
        <w:rPr>
          <w:rFonts w:cs="Times New Roman"/>
          <w:color w:val="000000"/>
          <w:sz w:val="24"/>
          <w:szCs w:val="24"/>
        </w:rPr>
        <w:t>не впервые</w:t>
      </w:r>
      <w:r>
        <w:rPr>
          <w:rFonts w:cs="Times New Roman"/>
          <w:b w:val="false"/>
          <w:color w:val="000000"/>
          <w:sz w:val="24"/>
          <w:szCs w:val="24"/>
        </w:rPr>
        <w:t>, отпуска без сохранения заработной платы продолжительностью не более 50-ти календарных дней в течение календарного года с учетом производственных возможностей Общества.</w:t>
      </w:r>
    </w:p>
    <w:p>
      <w:pPr>
        <w:pStyle w:val="Normal"/>
        <w:numPr>
          <w:ilvl w:val="2"/>
          <w:numId w:val="12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Работодатель, с учетом потребностей производства, организует обучение работников:  подверженных профессиональному риску (вероятному причинению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); получивших профессиональные заболевания, </w:t>
      </w:r>
      <w:r>
        <w:rPr>
          <w:rFonts w:cs="Times New Roman"/>
          <w:b w:val="false"/>
          <w:bCs/>
          <w:color w:val="000000"/>
          <w:sz w:val="24"/>
          <w:szCs w:val="24"/>
        </w:rPr>
        <w:t>а так же травмы (увечья) в результате несчастных случаев на производстве</w:t>
      </w:r>
      <w:r>
        <w:rPr>
          <w:rFonts w:cs="Times New Roman"/>
          <w:b w:val="false"/>
          <w:color w:val="000000"/>
          <w:sz w:val="24"/>
          <w:szCs w:val="24"/>
        </w:rPr>
        <w:t>; имеющих медицинские противопоказания на исполнение работником обязанностей по трудовому договору. Формы подготовки и дополнительного профессионального образования работников, перечень необходимых профессий и специальностей определяются работодателем с учетом мнения представительного органа работников. Подготовка работников и дополнительное профессиональное образование работников реализуется путем заключения договора между работником и работодателем.</w:t>
      </w:r>
    </w:p>
    <w:p>
      <w:pPr>
        <w:pStyle w:val="Normal"/>
        <w:suppressAutoHyphens w:val="true"/>
        <w:ind w:left="709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/>
          <w:b w:val="false"/>
          <w:i/>
          <w:color w:val="000000"/>
          <w:sz w:val="20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5.</w:t>
      </w:r>
    </w:p>
    <w:p>
      <w:pPr>
        <w:pStyle w:val="Heading3"/>
        <w:numPr>
          <w:ilvl w:val="0"/>
          <w:numId w:val="0"/>
        </w:numPr>
        <w:suppressAutoHyphens w:val="true"/>
        <w:ind w:lef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ХРАНА ТРУДА И УЛУЧШЕНИЕ УСЛОВИЙ ТРУДА РАБОТНИКОВ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договорились,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что политика Работодателя в области охраны труда строится на принципе обеспечения приоритета сохранения жизни и здоровья Работников в соответствии с государственными нормативными требованиями охраны труда, содержащимися в Трудовом кодексе и иных локально-нормативных а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Работодатель обязуется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проводить мероприятия, направленные на обеспечение безопасных условий труда: внедрять современное оборудование, технологические процессы, материалы и химические вещества, средства индивидуальной и коллективной защиты, предупреждающие производственный травматизм, а также проводить санитарно-гигиенические мероприятия, направленные на предотвращение возникновения профессиональных и общих заболеваний.</w:t>
      </w:r>
    </w:p>
    <w:p>
      <w:pPr>
        <w:pStyle w:val="TextBodyIndent"/>
        <w:suppressAutoHyphens w:val="true"/>
        <w:ind w:firstLine="709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Профсоюзные инспекторы труда, уполномоченные (доверенные) лица по охране труда профессиональных союзов имеют право:</w:t>
      </w:r>
      <w:r>
        <w:rPr>
          <w:rFonts w:cs="Times New Roman"/>
          <w:color w:val="000000"/>
          <w:sz w:val="24"/>
          <w:szCs w:val="24"/>
        </w:rPr>
        <w:t xml:space="preserve"> осуществлять контроль за соблюдением Работодателем трудового законодательства и иных нормативных актов, содержащих нормы трудового права; осуществлять проверку состояния условий охраны труда, выполнения обязательств Работодателя, предусмотренных настоящим Договором; защищать права и интересы Работников по вопросам условий труда и безопасности на производстве, а также в иных случаях, предусмотренных трудовым законодательством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Для реализации этих задач Стороны договорились осуществить ряд мероприятий по охране и безопасности труд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В случае выявления нарушений, угрожающих жизни и здоровью Работников, Профсоюзный комитет вправе потребовать от Работодателя немедленного устранения этих нарушений, а в случае непринятия мер - обратиться в Федеральную инспекцию труда.</w:t>
      </w:r>
    </w:p>
    <w:p>
      <w:pPr>
        <w:pStyle w:val="Normal"/>
        <w:numPr>
          <w:ilvl w:val="1"/>
          <w:numId w:val="6"/>
        </w:numPr>
        <w:suppressAutoHyphens w:val="true"/>
        <w:ind w:left="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храна труда и здоровья работников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ботодатель обязуется </w:t>
      </w:r>
      <w:r>
        <w:rPr>
          <w:rFonts w:cs="Times New Roman"/>
          <w:b w:val="false"/>
          <w:color w:val="000000"/>
          <w:sz w:val="24"/>
          <w:szCs w:val="24"/>
        </w:rPr>
        <w:t>провести и выполнить мероприятия в соответствии с выделенными лимитами средств в бюджете Общества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Обеспечивать безопасные условия труда Работникам на основе комплекса социально-трудовых, организационно-технических, санитарно-гигиенических, лечебно-профилактических, реабилитационных и иных мероприятий в соответствии с государственными нормативными требованиями охраны труда и настоящим Договором. 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истематически информировать каждого Работника о нормативных требованиях к условиям работы на его рабочем месте, а также о фактическом состоянии этих условий, о существующем риске повреждения здоровья и полагающихся ему компенсациях, о необходимых и обязательных к применению средствах индивидуальной и коллективной защиты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истематически выявлять опасности и профессиональные риски, проводить их регулярный анализ и оценку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зрабатывать нормативы безопасности труда по объектам и оборудованию, не имеющим государственных и отраслевых стандартов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одить специальную оценку условий труда, в соответствии с действующей Методикой проведения специальной оценки труд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нимать меры по устранению выявленных отклонений от гигиенических норм и требований охраны труда, разрабатывать, при необходимости, мероприятия по улучшению условий труда. До устранения вредных и опасных факторов устанавливать Работникам, занятым на этих работах, льготы и компенсации, предусмотренные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В спорных ситуациях между представителями Работодателя и Профсоюзного комитета, по условиям труда Работников, принять меры по внеплановому проведению замеров производственной среды и получению необходимых замеров (оформлению протокола по степени вредности и (или) опасности факторов производственной среды и трудового процесса), и принятию в дальнейшем соответствующих мероприятий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зрабатывать, пересматривать и утверждать с учетом мнения Профсоюзного комитета инструкции по охране труда для Работников Общества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Обеспечить проведение обучения и инструктажа Работников по охране труда, промышленной и пожарной безопасности. Не допускать к работе лиц, не прошедших обучение и инструктаж, получившие неудовлетворительную оценку в результате проверки знаний. 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В случаях, предусмотренных трудовым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/>
          <w:b w:val="false"/>
          <w:color w:val="000000"/>
          <w:sz w:val="24"/>
          <w:szCs w:val="24"/>
        </w:rPr>
        <w:t xml:space="preserve"> и иными нормативными правовыми актами, содержащими нормы трудового права, обеспечить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обязательных углубленных медицинских осмотров для Работников, проработавших более 5 лет во вредных условиях труда. </w:t>
      </w:r>
    </w:p>
    <w:p>
      <w:pPr>
        <w:pStyle w:val="Normal"/>
        <w:suppressAutoHyphens w:val="true"/>
        <w:autoSpaceDE w:val="false"/>
        <w:ind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в связи заболеваниями с профессией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е допускать к работе лиц, не прошедших в установленном порядке обязательный медицинский осмотр, а также обязательное психиатрическое освидетельствование в случаях, предусмотренных федеральными законами и иными нормативными правовыми актами РФ, а также Работников при выявлении у них в соответствии с медицинским заключением, выданном в установленном порядке, противопоказаний для выполнения работы, обусловленной трудовым договором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 xml:space="preserve">Обеспечивать Работников спецодеждой, спецобувью и другими средствами индивидуальной защиты (далее - СИЗ), прошедшими подтверждение соответствия в порядке, установленном 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/>
          <w:b w:val="false"/>
          <w:color w:val="000000"/>
          <w:sz w:val="24"/>
          <w:szCs w:val="24"/>
        </w:rPr>
        <w:t xml:space="preserve"> Российской Федерации о техническом регулировании,  соответствующей номенклатуры и надлежащего качества. Под СИЗ понимаются средства индивидуального пользования (спецодежда, спецобувь и другие СИЗ), используемые для предотвращения или уменьшения воздействия на Работников вредных и (или) опасных производственных факторов, особых температурных условий, а также для защиты от загрязнения. 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оставление работникам СИЗ осуществляется в соответствии с «Нормами бесплатной выдачи специальной одежды, специальной обуви и других средств индивидуальной защиты», а также на основании результатов специальной оценки условий труда, проведенной в установленном порядке, результатов оценки профессиональных рисков, мнения выборного органа Первичной Профсоюзной Организации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 учётом мнения выборного органа Первичной Профсоюзной Организации и своего финансово-экономического положения устанавливать нормы бесплатной выдачи работникам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, в пределах суммы, не превышающей установленные лимиты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рганизовать надлежащий учет и контроль за выдачей Работникам СИЗ в установленные сроки. За счёт собственных средств организовать надлежащий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 при преждевременном выходе их из строя не по вине Работников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никам, занятым на работах с вредными условиями труда, в особых температурных условиях или связанных с загрязнением, согласно спискам, согласованным со службой охраны труда, выдавать второй комплект спецодежды с удвоением срока носки в пределах суммы, не превышающей установленные лимиты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беспечивать работников, выполняющих работу, требующую использования защитных очков и имеющих ослабленное зрение, корригирующими очками за счет средств Работодателя при предоставлении медицинского заключения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рганизовывать расследование микроповреждений (микротравм), несчастных случаев и случаев профессиональных заболеваний, происшедших с Работниками, в порядке и в сроки, предусмотренные законодательными актами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Привлекать представителей выборных органов Первичной Профсоюзной Организации в комиссии по расследованию несчастных случаев и случаев профессиональных заболеваний, происшедших в Обществе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 xml:space="preserve">Работникам, занятым на рабочих местах с вредными условиями труда, установленными по результатам специальной оценки условий труда, обеспечивать  бесплатно по установленным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нормам</w:t>
        </w:r>
      </w:hyperlink>
      <w:r>
        <w:rPr>
          <w:rFonts w:cs="Times New Roman"/>
          <w:b w:val="false"/>
          <w:color w:val="000000"/>
          <w:sz w:val="24"/>
          <w:szCs w:val="24"/>
        </w:rPr>
        <w:t xml:space="preserve"> молоко или другие равноценные пищевые продукты.  </w:t>
      </w:r>
    </w:p>
    <w:p>
      <w:pPr>
        <w:pStyle w:val="Normal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Бесплатная выдача молока или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, и превышающим установленные гигиенические нормативы уровнем вредных производственных факторов, предусмотренных Перечнем вредных производственных факторов на рабочих местах с вредными условиями труда, установленными по результатам специальной оценки условий труда,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.  </w:t>
      </w:r>
    </w:p>
    <w:p>
      <w:pPr>
        <w:pStyle w:val="Normal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орма бесплатной выдачи молока составляет 0,5 литра за смену независимо от продолжительности смены. Если время работы составляет менее половины продолжительности рабочей смены, молоко не выд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К настоящему Договору прилагается Приложение _______ «Перечень рабочих мест/профессий, которым по условиям труда, установленным по результатам СОУТ предоставляется молоко или другие равноценные пищевые продукты»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 письменным заявлениям Работников выдача по установленным нормам молока и других равноценных пищевых продуктов может быть в исключительных случаях заменена компенсационной выплатой в размере эквивалентном стоимости молока или других равноценных пищевых продукт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uppressAutoHyphens w:val="true"/>
        <w:ind w:left="0"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Работникам, периодически контактирующим с неорганическими соединениями цветных металлов (кроме соединений алюминия, кальция и магния), в дни фактической занятости дополнительно к молоку выдается 2 г пектина в составе обогащенных им пищевых продуктов: напитков, киселей, желе, джемов, мармеладов, соковой продукции из фруктов и (или) овощей и консервов (фактическое содержание пектина указывается изготовителем). </w:t>
      </w:r>
    </w:p>
    <w:p>
      <w:pPr>
        <w:pStyle w:val="Normal"/>
        <w:suppressAutoHyphens w:val="true"/>
        <w:ind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suppressAutoHyphens w:val="true"/>
        <w:ind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 постоянном контакте с неорганическими соединениями цветных металлов (кроме соединений алюминия, кальция и магния), обусловленным производственным (технологическим) процессом, в дни фактической занятости вместо молока выдаются кисломолочные продукты или обогащенные пектином пищевые продукты лечебно-профилактического питания при вредных условиях труда, содержащие не менее 2 г пектина или растворимых пищевых волокон (фактическое содержание пектина или растворимых пищевых волокон указывается изготовителем).</w:t>
      </w:r>
    </w:p>
    <w:p>
      <w:pPr>
        <w:pStyle w:val="Normal"/>
        <w:suppressAutoHyphens w:val="true"/>
        <w:ind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Выдача обогащенных пектином пищевых продуктов (напитков, киселей, желе, джемов, мармеладов, соковой продукции из фруктов и (или) овощей и консервов)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suppressAutoHyphens w:val="true"/>
        <w:ind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К настоящему Договору прилагается Приложение ________ «Перечень рабочих мест/профессий, которым по условиям труда, установленным по результатам СОУТ предусматривается бесплатная выдача фруктовых или овощных соков и молока»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uppressAutoHyphens w:val="true"/>
        <w:ind w:left="0" w:firstLine="851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ников, занятых на работах с вредными и (или) опасными условиями труда, в особых температурных условиях, а также связанных с загрязнением или воздействием вредно действующих веществ, обеспечивать смывающими и (или) обезвреживающими средствами в соответствии с нормами и Стандартом безопасности труда (Приложение ____)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мывающие и (или) обезвреживающие средства предоставляются Работникам в соответствии с «Типовыми нормами бесплатной выдачи работникам смывающих и (или) обезвреживающих средств»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оздать санитарные посты с аптечками, укомплектованными изделиями медицинского назначения для оказания первой помощи, в соответствии с действующим законодательством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оводить обучение работников по оказанию первой помощи пострадавшим на производстве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одить обучение работников по использованию/применению средств индивидуальной защиты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одить обучение Работников как по основной профессии, так и при совмещении профессий по охране труда и проверку знаний требований охраны труда, в том числе при необходимости в связи с эксплуатацией объектов, подведомственных Федеральной службе по экологическому, технологическому и атомному надзору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одить мероприятия по обеспечению температурного режима в соответствии с санитарными правилами и нормами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существить финансирование мероприятий по улучшению условий и охраны труда в Обществе в размере не менее 0,2 процента суммы затрат на производство продукции (работ, услуг)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одить мероприятия по профилактике профессиональных заболеваний. Направлять средства Фонда социального страхования в размере не менее 50 % от общей суммы на приобретение санаторных путевок для работников занятых на тяжёлых работах и работах с вредными условиями труда с учетом мнения Профсоюзного комитета, оставшиеся средства - на мероприятия по приведению уровней запыленности и загазованности воздуха, уровней шума и вибрации на рабочих местах к требованиям санитарных правил  и иные мероприятия по улучшению условий труда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оставлять выборному органу Первичной Профсоюзной Организации сведения о выполнении мероприятий по охране труда Договора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охранять за Работниками место работы (должность) и средний заработок на время приостановления работ в организации, в цехе, на участке, рабочем месте в связи с административным приостановлением деятельности или временным запретом деятельности в соответствии с законодательством РФ вследствие нарушения государственных нормативных требований охраны труда не по их вине. На это время Работники с их согласия могут переводиться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тказ Работников от выполнения работ в случае возникновения опасности для их жизни и здоровья вследствие нарушения требований охраны труда либо от выполнения работ с вредными и (или) опасными условиями труда, не предусмотренных трудовым договором, не влечет за собой привлечения их к дисциплинарной ответственности.</w:t>
      </w:r>
    </w:p>
    <w:p>
      <w:pPr>
        <w:pStyle w:val="Normal"/>
        <w:numPr>
          <w:ilvl w:val="1"/>
          <w:numId w:val="6"/>
        </w:numPr>
        <w:suppressAutoHyphens w:val="true"/>
        <w:ind w:left="1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ники обязуются: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 w:val="24"/>
          <w:szCs w:val="24"/>
        </w:rPr>
        <w:t>Соблюдать требования охраны труда.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авильно использовать производственное оборудование, инструменты, сырье и материалы, применять технолог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5.2.3.</w:t>
      </w:r>
      <w:r>
        <w:rPr>
          <w:rFonts w:cs="Times New Roman"/>
          <w:b w:val="false"/>
          <w:color w:val="000000"/>
          <w:sz w:val="24"/>
          <w:szCs w:val="24"/>
        </w:rPr>
        <w:t xml:space="preserve"> Следить за исправностью используемых оборудования и инструментов в пределах выполнения своей трудовой функции.</w:t>
      </w:r>
    </w:p>
    <w:p>
      <w:pPr>
        <w:pStyle w:val="Normal"/>
        <w:numPr>
          <w:ilvl w:val="2"/>
          <w:numId w:val="11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Использовать и правильно применять средства индивидуальной и коллективной защиты.</w:t>
      </w:r>
    </w:p>
    <w:p>
      <w:pPr>
        <w:pStyle w:val="Normal"/>
        <w:numPr>
          <w:ilvl w:val="2"/>
          <w:numId w:val="11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ходить в установленном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порядке</w:t>
        </w:r>
      </w:hyperlink>
      <w:r>
        <w:rPr>
          <w:b w:val="false"/>
          <w:color w:val="000000"/>
          <w:sz w:val="24"/>
          <w:szCs w:val="24"/>
        </w:rPr>
        <w:t xml:space="preserve">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</w:t>
      </w:r>
      <w:r>
        <w:rPr>
          <w:rFonts w:cs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numPr>
          <w:ilvl w:val="2"/>
          <w:numId w:val="11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Незамедлительно извещать/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.</w:t>
      </w:r>
      <w:r>
        <w:rPr>
          <w:rFonts w:cs="Times New Roman"/>
          <w:b w:val="false"/>
          <w:color w:val="000000"/>
          <w:szCs w:val="28"/>
        </w:rPr>
        <w:t xml:space="preserve">  </w:t>
      </w:r>
    </w:p>
    <w:p>
      <w:pPr>
        <w:pStyle w:val="Normal"/>
        <w:numPr>
          <w:ilvl w:val="2"/>
          <w:numId w:val="11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. </w:t>
      </w:r>
    </w:p>
    <w:p>
      <w:pPr>
        <w:pStyle w:val="Normal"/>
        <w:numPr>
          <w:ilvl w:val="2"/>
          <w:numId w:val="11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В случаях, предусмотренных трудовым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/>
          <w:b w:val="false"/>
          <w:color w:val="000000"/>
          <w:sz w:val="24"/>
          <w:szCs w:val="24"/>
        </w:rPr>
        <w:t xml:space="preserve">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Normal"/>
        <w:numPr>
          <w:ilvl w:val="1"/>
          <w:numId w:val="11"/>
        </w:numPr>
        <w:suppressAutoHyphens w:val="true"/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ервичная профсоюзная организация в ОАО «ГАЗ» в лице ее выборных органов имеет право: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овместно с представителями Работодателя осуществлять контроль за соблюдением безопасных условий труда в Обществе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Участвовать в работе комиссий, проводящих комплексные обследования организаций и их подразделений по вопросам охраны труда и здоровья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едставлять интересы пострадавших Работников при расследовании профессиональных заболеваний и несчастных случаев на производстве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Готовить предложения, направленные на улучшение работы по охране труда и здоровья Работников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казывать необходимую консультативную помощь Работникам по вопросам охраны труда, здоровья и окружающей среды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овместно с представителями Работодателя осуществлять проверки по выполнению планов мероприятий по созданию в Обществе и его филиалах безопасных условий труда, предупреждению производственного травматизма и профессиональных заболеваний.</w:t>
      </w:r>
    </w:p>
    <w:p>
      <w:pPr>
        <w:pStyle w:val="Normal"/>
        <w:suppressAutoHyphens w:val="true"/>
        <w:ind w:left="709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suppressAutoHyphens w:val="true"/>
        <w:ind w:left="1178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лучшение условий труда Работник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Работодатель обязуется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провести и выполнить мероприятия в соответствии с выделенными лимитами средств в бюджете Общества: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 разработке перечня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 реконструкции и капитальному ремонту систем приточно-вытяжной вентиляции с целью ликвидации вредных условий труда, вызывающих профессиональные заболевания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 улучшению освещенности рабочих мест и оптимизации температурного режима на рабочих местах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/>
          <w:b w:val="false"/>
          <w:color w:val="000000"/>
          <w:sz w:val="24"/>
          <w:szCs w:val="24"/>
        </w:rPr>
        <w:t>По обеспечению питьевого режима в подразделениях Общества в соответствии с санитарными нормами и обеспечению Работников горячих цехов и участков газированной подсоленной водой.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о обеспечению бесперебойной подачи горячей и холодной воды в душевые кабины и умывальники и содержанию санитарно-бытовых помещений в надлежащем состоянии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договорились, что Работодатель обязуется производить  ремонт (реконструкции): столовых (мест приема пищи), гардеробов и санузлов Общества, в соответствии с Приложением.</w:t>
      </w:r>
      <w:r>
        <w:rPr>
          <w:rFonts w:cs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  <w:t>(В каждом Обществе данный перечень может быть свой, с учетом финансовых возможностей и состояния столовых санитарно-бытовых помещений)</w:t>
      </w:r>
    </w:p>
    <w:p>
      <w:pPr>
        <w:pStyle w:val="Normal"/>
        <w:numPr>
          <w:ilvl w:val="1"/>
          <w:numId w:val="1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ороны договорились, </w:t>
      </w:r>
      <w:r>
        <w:rPr>
          <w:rFonts w:cs="Times New Roman"/>
          <w:b w:val="false"/>
          <w:color w:val="000000"/>
          <w:sz w:val="24"/>
          <w:szCs w:val="24"/>
        </w:rPr>
        <w:t>что Работодатель обязуется не внедрять в производство материалы, компоненты и технологии, не прошедшие испытаний, а также средства индивидуальной защиты, не прошедших обязательную сертификацию или декларирование соответствия в порядке, установленном законодательством РФ.</w:t>
      </w:r>
    </w:p>
    <w:p>
      <w:pPr>
        <w:pStyle w:val="Normal"/>
        <w:numPr>
          <w:ilvl w:val="1"/>
          <w:numId w:val="14"/>
        </w:numPr>
        <w:suppressAutoHyphens w:val="true"/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Стороны договорились </w:t>
      </w:r>
      <w:r>
        <w:rPr>
          <w:rFonts w:cs="Times New Roman"/>
          <w:b w:val="false"/>
          <w:color w:val="000000"/>
          <w:sz w:val="24"/>
          <w:szCs w:val="24"/>
        </w:rPr>
        <w:t>оказывать содействие работе комиссии по охране труда Профсоюзного комитета, а также необходимую помощь и поддержку в обучении уполномоченных по охране труда для выполнения возложенных на них обязанностей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6.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ЫЕ ПРОГРАММЫ, ДЕЙСТВУЮЩИЕ В ОБЩЕСТВЕ</w:t>
      </w:r>
    </w:p>
    <w:p>
      <w:pPr>
        <w:pStyle w:val="Normal"/>
        <w:suppressAutoHyphens w:val="true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numPr>
          <w:ilvl w:val="1"/>
          <w:numId w:val="13"/>
        </w:numPr>
        <w:suppressAutoHyphens w:val="true"/>
        <w:ind w:left="0" w:firstLine="709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настоящего договора договорились осуществлять реализацию мероприятий, направленных на социальную поддержку работников и членов их семей: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Организовать и провести  культурно-массовые мероприятия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в рамках празднования Дня защиты детей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b w:val="false"/>
          <w:color w:val="000000"/>
          <w:sz w:val="24"/>
          <w:szCs w:val="24"/>
        </w:rPr>
        <w:t xml:space="preserve"> в рамках празднования Дня Знаний (День первоклассник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в рамках празднован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 xml:space="preserve"> Дня матери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при наличии финансовой возможности оказывает материальную помощь работникам Общества в соответствии с Положением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рядок и условия оказания материальной помощи определяются Положением, утверждаемым Работодателем с учетом мнения Профсоюзного комитета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производить Работникам частичную компенсацию стоимости услуг, связанных с содержанием детей в муниципальных дошкольных учреждениях в размере до 50% стоимости, но не более 1000 руб. на ребенка, в соответствии с Положением, утверждаемым работодателем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Работодатель оказывает материальную помощь родителям, дети которых работали в Обществе и погибли при исполнении воинского долга к Дню защитника Отечества, в соответствии с положением, утверждаемым работодателем </w:t>
      </w:r>
      <w:r>
        <w:rPr>
          <w:rFonts w:cs="Times New Roman"/>
          <w:i/>
          <w:color w:val="000000"/>
          <w:sz w:val="24"/>
          <w:szCs w:val="24"/>
        </w:rPr>
        <w:t>(только в коллективном договоре ПАО «ГАЗ»)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из средств Общества устанавливает дополнительные единовременные выплаты (возмещение морального вреда) семье работника в случае его смерти от несчастного случая на производстве, если несчастный случай произошел не по вине работника, в сумме не менее 75 минимальных размеров оплаты труда (МРОТ) по Российской Федерации, установленных на день гибели работника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еспечивает социальную и производственную деятельность глухих работников Общества через оказание помощи инструкторами-переводчиками жестового языка.</w:t>
      </w:r>
    </w:p>
    <w:p>
      <w:pPr>
        <w:pStyle w:val="Normal"/>
        <w:numPr>
          <w:ilvl w:val="1"/>
          <w:numId w:val="13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по социальной поддержке пенсионеров и ветеранов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Стороны договорились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проводить политику, направленную на поддержку и оказание помощи ветеранам Общества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предусматривает</w:t>
      </w:r>
      <w:r>
        <w:rPr>
          <w:rFonts w:cs="Times New Roman"/>
          <w:b w:val="false"/>
          <w:color w:val="000000"/>
          <w:sz w:val="24"/>
          <w:szCs w:val="24"/>
        </w:rPr>
        <w:t xml:space="preserve"> проведение благотворительного мероприятия по социальной защите инвалидов 1-й и 2-й групп, ранее работавших в Обществе и состоящих на учете в обществе инвалидов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выделяет</w:t>
      </w:r>
      <w:r>
        <w:rPr>
          <w:rFonts w:cs="Times New Roman"/>
          <w:b w:val="false"/>
          <w:color w:val="000000"/>
          <w:sz w:val="24"/>
          <w:szCs w:val="24"/>
        </w:rPr>
        <w:t xml:space="preserve"> средства для проведения праздничных мероприятий в Доме ветеранов и ЧУ «ЦКиД «ДК ПАО «ГАЗ» по случаю государственных и корпоративных праздников, юбилейных дат, согласно бюджету Обществ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ботодатель совместно с Советом ветеранов войны и труда ОАО «ГАЗ» обязуются </w:t>
      </w:r>
      <w:r>
        <w:rPr>
          <w:rFonts w:cs="Times New Roman"/>
          <w:b w:val="false"/>
          <w:color w:val="000000"/>
          <w:sz w:val="24"/>
          <w:szCs w:val="24"/>
        </w:rPr>
        <w:t>предоставлять ветеранам парикмахерские услуги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Льготы и социальные гарантии, предусмотренные п. 6.2.1 – 6.2.3, 6.2.5. настоящего Договора, предоставляются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неработающим пенсионерам, уволившимся из Общества (и подразделений ОАО «ГАЗ», на базе которых создано Общество) по собственному желанию в связи с уходом на пенсию, а также по соглашению сторон и сокращению штата и имеющим общий стаж работы в «Группе ГАЗ» перед уходом на пенсию не менее 20-ти лет для женщин и 25-ти лет для мужчин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неработающим пенсионерам, уволенным из Общества (и подразделений ОАО «ГАЗ», на базе которых создано Общество) в связи с инвалидностью 1-й и 2-й групп вследствие производственной травмы или профзаболевания, полученных во время работы, независимо от продолжительности непрерывного стажа работы в «Группе ГАЗ»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неработающим пенсионерам, уволенным из Общества (и подразделений ОАО «ГАЗ», на базе которых создано Общество) в связи с инвалидностью 1-й и 2-й групп вследствие общего заболевания, со стажем работы в «Группе ГАЗ» перед увольнением на инвалидность не менее 10-ти лет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тороны пришли к согласию выделять Совету ветеранов войны и труда ОАО «ГАЗ» ежемесячно материальную помощь для адресной социальной поддержки неработающих ветеранов, нуждающихся в лечении, дорогостоящих лекарствах, проведении операций, пострадавшим от краж, грабежей, других чрезвычайных ситуаций, согласно бюджету Общества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в соответствии с текущим бюджетом Общества проводит мероприятия по чествованию участников Великой Отечественной войны в честь Дня Победы, выплачивает материальную помощь, вручает подарочный набор.</w:t>
      </w:r>
    </w:p>
    <w:p>
      <w:pPr>
        <w:pStyle w:val="Normal"/>
        <w:numPr>
          <w:ilvl w:val="2"/>
          <w:numId w:val="13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ботодатель оказывает медицинскую консультативную помощь, через ЧЛПУ «Центр медицинской профилактики «ГАЗ» пенсионерам, удостоенным за время работы в Обществе званий, Героя Социалистического Труда, лауреата Ленинской, Государственной премий, премии Совета Министров, премии Правительства РФ, кавалеров трех орденов Трудовой Славы, ордена Ленина, Заслуженного работника Российской Федерации (СССР), заслуженного автозаводца, участникам и инвалидам Великой Отечественной войны, а также участникам ликвидации последствий катастрофы на Чернобыльской АЭС и ветеранам боевых действий.</w:t>
      </w:r>
    </w:p>
    <w:p>
      <w:pPr>
        <w:pStyle w:val="Normal"/>
        <w:numPr>
          <w:ilvl w:val="1"/>
          <w:numId w:val="13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по социальному и внутрикорпоративному развитию коллект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Стороны пришли к согласию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проводить политику, направленную на сохранение и поддержание лучших трудовых традиций Общества, а также способствовать созданию новых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и Профсоюзный комитет принимают на себя обязательства по совместной организации и проведению корпоративных мероприятий, посвященных Новому году, Дню защитника Отечества, Международному женскому дню, Дню Победы, Дню машиностроителя.</w:t>
      </w:r>
    </w:p>
    <w:p>
      <w:pPr>
        <w:pStyle w:val="TextBodyIndent"/>
        <w:suppressAutoHyphens w:val="true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Финансирование мероприятий осуществляется как за счет средств Общества, так и за счет средств профсоюзного бюджет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казывает материальную помощь работникам Общества, у которых дети впервые пошли в школу, ко Дню знаний приказами руководителя Общества с учетом мнения Профсоюзного комитета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пришли к следующим договоренностям в вопросах организации и проведения культурно-воспитательной и спортивно-массовой работы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совместно финансировать проведение эстафетного пробега на призы «Группы ГАЗ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рофсоюзный комитет</w:t>
      </w:r>
      <w:r>
        <w:rPr>
          <w:rFonts w:cs="Times New Roman"/>
          <w:b w:val="false"/>
          <w:color w:val="000000"/>
          <w:sz w:val="24"/>
          <w:szCs w:val="24"/>
        </w:rPr>
        <w:t xml:space="preserve"> за счет средств профсоюзного бюджета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проводит оздоровительную работу и культурно-массовые мероприятия в подразделениях Об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rFonts w:cs="Times New Roman"/>
          <w:b w:val="false"/>
          <w:color w:val="000000"/>
          <w:sz w:val="24"/>
          <w:szCs w:val="24"/>
        </w:rPr>
        <w:t xml:space="preserve"> выделяет средства на проведение комплексной спартакиады Группы ГАЗ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оведение общезаводских спортивных мероприятий осуществляется Спортклубом "Торпедо"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по содержанию объектов социально-культурного и спортивно-массового назначе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/>
          <w:i/>
          <w:color w:val="000000"/>
          <w:sz w:val="24"/>
          <w:szCs w:val="24"/>
        </w:rPr>
        <w:t>(только для ПАО «ГАЗ»)</w:t>
      </w:r>
    </w:p>
    <w:p>
      <w:pPr>
        <w:pStyle w:val="TextBodyIndent"/>
        <w:suppressAutoHyphens w:val="true"/>
        <w:ind w:firstLine="709"/>
        <w:rPr>
          <w:rFonts w:cs="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, в пределах утвержденного бюджета Общества, финансирует содержание объектов социально-культурного и спортивно-массового назначения.</w:t>
      </w:r>
    </w:p>
    <w:p>
      <w:pPr>
        <w:pStyle w:val="TextBodyIndent"/>
        <w:numPr>
          <w:ilvl w:val="1"/>
          <w:numId w:val="3"/>
        </w:numPr>
        <w:suppressAutoHyphens w:val="true"/>
        <w:ind w:left="0" w:firstLine="709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Программа по оказанию благотворительной помощи подшефным школам и дошкольным  учреждениям.</w:t>
      </w:r>
    </w:p>
    <w:p>
      <w:pPr>
        <w:pStyle w:val="TextBodyIndent"/>
        <w:suppressAutoHyphens w:val="true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договорились оказывать благотворительную помощь подшефным школам и дошкольным учреждениям в пределах средств бюджета Общества, предусмотренных на эти цели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 согласились</w:t>
      </w:r>
      <w:r>
        <w:rPr>
          <w:rFonts w:cs="Times New Roman"/>
          <w:b w:val="false"/>
          <w:color w:val="000000"/>
          <w:sz w:val="24"/>
          <w:szCs w:val="24"/>
        </w:rPr>
        <w:t xml:space="preserve"> поручить комиссии социального страхования Общества осуществление деятельности по государственному социальному страхованию в соответствии с Положением о комиссии по социальному страхованию, а также осуществлять деятельность по подготовке и организации отдыха и санаторного лечения работников Общества и их детей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В целях организации отдыха и лечения работников и членов их семей Стороны договорилась: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одить работу по организации отдыха и лечения работников Общества в следующих направлениях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- организовать санаторно-курортное лечение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- организовать отдых в пансионатах и домах отдыха.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обретать и распределять путевки в летние детские оздоровительные и санаторные лагеря для детей, пасынков и падчериц Работников Общества.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и выделении путевки работник оплачивает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ab/>
        <w:t>- 20 % от полной стоимости санаторной путевки, теплоходных маршрутов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ab/>
        <w:t>- 20% от полной стоимости путевки южного направления для себя и своего ребенка в возрасте от 4 до 15 лет включительно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ab/>
        <w:t>- 10 % от полной стоимости путевки в пансионаты, дома и базы отдыха и другие отдыха для себя и своего ребенка в возрасте от 4 до 15 лет включительно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ab/>
        <w:t>- 10 % от полной стоимости путевки в летние детские оздоровительные и санаторные лагеря.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Льготные путевки сроком пребывания в местах отдыха более 5-ти дней и льготные санаторные путевки работникам Общества выдавать не чаще одного раза в два года.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pacing w:val="-3"/>
          <w:sz w:val="24"/>
          <w:szCs w:val="24"/>
        </w:rPr>
        <w:t>Средства, оплачиваемые Работником за путевки, направлять на дальнейшее финансирование путевок.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редства, выделяемые из муниципального бюджета, направлять на приобретение путевок в детские оздоровительные и санаторные лагеря для детей Работников (до 15 лет включительно)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ботодатель в соответствии с текущим бюджетом Общества выделяет средства на организацию и улучшение медицинского обслуживания Работников: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/>
          <w:color w:val="000000"/>
          <w:sz w:val="24"/>
          <w:szCs w:val="24"/>
        </w:rPr>
        <w:t>- на проведение предварительных и периодических медицинских осмотров работников, занятых на работах с вредными и опасными условиями труда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/>
          <w:color w:val="000000"/>
          <w:sz w:val="24"/>
          <w:szCs w:val="24"/>
        </w:rPr>
        <w:t>- на профилактическое лечение работников, выполняющих работы с наличием вредных, опасных веществ и производственных факторов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/>
          <w:color w:val="000000"/>
          <w:sz w:val="24"/>
          <w:szCs w:val="24"/>
        </w:rPr>
        <w:t>- на обеспечение цеховых здравпунктов и профилакториев медикаментами, инструментарием, предметами ухода и перевязочным материалом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- на обеспечение первой медицинской помощ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- на оснащение цеховых профилакториев физиотерапевтической аппаратуро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- на проведение профилактики гриппа среди Работников Общества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проводит мероприятия по улучшению условий и оснащению санитарно-бытовых помещений в структурных подразделениях Обществ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Стороны осуществляют контроль за своевременным проведением ремонтных работ в санитарно-бытовых помещениях структурных подразделений Общества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обязуется обеспечить работу столовых и раздаточных пунктов в местах, максимально приближенных к местам выполнения Работниками трудовых функций, с целью качественного и полноценного питания Работников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Стороны осуществляют контроль за своевременным проведением ремонтных работ в столовых и качеством обслуживания Работников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тороны договорились предусмотреть средства на приобретение билетов на новогоднее представление  и праздничных подарков для детей Работников Обществ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Билеты на новогоднюю елку и новогодние подарки выдаются каждому Работнику Общества, имеющему детей, пасынков и падчериц в возраст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- от 3 до 10 лет включительно для получения билетов на новогоднюю елку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- от 1 до 14 лет включительно для получения новогодних подарков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ботодатель, при наличии финансовой возможности и производственной необходимости,  организует перевозку работников Общества электротранспортом и автотранспортом согласно договорам об организации перевозок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аботодатель проводит работу по обеспечению Работников местами для велостоянки на парковках Общества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 7.</w:t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ЛОДЕЖНАЯ ПОЛИТИКА</w:t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роны договорились</w:t>
      </w:r>
      <w:r>
        <w:rPr>
          <w:rFonts w:cs="Times New Roman"/>
          <w:b w:val="false"/>
          <w:color w:val="000000"/>
          <w:sz w:val="24"/>
          <w:szCs w:val="24"/>
        </w:rPr>
        <w:t xml:space="preserve"> содействовать реализации молодежной политики «Группы ГАЗ», создавать условия для эффективной работы и всемерно поддерживать деятельность Советов молодежи Общества и Первичной профсоюзной организации, содействовать развитию молодежных инициатив, привлекая молодых работников к активному участию в производственной и общественной жизни.</w:t>
      </w:r>
    </w:p>
    <w:p>
      <w:pPr>
        <w:pStyle w:val="Normal"/>
        <w:suppressAutoHyphens w:val="tru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Работодатель обязуется</w:t>
      </w:r>
      <w:r>
        <w:rPr>
          <w:rFonts w:cs="Times New Roman"/>
          <w:b w:val="false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iCs/>
          <w:color w:val="000000"/>
          <w:sz w:val="24"/>
          <w:szCs w:val="24"/>
        </w:rPr>
        <w:t>Обеспечить соответствующие требованиям охраны труда условия труда на каждом рабочем месте несовершеннолетних Работников.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беспечивать спецодеждой, спецобувью и другими средствами индивидуальной защиты (по профессиям) студентов профильных учебных заведений, находящихся на производственной практике.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беспечить спецжирами (0,5л молока в смену, независимо от ее продолжительности) учащихся, проходящих производственную практику в подразделениях Общества по профессиям, в соответствии с Приложением 4.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Предоставлять работникам, обучающимся без отрыва от производства в образовательных учреждениях среднего и высшего профобразования, имеющих государственную аккредитацию, и получающим образование соответствующего уровня впервые, дополнительные отпуска с сохранением среднего заработка в порядке и на условиях, предусмотренных действующим законодательством.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звивать систему информирования молодежи, обеспечить участие уполномоченного представителя Работодателя во встречах с молодежным активом по вопросам реализации молодежной политики.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 целью оценки уровня профессиональной подготовки Работников, выявления талантливой и перспективной молодежи обеспечить возможность для молодых работников участвовать в следующих мероприятиях: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конкурсе профессионального мастерства по основным профессиям «Профессионалы Группы ГАЗ»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научно-технической конференции молодых работников и иных мероприятиях корпоративного уровня, проводимых в «Группе ГАЗ»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водимыми в соответствии с положениями, утвержденными Работодателем с учетом мнения профсоюзного комитета.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Способствовать созданию условий профессионального и карьерного роста молодеж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проводить ежегодную оценку молодых Работников и планировать их дальнейшее обучение и развитие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зачислять наиболее перспективных молодых Работников в кадровый резерв;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направлять на обучение, в том числе семинары, форумы, тренинги, конференции, с учетом нужд Работодателя и Профсоюзного комит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7.1.8</w:t>
      </w:r>
      <w:r>
        <w:rPr>
          <w:rFonts w:cs="Times New Roman"/>
          <w:b w:val="false"/>
          <w:color w:val="000000"/>
          <w:sz w:val="24"/>
          <w:szCs w:val="24"/>
        </w:rPr>
        <w:t>. Предоставлять председателям Советов Молодежи предприятий Группы ГАЗ и советов молодежи первичных профсоюзных организаций предприятий ГГАЗ дополнительный оплачиваемый отпуск до 3 (трех) календарных дней в год, в порядке и на условиях локального нормативного акта, принимаемого Работодателем.</w:t>
      </w:r>
    </w:p>
    <w:p>
      <w:pPr>
        <w:pStyle w:val="Normal"/>
        <w:numPr>
          <w:ilvl w:val="1"/>
          <w:numId w:val="8"/>
        </w:numPr>
        <w:suppressAutoHyphens w:val="true"/>
        <w:ind w:lef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Программа по социальной поддержке молодых Работников и членов их семей </w:t>
      </w:r>
      <w:r>
        <w:rPr>
          <w:rFonts w:cs="Times New Roman"/>
          <w:b w:val="false"/>
          <w:bCs/>
          <w:color w:val="000000"/>
          <w:sz w:val="24"/>
          <w:szCs w:val="24"/>
        </w:rPr>
        <w:t>осуществляется в соответствии с социальными льготами и гарантиями, предусмотренными соответствующими положениями настоящего Договора.</w:t>
      </w:r>
    </w:p>
    <w:p>
      <w:pPr>
        <w:pStyle w:val="Normal"/>
        <w:numPr>
          <w:ilvl w:val="1"/>
          <w:numId w:val="8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Работодатель обязуется при наличии возможностей для трудоустройства в первоочередном порядке принимать на работу бывших Работников Общества, демобилизованных из рядов Вооруженных Сил Российской Федерации по окончании срочной службы.</w:t>
      </w:r>
    </w:p>
    <w:p>
      <w:pPr>
        <w:pStyle w:val="Normal"/>
        <w:numPr>
          <w:ilvl w:val="1"/>
          <w:numId w:val="8"/>
        </w:numPr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  <w:t>Программа по развитию молодежной политики</w:t>
      </w:r>
    </w:p>
    <w:p>
      <w:pPr>
        <w:pStyle w:val="TextBody"/>
        <w:suppressAutoHyphens w:val="true"/>
        <w:ind w:firstLine="709"/>
        <w:rPr/>
      </w:pPr>
      <w:r>
        <w:rPr>
          <w:rFonts w:cs="Times New Roman"/>
          <w:b/>
          <w:bCs w:val="false"/>
          <w:color w:val="000000"/>
          <w:sz w:val="24"/>
          <w:szCs w:val="24"/>
        </w:rPr>
        <w:t>Стороны договорились</w:t>
      </w:r>
      <w:r>
        <w:rPr>
          <w:rFonts w:cs="Times New Roman"/>
          <w:color w:val="000000"/>
          <w:sz w:val="24"/>
          <w:szCs w:val="24"/>
        </w:rPr>
        <w:t xml:space="preserve"> обеспечить реализацию молодежной политики с финансированием как за счет средств Работодателя, так и за счет средств Профсоюзного бюджета, а именн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рганизовать профориентационные мероприятия среди школьников и студентов профильных образовательных учреждени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беспечивать прохождение практики в подразделениях Общества учащихся и студентов в соответствии с условиями утвержденного Работодателем Полож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Развивать шефские связи с дошкольными образовательными учреждениями и школами Автозаводского района.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пособствовать укреплению и развитию традиций молодых автозаводцев: проводить спортивные соревновательные, командообразующие, интеллектуальные мероприятия в соответствии с бюджетом Обществ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Способствовать развитию научно-технического творчества среди молодежи.</w:t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/>
          <w:color w:val="000000"/>
          <w:sz w:val="24"/>
          <w:szCs w:val="24"/>
        </w:rPr>
        <w:t>РАЗДЕЛ 8.</w:t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А И ГАРАНТИИ ПРОФСОЮЗНОЙ ОРГАНИЗАЦИИ,</w:t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ТАВЛЯЮЩЕЙ ИНТЕРЕСЫ РАБОТНИКОВ</w:t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1.</w:t>
      </w:r>
      <w:r>
        <w:rPr>
          <w:rFonts w:cs="Times New Roman"/>
          <w:b w:val="false"/>
          <w:color w:val="000000"/>
          <w:sz w:val="24"/>
          <w:szCs w:val="24"/>
        </w:rPr>
        <w:t xml:space="preserve"> Взаимоотношения Работодателя и Профсоюзного комитета строятся на основании трудового законодательства РФ, Закона Нижегородской области от 27 апреля 1999 г. N 40-З «О социальном партнерстве», соглашений,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2.</w:t>
      </w:r>
      <w:r>
        <w:rPr>
          <w:rFonts w:cs="Times New Roman"/>
          <w:b w:val="false"/>
          <w:color w:val="000000"/>
          <w:sz w:val="24"/>
          <w:szCs w:val="24"/>
        </w:rPr>
        <w:t xml:space="preserve"> Профсоюзная организация действует на основании Устава профсоюза работников автомобильного и сельскохозяйственного машиностроения РФ, Положения о первичной профсоюзной организации и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3.</w:t>
      </w:r>
      <w:r>
        <w:rPr>
          <w:rFonts w:cs="Times New Roman"/>
          <w:b w:val="false"/>
          <w:color w:val="000000"/>
          <w:sz w:val="24"/>
          <w:szCs w:val="24"/>
        </w:rPr>
        <w:t xml:space="preserve"> Работодатель содействует деятельности Профсоюзной организации, реализации законных прав и интересов Работников и их представителей, обеспечивает содействие деятельности Профсоюзной организации со стороны руководителей структурных подразделений и других должностных лиц Общества.</w:t>
      </w:r>
    </w:p>
    <w:p>
      <w:pPr>
        <w:pStyle w:val="2"/>
        <w:suppressAutoHyphens w:val="true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одатель обяз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4.</w:t>
      </w:r>
      <w:r>
        <w:rPr>
          <w:rFonts w:cs="Times New Roman"/>
          <w:b w:val="false"/>
          <w:color w:val="000000"/>
          <w:sz w:val="24"/>
          <w:szCs w:val="24"/>
        </w:rPr>
        <w:t xml:space="preserve"> Предоставлять в бесплатное пользование Профсоюзному комитету, для профсоюзной деятельности, занимаемые им помещения на _____ этаже здания по адресу: ________________, а также помещения, занимаемые профсоюзными и цеховыми комитетами структурных подразделений, оборудованные согласно инвентаризационным описям, и обеспечить за свой счет ремонт, отопление, освещение, уборку и охрану указанных помещений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5.</w:t>
      </w:r>
      <w:r>
        <w:rPr>
          <w:rFonts w:cs="Times New Roman"/>
          <w:b w:val="false"/>
          <w:color w:val="000000"/>
          <w:sz w:val="24"/>
          <w:szCs w:val="24"/>
        </w:rPr>
        <w:t xml:space="preserve"> Для обеспечения деятельности Профсоюзной организации бесплатно, согласно утвержденной смете, организовывать предоставление спецодежды, средств связи, транспортных средств, канцтоваров, оргтехники и услуг по её обслуживанию, а так же услуг по организации использования документов и их архивному хранению, печати и размножению информационных материалов и другой печатной продукций, услуг по обеспечению технической поддержки профсоюзного </w:t>
      </w:r>
      <w:r>
        <w:rPr>
          <w:rFonts w:cs="Times New Roman"/>
          <w:b w:val="false"/>
          <w:color w:val="000000"/>
          <w:sz w:val="24"/>
          <w:szCs w:val="24"/>
          <w:lang w:val="en-US"/>
        </w:rPr>
        <w:t>web</w:t>
      </w:r>
      <w:r>
        <w:rPr>
          <w:rFonts w:cs="Times New Roman"/>
          <w:b w:val="false"/>
          <w:color w:val="000000"/>
          <w:sz w:val="24"/>
          <w:szCs w:val="24"/>
        </w:rPr>
        <w:t xml:space="preserve">-сайта, производить обучение профсоюзного актива в системе профессионального обучения на базе ЧОУ ДПО </w:t>
      </w:r>
      <w:r>
        <w:rPr>
          <w:b w:val="false"/>
          <w:color w:val="000000"/>
          <w:sz w:val="24"/>
          <w:szCs w:val="24"/>
        </w:rPr>
        <w:t>«КУ ГАЗ им. А.Н. Моисеева»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6.</w:t>
      </w:r>
      <w:r>
        <w:rPr>
          <w:rFonts w:cs="Times New Roman"/>
          <w:b w:val="false"/>
          <w:color w:val="000000"/>
          <w:sz w:val="24"/>
          <w:szCs w:val="24"/>
        </w:rPr>
        <w:t xml:space="preserve"> Ежемесячно и бесплатно перечислять на расчетный счет Профсоюзного комитета членские профсоюзные взносы, удержанные из заработной платы работников на основании личных письменных заявлений членов профсоюза в размере, предусмотренном Уставом профсоюза работников автомобильного и сельскохозяйственного машиностро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7.</w:t>
      </w:r>
      <w:r>
        <w:rPr>
          <w:rFonts w:cs="Times New Roman"/>
          <w:b w:val="false"/>
          <w:color w:val="000000"/>
          <w:sz w:val="24"/>
          <w:szCs w:val="24"/>
        </w:rPr>
        <w:t xml:space="preserve"> Ежемесячно и бесплатно перечислять на расчетный счет Профсоюзного комитета денежные средства в размере 1% от заработной платы работников, не являющихся членами профсоюза работников АСМ, на основании личных письменных заявлений на проведение работы по Договору, оказание им юридической помощи и социальной защиты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8.</w:t>
      </w:r>
      <w:r>
        <w:rPr>
          <w:rFonts w:cs="Times New Roman"/>
          <w:b w:val="false"/>
          <w:color w:val="000000"/>
          <w:sz w:val="24"/>
          <w:szCs w:val="24"/>
        </w:rPr>
        <w:t xml:space="preserve"> Заявления, поданные Работниками о перечислении членских профсоюзных взносов и перечислении денежных средств, сохраняют свою силу при:</w: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переводе Работника из одного структурного  подразделения Нижегородского предприятия Группы ГАЗ в другое (</w:t>
      </w:r>
      <w:r>
        <w:rPr>
          <w:rFonts w:cs="Times New Roman"/>
          <w:b w:val="false"/>
          <w:i/>
          <w:color w:val="000000"/>
          <w:sz w:val="24"/>
          <w:szCs w:val="24"/>
        </w:rPr>
        <w:t>внутри одного юридического лиц</w:t>
      </w:r>
      <w:r>
        <w:rPr>
          <w:rFonts w:cs="Times New Roman"/>
          <w:b w:val="false"/>
          <w:color w:val="000000"/>
          <w:sz w:val="24"/>
          <w:szCs w:val="24"/>
        </w:rPr>
        <w:t>а)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смене собственника Общества и единоличного исполнительного органа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смене наименования Общества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реорганизации Обще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>- смене наименования Профсоюза и (или) Первичной профсоюзной организации;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- реорганизации Профсоюза и (или) Первичной профсоюзно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9.</w:t>
      </w:r>
      <w:r>
        <w:rPr>
          <w:rFonts w:cs="Times New Roman"/>
          <w:b w:val="false"/>
          <w:color w:val="000000"/>
          <w:sz w:val="24"/>
          <w:szCs w:val="24"/>
        </w:rPr>
        <w:t xml:space="preserve"> Предоставлять дополнительные трудовые гарантии профсоюзным работникам, представителям профсоюза и профсоюзным активистам, не освобожденным от основной работы, в соответствии со статьями 374 - 377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 xml:space="preserve"> ТК РФ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10.</w:t>
      </w: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>Предоставлять время с сохранением средней заработной платы за счет Работодателя для выполнения общественных обязанностей в интересах коллектив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председателям цехкомов и профкомов структурных подразделений, членам комиссий Профсоюзного комитета - не менее 4-х часов в неде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профгрупоргам, страхделегатам, уполномоченным по охране труда, председателям комиссий цеховых комитетов, председателям советов женщин, советов молодежи и советов наставников структурных подразделений Общества - не менее 2-х часов в неде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членам профсоюзных органов для участия в съездах, пленумах, конференциях - на время их пр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профсоюзным представителям в комиссиях Общества - на время их пр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всем указанным выше категориям профсоюзных активистов - на время краткосрочной профсоюзной учеб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8.11.</w:t>
      </w:r>
      <w:r>
        <w:rPr>
          <w:rFonts w:cs="Times New Roman"/>
          <w:b w:val="false"/>
          <w:color w:val="000000"/>
          <w:sz w:val="24"/>
          <w:szCs w:val="24"/>
        </w:rPr>
        <w:t xml:space="preserve"> Для проведения профсоюзной работы, осуществления контроля за соблюдением трудового законодательства, правил по охране труда, за выполнением настоящего Договора, соглашений члены Профсоюзного комитета, других профсоюзных органов в Обществе, представители вышестоящих выборных органов профсоюза АСМ имею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беспрепятственно посещать и осматривать рабочие ме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запрашивать от Работодателя и его представителей соответствующие документы, сведения и объяс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проверять работу предприятий общественного питания и транспорта, обслуживающих Работников Общ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вносить Работодателю предложения о привлечении к дисциплинарной ответственности должностных лиц, нарушающих трудовое законодательство, нарушающих и не выполняющих обязательства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12.</w:t>
      </w:r>
      <w:r>
        <w:rPr>
          <w:rFonts w:cs="Times New Roman"/>
          <w:b w:val="false"/>
          <w:color w:val="000000"/>
          <w:sz w:val="24"/>
          <w:szCs w:val="24"/>
        </w:rPr>
        <w:t xml:space="preserve"> Профсоюзный комитет вправе информировать Работников о деятельности Профсоюзной организации, принятых им решениях, излагать позицию и оповещать о предстоящих профсоюзных мероприятиях, используя средства массовой информации, имеющиеся в Обществе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13.</w:t>
      </w: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pacing w:val="1"/>
          <w:sz w:val="24"/>
          <w:szCs w:val="24"/>
        </w:rPr>
        <w:t>Штатные работники Профсоюзной организации обеспечиваются социальными льготами и гарантиями, как Работники Общ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/>
          <w:color w:val="000000"/>
          <w:sz w:val="24"/>
          <w:szCs w:val="24"/>
        </w:rPr>
        <w:t>Раздел 9. ЗАКЛЮЧИТЕЛЬНЫЕ ПОЛОЖЕНИЯ</w:t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9.1.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В случае возникновения разногласий при толковании и разъяснении Договора, эти разногласия могут стать предметом консультаций и переговоров Сторон.</w:t>
      </w:r>
    </w:p>
    <w:p>
      <w:pPr>
        <w:pStyle w:val="Normal"/>
        <w:suppressAutoHyphens w:val="true"/>
        <w:ind w:firstLine="709"/>
        <w:jc w:val="both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9.2. </w:t>
      </w:r>
      <w:r>
        <w:rPr>
          <w:rFonts w:cs="Times New Roman"/>
          <w:b w:val="false"/>
          <w:bCs/>
          <w:color w:val="000000"/>
          <w:sz w:val="24"/>
          <w:szCs w:val="24"/>
        </w:rPr>
        <w:t>Подписанный сторонами Договор работодатель в семидневный срок направляет на уведомительную регистрацию в соответствующий орган по труду.</w:t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70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От имени РАБОТОДАТЕЛ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От имени РАБОТНИКОВ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Iauiue"/>
        <w:tabs>
          <w:tab w:val="left" w:pos="709" w:leader="none"/>
          <w:tab w:val="left" w:pos="7371" w:leader="none"/>
        </w:tabs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ab/>
        <w:t xml:space="preserve">                                                                                       </w:t>
      </w:r>
    </w:p>
    <w:p>
      <w:pPr>
        <w:pStyle w:val="Iauiue"/>
        <w:tabs>
          <w:tab w:val="left" w:pos="709" w:leader="none"/>
          <w:tab w:val="left" w:pos="7371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</w:p>
    <w:p>
      <w:pPr>
        <w:pStyle w:val="Iauiue"/>
        <w:tabs>
          <w:tab w:val="left" w:pos="709" w:leader="none"/>
          <w:tab w:val="left" w:pos="7371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80835</wp:posOffset>
              </wp:positionH>
              <wp:positionV relativeFrom="paragraph">
                <wp:posOffset>7620</wp:posOffset>
              </wp:positionV>
              <wp:extent cx="3302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55pt;mso-wrap-distance-left:0pt;mso-wrap-distance-right:0pt;mso-wrap-distance-top:0pt;mso-wrap-distance-bottom:0pt;margin-top:0.6pt;mso-position-vertical-relative:text;margin-left:5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2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43" w:firstLine="56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87"/>
        </w:tabs>
        <w:ind w:left="1053" w:firstLine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900"/>
        </w:tabs>
        <w:ind w:left="153" w:firstLine="38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" w:firstLine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284" w:firstLine="56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178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left="40"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aaieiaie3">
    <w:name w:val="caaieiaie 3"/>
    <w:basedOn w:val="1"/>
    <w:next w:val="1"/>
    <w:qFormat/>
    <w:pPr>
      <w:keepNext w:val="true"/>
      <w:widowControl/>
      <w:spacing w:lineRule="auto" w:line="240"/>
      <w:ind w:left="0"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b w:val="false"/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1A5B1428EA5679842CAD78DEC2B789318B176656AEBA634B8447C600E2E07C5760193B70EA95B20C30372FB79B54F4E0BDF2F84BFvCv0L" TargetMode="External"/><Relationship Id="rId3" Type="http://schemas.openxmlformats.org/officeDocument/2006/relationships/hyperlink" Target="consultantplus://offline/ref=D2F0679A22D65BA30515920AD3E0C89426FC5066CA46C7B93C42C01B3F7C11F7F5E96D6ACBC3B195405F89C2A437004A59EA730E0528A1F6rF12L" TargetMode="External"/><Relationship Id="rId4" Type="http://schemas.openxmlformats.org/officeDocument/2006/relationships/hyperlink" Target="consultantplus://offline/ref=C54887D8DCA9558DC6B87382384615777E44D77B260167BF97583A58066A0C9BDD940BCB370FEE0FB80AB91A063C2332D1A673CB2661E9E2MCH2I" TargetMode="External"/><Relationship Id="rId5" Type="http://schemas.openxmlformats.org/officeDocument/2006/relationships/hyperlink" Target="consultantplus://offline/ref=196B234D3A314B1B293CE22E8521480F47671ED1B40EAD992B868CBC1F72D309B41BCE96A22F15D18935F38C9F1A12AEA28B4CA586307E4Cp1K7G" TargetMode="External"/><Relationship Id="rId6" Type="http://schemas.openxmlformats.org/officeDocument/2006/relationships/hyperlink" Target="consultantplus://offline/ref=196B234D3A314B1B293CE22E8521480F406F12D1BB08AD992B868CBC1F72D309B41BCE95A52A11DBD46FE388D64D18B2A59352A19830p7KC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9:00Z</dcterms:created>
  <dc:creator>Климов Денис</dc:creator>
  <dc:description/>
  <cp:keywords/>
  <dc:language>en-US</dc:language>
  <cp:lastModifiedBy>Цветков Владимир Петрович</cp:lastModifiedBy>
  <cp:lastPrinted>2022-11-28T08:57:00Z</cp:lastPrinted>
  <dcterms:modified xsi:type="dcterms:W3CDTF">2022-11-28T06:33:00Z</dcterms:modified>
  <cp:revision>15</cp:revision>
  <dc:subject/>
  <dc:title>ПРОЕКТ</dc:title>
</cp:coreProperties>
</file>