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Совета молодежи ППО в ОАО "ГАЗ" на 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ю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ю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гу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нт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заводские мероприя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защитника Оте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 Международному женскому дн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благоустройству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стафетный пробег на призы газеты "Автоз-водец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защиты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первокласс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по благоустройству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Матер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Фестиваль КВН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здник лыжных эстаф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про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ства "Золотые руки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молодеж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ко Дню машиностро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XIV </w:t>
            </w:r>
            <w:r>
              <w:rPr>
                <w:rFonts w:cs="Arial Narrow" w:ascii="Arial Narrow" w:hAnsi="Arial Narrow"/>
                <w:sz w:val="16"/>
                <w:szCs w:val="16"/>
              </w:rPr>
              <w:t>Туристский с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сная спартакиада Нижегородских предприятий "Группы "ГАЗ"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союзные мероприя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Турнир по волейболу на кубок ПП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онкурс плакат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мия ППО лучшим студентам НАМ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детского рису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урнир по мини-футболу посвященный памяти профсоюзны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я "За достойный труд!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огодний калейдоско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рка прохождения практики студентами НАМ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майская демонстр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Зы наук, посвященные Дню литера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плакатов "Я человек труда" к 1 М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союзный день в лагере "Профсоюзные сказки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тернет-акция к Дню международной солидарности трудя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стие в профсоюзных конкурсах на сайте профкома и в Проекте "Твои таланты , Профсоюз"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лодежные мероприя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казочный тимбилдинг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шк. №6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ень Памя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 23.0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имний молодежный спортивный празд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скурсия на Сормовскую кондитерскую фабри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удовой деса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творительная акция в Желни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скурсия в Йошкар-Олу (Сестриц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токонкурс "Отпуск на все 100!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руглый стол с советами молодежи НО (ЗМЗ, АМЗ, ПАЗ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енство по морскому бою ОАО "ГАЗ" и финал с АЗ "ГАЗ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СМ структурных подразд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граждение лауреатов молодежной премии ППО в ОАО "ГАЗ"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6 чел.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я "Плюс" по сдаче кров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оварищеская встреча по мини футболу с МП ЗС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ворческий конкурс "Цветы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кц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70 свечей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07.05.201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енство СМ ППО по рыбной ловл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я по сбору книг в рамка Года литера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ворческий конкурс агитбрига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глый стол с депутатами ЗС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я по озеленению НАМ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глый стол с председателем ПП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16"/>
                <w:szCs w:val="16"/>
              </w:rPr>
              <w:t>Молодежный фору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-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овета молодежи ППО в ОАО "ГАЗ" </w:t>
        <w:tab/>
        <w:tab/>
        <w:tab/>
        <w:tab/>
        <w:tab/>
        <w:tab/>
        <w:tab/>
        <w:tab/>
        <w:t>А.Н.Баранов</w:t>
      </w:r>
    </w:p>
    <w:sectPr>
      <w:type w:val="nextPage"/>
      <w:pgSz w:orient="landscape" w:w="16838" w:h="11906"/>
      <w:pgMar w:left="1134" w:right="35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2:00Z</dcterms:created>
  <dc:creator>Volynskaya</dc:creator>
  <dc:description/>
  <cp:keywords/>
  <dc:language>en-US</dc:language>
  <cp:lastModifiedBy>Volynskaya</cp:lastModifiedBy>
  <cp:lastPrinted>2014-12-19T10:11:00Z</cp:lastPrinted>
  <dcterms:modified xsi:type="dcterms:W3CDTF">2014-12-19T07:12:00Z</dcterms:modified>
  <cp:revision>3</cp:revision>
  <dc:subject/>
  <dc:title>Перспективный план работы Совета молодежи ППО в ОАО "ГАЗ"</dc:title>
</cp:coreProperties>
</file>