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3879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 С Т А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е с молодёжью профсоюз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О в ОАО "ГАЗ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О в ОАО "ГАЗ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20г. №5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зменениями на 01.01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66"/>
        <w:gridCol w:w="359"/>
        <w:gridCol w:w="6019"/>
      </w:tblGrid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п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оф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А/СКП ООО «Автозавод «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рофкома ЛЗ ПАО «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кома ПГА/С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завод «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х охранных организаций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а культуры «ГАЗ»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т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</w:t>
              <w:br/>
              <w:t xml:space="preserve">соци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 в ОАО "ГАЗ"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 в ОАО «ГАЗ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0:00Z</dcterms:created>
  <dc:creator>IMSivan</dc:creator>
  <dc:description/>
  <cp:keywords/>
  <dc:language>en-US</dc:language>
  <cp:lastModifiedBy>Волынская Татьяна Ивановна</cp:lastModifiedBy>
  <cp:lastPrinted>2020-02-11T15:48:00Z</cp:lastPrinted>
  <dcterms:modified xsi:type="dcterms:W3CDTF">2024-01-17T05:10:00Z</dcterms:modified>
  <cp:revision>3</cp:revision>
  <dc:subject/>
  <dc:title/>
</cp:coreProperties>
</file>