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540"/>
        <w:gridCol w:w="3596"/>
      </w:tblGrid>
      <w:tr>
        <w:trPr/>
        <w:tc>
          <w:tcPr>
            <w:tcW w:w="532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 О Л О Ж Е Н И 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 комиссии по работе с молодёжью профсоюзного комитет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ПО в ОАО "ГАЗ"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5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тверждено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тановлением профком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ПО в ОАО "ГАЗ"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10.02.2020г. №5/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3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бщие полож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Indent"/>
        <w:numPr>
          <w:ilvl w:val="1"/>
          <w:numId w:val="2"/>
        </w:numPr>
        <w:tabs>
          <w:tab w:val="clear" w:pos="708"/>
          <w:tab w:val="left" w:pos="993" w:leader="none"/>
        </w:tabs>
        <w:spacing w:lineRule="auto" w:line="240"/>
        <w:ind w:left="0" w:firstLine="426"/>
        <w:rPr>
          <w:szCs w:val="28"/>
        </w:rPr>
      </w:pPr>
      <w:r>
        <w:rPr>
          <w:szCs w:val="28"/>
        </w:rPr>
        <w:t>Настоящее Положение разработано в соответствии с Федеральным законом «О профессиональных союзах», Уставом Профсоюза АСМ РФ, Коллективным договором, Постановлением профсоюзного комитета ППО в ОАО «ГАЗ» от 20.11.2019 г. №1/3 «О структуре ППО в ОАО ГАЗ» и определяет цели, задачи, функции и права Комиссии по работе с молодежью профсоюзного комитета ППО в ОАО "ГАЗ" (далее - КРМ).</w:t>
      </w:r>
    </w:p>
    <w:p>
      <w:pPr>
        <w:pStyle w:val="TextBodyIndent"/>
        <w:numPr>
          <w:ilvl w:val="1"/>
          <w:numId w:val="2"/>
        </w:numPr>
        <w:tabs>
          <w:tab w:val="clear" w:pos="708"/>
          <w:tab w:val="left" w:pos="993" w:leader="none"/>
          <w:tab w:val="left" w:pos="1080" w:leader="none"/>
        </w:tabs>
        <w:spacing w:lineRule="auto" w:line="240"/>
        <w:ind w:left="0" w:firstLine="426"/>
        <w:rPr>
          <w:szCs w:val="28"/>
        </w:rPr>
      </w:pPr>
      <w:r>
        <w:rPr>
          <w:szCs w:val="28"/>
        </w:rPr>
        <w:t>Комиссия по работе с молодежью (далее КРМ) создается при Профсоюзном комитете ППО в ОАО «ГАЗ» на срок его полномочий в целях: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ктивизации работы с молодыми сотрудниками в возрасте до 35 лет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влечения МС в Профсоюз, реализации и защиты их прав, социальных гарантий и льгот на предприятии;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426"/>
        <w:jc w:val="both"/>
        <w:rPr>
          <w:rFonts w:ascii="Times New Roman" w:hAnsi="Times New Roman" w:cs="Times New Roman"/>
          <w:color w:val="7030A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овлечения широкого актива членов Профсоюза к участию в проведении внутрипрофсоюзной, воспитательной, культурно-массовой, спортивной работы среди МС и членов их семей. </w:t>
      </w:r>
    </w:p>
    <w:p>
      <w:pPr>
        <w:pStyle w:val="TextBodyIndent"/>
        <w:numPr>
          <w:ilvl w:val="1"/>
          <w:numId w:val="2"/>
        </w:numPr>
        <w:tabs>
          <w:tab w:val="clear" w:pos="708"/>
          <w:tab w:val="left" w:pos="993" w:leader="none"/>
        </w:tabs>
        <w:spacing w:lineRule="auto" w:line="240"/>
        <w:ind w:left="0" w:firstLine="426"/>
        <w:rPr>
          <w:szCs w:val="28"/>
        </w:rPr>
      </w:pPr>
      <w:r>
        <w:rPr>
          <w:szCs w:val="28"/>
        </w:rPr>
        <w:t>Состав комиссии, ее численность определяется и утверждается Профсоюзным комитетом ППО в ОАО «ГАЗ» на срок его полномочий.</w:t>
      </w:r>
    </w:p>
    <w:p>
      <w:pPr>
        <w:pStyle w:val="TextBodyIndent"/>
        <w:numPr>
          <w:ilvl w:val="1"/>
          <w:numId w:val="2"/>
        </w:numPr>
        <w:tabs>
          <w:tab w:val="clear" w:pos="708"/>
          <w:tab w:val="left" w:pos="993" w:leader="none"/>
        </w:tabs>
        <w:spacing w:lineRule="auto" w:line="240"/>
        <w:ind w:left="0" w:firstLine="426"/>
        <w:rPr>
          <w:szCs w:val="28"/>
        </w:rPr>
      </w:pPr>
      <w:r>
        <w:rPr>
          <w:szCs w:val="28"/>
        </w:rPr>
        <w:t>Состав комиссии формируется из числа профсоюзного актива, представителей профсоюзных подразделений.</w:t>
      </w:r>
    </w:p>
    <w:p>
      <w:pPr>
        <w:pStyle w:val="TextBodyIndent"/>
        <w:numPr>
          <w:ilvl w:val="1"/>
          <w:numId w:val="2"/>
        </w:numPr>
        <w:tabs>
          <w:tab w:val="clear" w:pos="708"/>
          <w:tab w:val="left" w:pos="993" w:leader="none"/>
        </w:tabs>
        <w:spacing w:lineRule="auto" w:line="240"/>
        <w:ind w:left="0" w:firstLine="426"/>
        <w:rPr>
          <w:szCs w:val="28"/>
        </w:rPr>
      </w:pPr>
      <w:r>
        <w:rPr>
          <w:szCs w:val="28"/>
        </w:rPr>
        <w:t>В процессе работы по необходимости создаются рабочие группы по направлениям, во главе с лидером. В рабочие группы могут входить только члены Профсоюза.</w:t>
      </w:r>
    </w:p>
    <w:p>
      <w:pPr>
        <w:pStyle w:val="TextBodyIndent"/>
        <w:numPr>
          <w:ilvl w:val="1"/>
          <w:numId w:val="2"/>
        </w:numPr>
        <w:tabs>
          <w:tab w:val="clear" w:pos="708"/>
          <w:tab w:val="left" w:pos="993" w:leader="none"/>
        </w:tabs>
        <w:spacing w:lineRule="auto" w:line="240"/>
        <w:ind w:left="0" w:firstLine="426"/>
        <w:rPr>
          <w:szCs w:val="28"/>
        </w:rPr>
      </w:pPr>
      <w:r>
        <w:rPr>
          <w:szCs w:val="28"/>
        </w:rPr>
        <w:t>Председатель комиссии избирается на заседании профсоюзного комитета из состава членов профсоюзного комитета.</w:t>
      </w:r>
    </w:p>
    <w:p>
      <w:pPr>
        <w:pStyle w:val="TextBodyIndent"/>
        <w:numPr>
          <w:ilvl w:val="1"/>
          <w:numId w:val="2"/>
        </w:numPr>
        <w:tabs>
          <w:tab w:val="clear" w:pos="708"/>
          <w:tab w:val="left" w:pos="993" w:leader="none"/>
        </w:tabs>
        <w:spacing w:lineRule="auto" w:line="240"/>
        <w:ind w:left="0" w:firstLine="426"/>
        <w:rPr>
          <w:szCs w:val="28"/>
        </w:rPr>
      </w:pPr>
      <w:r>
        <w:rPr>
          <w:szCs w:val="28"/>
        </w:rPr>
        <w:t>Ежегодно КРМ отчитывается о проделанной работе перед профсоюзным комитетом ППО в ОАО "ГАЗ".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7030A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. Содержание работы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мисс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Ведет работу по вовлечению молодых сотрудников в члены Профсоюз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Привлекает молодых сотрудников к внутрипрофсоюзной работе, формирует молодежный профсоюзный резерв Первичной профсоюзной организации, (далее ППО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Организует обучение молодых сотрудников по различным направлениям деятельности ППО, ходатайствует о включении в профсоюзный кадровый резер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4. Ведет информационную работу о деятельности Совета молодежи ППО в ОАО «ГАЗ», используя заводское радио, газету, профсоюзные стенды, молодежный сайт, сайт профкома и другие средства массовой информаци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 Участвует в разработке проекта коллективного договора, внося предложения по решению социально-экономических проблем членов профсоюз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 Организует воспитательную, культурно-массовую и спортивную работу среди молодеж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. Организует и проводит тематические мероприятия для молодежи, спартакиады, фестивали, конкурсы, туристические слеты и др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8. Направляет и координирует деятельность Совета молодежи ППО в ОАО «ГАЗ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7030A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9. Вносит на рассмотрение Профсоюзного комитета свои предложения по улучшению работы Совета молодежи ППО в ОАО «ГАЗ, работающей у учащейся молодежи и других предприяти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0. Проводит работу с молодежью в структурных подразделениях согласно утвержденному плану работы комиссии по работе с молодежью П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7030A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1. Контролирует план работы Совета молодежи ППО в ОАО «ГАЗ» и организует его выполнение. Ведет учет проводимых мероприят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7030A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2. Ежегодно отчитывается о работе перед профсоюзным комитетом.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3. Комиссия ведет учет МС, обобщает и анализирует статистическую отчетность о профсоюзном членстве и молодежных мероприятиях. Разрабатывает и внедряет систему мониторинга вступления в члены профсоюза МС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Пра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РМ имеет право:</w:t>
      </w:r>
    </w:p>
    <w:p>
      <w:pPr>
        <w:pStyle w:val="Style18"/>
        <w:numPr>
          <w:ilvl w:val="0"/>
          <w:numId w:val="1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рашивать информацию у председателей профсоюзных комитетов о МС в подразделениях, членах профсоюза.</w:t>
      </w:r>
    </w:p>
    <w:p>
      <w:pPr>
        <w:pStyle w:val="Style18"/>
        <w:numPr>
          <w:ilvl w:val="0"/>
          <w:numId w:val="1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водить собрания актива в Советах молодежи структурных подразделений и учебных заведений. </w:t>
      </w:r>
    </w:p>
    <w:p>
      <w:pPr>
        <w:pStyle w:val="Style18"/>
        <w:numPr>
          <w:ilvl w:val="0"/>
          <w:numId w:val="1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датайствовать перед профсоюзным комитетом о награждении наиболее активных МС, членов профсоюз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lfaen">
    <w:charset w:val="cc"/>
    <w:family w:val="roman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lfaen" w:hAnsi="Sylfaen" w:cs="Sylfae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lineRule="auto" w:line="48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7T04:09:00Z</dcterms:created>
  <dc:creator>IMSivan</dc:creator>
  <dc:description/>
  <cp:keywords/>
  <dc:language>en-US</dc:language>
  <cp:lastModifiedBy>Волынская Татьяна Ивановна</cp:lastModifiedBy>
  <cp:lastPrinted>2020-02-11T15:48:00Z</cp:lastPrinted>
  <dcterms:modified xsi:type="dcterms:W3CDTF">2023-02-17T04:31:00Z</dcterms:modified>
  <cp:revision>3</cp:revision>
  <dc:subject/>
  <dc:title/>
</cp:coreProperties>
</file>