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и по организационной рабо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О в ОАО "ГАЗ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 xml:space="preserve">Утвержден: 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 xml:space="preserve">ППО в ОАО "ГАЗ" 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от 10.02.2020г. №5/1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 xml:space="preserve">с изменениями, внесенными 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пост.№32/5 от 22.03.2022г.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359"/>
        <w:gridCol w:w="602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Волынская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ПО в ОАО «ГАЗ» - заведующий отделом организационн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Слепов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ститель заведующего отделом организационной работы ППО в ОАО "ГАЗ", </w:t>
            </w:r>
            <w:r>
              <w:rPr>
                <w:b/>
              </w:rPr>
              <w:t>заместитель</w:t>
            </w:r>
            <w:r>
              <w:rPr/>
              <w:t xml:space="preserve"> </w:t>
            </w:r>
            <w:r>
              <w:rPr>
                <w:b/>
              </w:rPr>
              <w:t>председателя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Смирнов Серг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рофкома ПГИ </w:t>
            </w:r>
          </w:p>
          <w:p>
            <w:pPr>
              <w:pStyle w:val="Normal"/>
              <w:rPr/>
            </w:pPr>
            <w:r>
              <w:rPr/>
              <w:t>ООО «Автозавод «ГАЗ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Шаховнин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профгрупорг профкома ДпК ПАО «ГАЗ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улагин Сергей Алекс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председатель профкома ООО «ЗШ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Хлупина Ирина Пет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профкома </w:t>
            </w:r>
          </w:p>
          <w:p>
            <w:pPr>
              <w:pStyle w:val="Normal"/>
              <w:rPr/>
            </w:pPr>
            <w:r>
              <w:rPr/>
              <w:t>ПРЗ ПАО «Г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Стари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ветеран ППО в ОАО «ГАЗ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Тенькова Татья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  <w:r>
              <w:rPr>
                <w:lang w:val="en-US"/>
              </w:rPr>
              <w:t>VW</w:t>
            </w:r>
            <w:r>
              <w:rPr/>
              <w:t>/</w:t>
            </w:r>
            <w:r>
              <w:rPr>
                <w:lang w:val="en-US"/>
              </w:rPr>
              <w:t>Skoda</w:t>
            </w:r>
          </w:p>
          <w:p>
            <w:pPr>
              <w:pStyle w:val="Normal"/>
              <w:rPr/>
            </w:pPr>
            <w:r>
              <w:rPr/>
              <w:t>ООО «Автозавод «ГАЗ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4:00Z</dcterms:created>
  <dc:creator>Волынская</dc:creator>
  <dc:description/>
  <cp:keywords/>
  <dc:language>en-US</dc:language>
  <cp:lastModifiedBy>Волынская Татьяна Ивановна</cp:lastModifiedBy>
  <cp:lastPrinted>2023-01-16T11:49:00Z</cp:lastPrinted>
  <dcterms:modified xsi:type="dcterms:W3CDTF">2023-01-16T08:50:00Z</dcterms:modified>
  <cp:revision>3</cp:revision>
  <dc:subject/>
  <dc:title/>
</cp:coreProperties>
</file>