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ичная профсоюзная организация в ОАО "ГАЗ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КНИГА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учета полученных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и выданных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профсоюзных билетов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40"/>
          <w:szCs w:val="40"/>
          <w:vertAlign w:val="superscript"/>
        </w:rPr>
        <w:t>(наименование структурной профсоюзной организации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Получено бланков профсоюзных билетов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31"/>
        <w:gridCol w:w="2460"/>
        <w:gridCol w:w="24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Дата полу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т кого получе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Количество бланков профбиле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Номера бланков профбилето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Выдано профсоюзных билетов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8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489"/>
        <w:gridCol w:w="1391"/>
        <w:gridCol w:w="1720"/>
        <w:gridCol w:w="1058"/>
        <w:gridCol w:w="1082"/>
      </w:tblGrid>
      <w:tr>
        <w:trPr>
          <w:trHeight w:val="2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милия, 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лж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мер и дата протоко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ичина выдачи билета </w:t>
            </w:r>
            <w:r>
              <w:rPr>
                <w:rFonts w:cs="Arial Narrow" w:ascii="Arial Narrow" w:hAnsi="Arial Narrow"/>
                <w:sz w:val="28"/>
                <w:szCs w:val="28"/>
              </w:rPr>
              <w:t>(принят в профсоюз, обмен билета, выдача взамен утерянног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мер проф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ил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пись в получ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Volynskaya</dc:creator>
  <dc:description/>
  <cp:keywords/>
  <dc:language>en-US</dc:language>
  <cp:lastModifiedBy>Volynskaya</cp:lastModifiedBy>
  <dcterms:modified xsi:type="dcterms:W3CDTF">2014-12-30T06:11:00Z</dcterms:modified>
  <cp:revision>2</cp:revision>
  <dc:subject/>
  <dc:title>Первичная профсоюзная организация в ОАО "ГАЗ"</dc:title>
</cp:coreProperties>
</file>