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 О Л О Ж Е Н И 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 комиссии по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культуре и спорту профсоюзного комитет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ПО в ОАО "ГАЗ"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369" w:hanging="0"/>
              <w:rPr>
                <w:szCs w:val="28"/>
              </w:rPr>
            </w:pPr>
            <w:r>
              <w:rPr>
                <w:szCs w:val="28"/>
              </w:rPr>
              <w:t xml:space="preserve">Утверждено: </w:t>
            </w:r>
          </w:p>
          <w:p>
            <w:pPr>
              <w:pStyle w:val="Normal"/>
              <w:ind w:left="369" w:hanging="0"/>
              <w:rPr>
                <w:szCs w:val="28"/>
              </w:rPr>
            </w:pPr>
            <w:r>
              <w:rPr>
                <w:szCs w:val="28"/>
              </w:rPr>
              <w:t xml:space="preserve">Постановлением профкома </w:t>
            </w:r>
          </w:p>
          <w:p>
            <w:pPr>
              <w:pStyle w:val="Normal"/>
              <w:ind w:left="369" w:hanging="0"/>
              <w:rPr>
                <w:szCs w:val="28"/>
              </w:rPr>
            </w:pPr>
            <w:r>
              <w:rPr>
                <w:szCs w:val="28"/>
              </w:rPr>
              <w:t xml:space="preserve">ППО в ОАО "ГАЗ" </w:t>
            </w:r>
          </w:p>
          <w:p>
            <w:pPr>
              <w:pStyle w:val="Normal"/>
              <w:ind w:left="369" w:hanging="0"/>
              <w:rPr>
                <w:szCs w:val="28"/>
              </w:rPr>
            </w:pPr>
            <w:r>
              <w:rPr>
                <w:szCs w:val="28"/>
              </w:rPr>
              <w:t>от 15.12.2014г. №3/6</w:t>
            </w:r>
          </w:p>
          <w:p>
            <w:pPr>
              <w:pStyle w:val="Normal"/>
              <w:ind w:left="369" w:hanging="0"/>
              <w:rPr>
                <w:szCs w:val="28"/>
              </w:rPr>
            </w:pPr>
            <w:r>
              <w:rPr>
                <w:szCs w:val="28"/>
              </w:rPr>
              <w:t>Приложение №7</w:t>
            </w:r>
          </w:p>
          <w:p>
            <w:pPr>
              <w:pStyle w:val="Normal"/>
              <w:ind w:left="61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Настоящее Положение разработано в соответствии с Федеральным законом «О профессиональных союзах», Уставом Профсоюза АСМ РФ, Положением о Первичной профсоюзной организации в ОАО "ГАЗ", Коллективным договором ОАО "ГАЗ", Постановлением профсоюзного комитета ППО в ОАО «ГАЗ» от 15.12.2014г. №3/3 "О структуре ППО в ОАО ГАЗ" и определяет цели, задачи, функции и права Комиссии по культуре и спорту профсоюзного комитета ППО в ОАО "ГАЗ" (далее Комисс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став Комиссии утверждается на заседании профсоюзного комитета ППО в ОАО "ГАЗ" на срок полномочий выборного Профсоюзного орга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иссия формируется из числа профсоюзного актива и специалистов предприят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едседатель комиссии избирается на заседании из состава профсоюзного комитета  ППО в ОАО «ГАЗ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иссия избирает из своего состава заместителя председател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Изменения в состав Комиссии вносятся по представлению председателя Комиссии и утверждаются профсоюзным комитетом ППО в ОАО "ГАЗ"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иссия работает в соответствии с годовым и ежеквартальными планами работы Комиссии, профсоюзного комитета  ППО в ОАО "ГАЗ" и вышестоящих профсоюзных орга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Ежегодно комиссия отчитывается о проделанной работе перед профсоюзным комитетом ППО в ОАО "ГАЗ".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Цели и задачи 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Комиссия по культуре и спорту создается при профсоюзном комитете ОАО «ГАЗ» с целью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повышения культурного уровня и эстетического воспитания трудящихся,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одействие развитию самодеятельного художественного творчества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оординации действий по культурному обслуживанию, организации отдыха и привлечения к занятиям спортом членов профсоюза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ля широкого привлечения профсоюзных активистов к организации и участию во внутрипрофсоюзной, воспитательной, культурно-массовой, спортивной работе среди автозаводцев и членов их сем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ропаганды здорового образа жизни, корпоративной приверженности, развития преемственности покол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существления взаимодействия со спортивным клубом "Торпедо", ЦКиД "Дворец культуры ОАО "ГАЗ", ЦБС ОАО "ГАЗ" по направлениям своей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Функции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Ведет информационно-разъяснительную работу о деятельности Комиссии, используя заводское радио, газету «Автозаводец», профсоюзные уголки, информационные листки, личные встречи и беседы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частвует в разработке проекта Коллективных договоров Нижегородских предприятий Группы ГАЗ, иных Соглашений между Работниками и Работодателями, внося предложения по расширению социальных льгот и гарантий автозаводцев и членов их семей, развитию инициатив и творчества, физкультуры и спорта, решению социально-экономических проблем работников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частвует в осуществлении мер по укреплению трудовой дисциплины, по улучшению воспитательной, культурно-массовой и физкультурно-оздоровительной работы среди трудящихс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Рассматривает и утверждает планы работы учреждений культуры и спорт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частвует в реализации корпоративных и спортивных мероприятиях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/>
      </w:pPr>
      <w:r>
        <w:rPr>
          <w:szCs w:val="28"/>
        </w:rPr>
        <w:t>Организует культурно-массовую и спортивную работу среди работников Нижегородских предприятий Группы ГАЗ – членов профсоюза, проводит фестивали, вечера отдыха, спортивные соревнования, экскурсии, выезды в загородные зоны отдыха, информирует трудящихся о проводимых мероприятиях, акциях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носит на рассмотрение и утверждение профкома свои предложения по расширению и развитию направлений культурно-массовой, спортивной и общественной работы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рганизует подписку на печатные СМИ корпоративной и центральной прессы для работников профсоюзного комитета и для стендов газеты «Автозаводец» в структурных подразделениях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4.1. Комиссия для ведения своей работы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запрашивать и получать от структурных профсоюзных организации информацию о проведенных культурно-массовых и физкультурно-оздоровительных мероприятиях и количестве участников в них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ручать структурным профсоюзным организациям доводить информацию о проводимых мероприятиях до членов профсоюза и обеспечивать явку на них.</w:t>
      </w:r>
    </w:p>
    <w:p>
      <w:pPr>
        <w:pStyle w:val="Normal"/>
        <w:ind w:firstLine="720"/>
        <w:jc w:val="both"/>
        <w:rPr/>
      </w:pPr>
      <w:r>
        <w:rPr/>
        <w:t>4.2. Не освобожденным от основной работы членам Комиссии согласно п.8.9 Коллективного договора предоставляется свободное время (не менее 4 часов в неделю) с сохранением средней заработной платы за счет Работодателя для работы в комиссии с целью выполнения общественных обязанностей в интересах коллектива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2.%2."/>
      <w:lvlJc w:val="left"/>
      <w:pPr>
        <w:tabs>
          <w:tab w:val="num" w:pos="1984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693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02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11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36:00Z</dcterms:created>
  <dc:creator>Волынская</dc:creator>
  <dc:description/>
  <cp:keywords/>
  <dc:language>en-US</dc:language>
  <cp:lastModifiedBy>Volynskaya</cp:lastModifiedBy>
  <dcterms:modified xsi:type="dcterms:W3CDTF">2015-02-05T10:38:00Z</dcterms:modified>
  <cp:revision>4</cp:revision>
  <dc:subject/>
  <dc:title>Приложение №5</dc:title>
</cp:coreProperties>
</file>