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ПИСКА-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на лучшую профгрупп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участия в смотре-конкурс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учшая профсоюзная группа»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 в ОАО «ГАЗ» на 2025-2029г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Heading1"/>
              <w:ind w:left="254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в ОАО "ГА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8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февраля  </w:t>
            </w:r>
            <w:r>
              <w:rPr>
                <w:sz w:val="28"/>
                <w:szCs w:val="28"/>
              </w:rPr>
              <w:t>2025 года №3/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7"/>
        <w:gridCol w:w="2131"/>
        <w:gridCol w:w="684"/>
        <w:gridCol w:w="1447"/>
        <w:gridCol w:w="2132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9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фгруппы:</w:t>
            </w:r>
          </w:p>
        </w:tc>
        <w:tc>
          <w:tcPr>
            <w:tcW w:w="6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профгрупорга: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профгрупорга: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ж общественной работы: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фбилета: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фсоюзного членства в групп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, че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профсоюза, че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профсоюзным членством, %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 из членов профсоюза, че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ли в члены профсоюза, че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оприятия, проводимые в отчетном периоде: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влечению в члены профсоюза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формированию членов профсоюза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хране труд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травмы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рушения трудовой и производственной дисциплины: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540" w:hanging="0"/>
        <w:jc w:val="right"/>
        <w:rPr/>
      </w:pPr>
      <w:r>
        <w:rPr/>
        <w:t>«___» ________ 20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/>
        <w:t>Председатель профкома</w:t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spacing w:lineRule="auto" w:line="360"/>
      <w:ind w:left="2160" w:hanging="144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5:00Z</dcterms:created>
  <dc:creator>Chebinanv</dc:creator>
  <dc:description/>
  <cp:keywords/>
  <dc:language>en-US</dc:language>
  <cp:lastModifiedBy>Волынская Татьяна Ивановна</cp:lastModifiedBy>
  <cp:lastPrinted>2025-03-03T10:45:00Z</cp:lastPrinted>
  <dcterms:modified xsi:type="dcterms:W3CDTF">2025-03-03T07:46:00Z</dcterms:modified>
  <cp:revision>4</cp:revision>
  <dc:subject/>
  <dc:title/>
</cp:coreProperties>
</file>