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 _________20__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фсоюзная организаци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, нижеподписавшиеся члены комиссии, в составе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авили настоящий акт в том, что бывший председатель профсоюзной организации __________________________________________________________________________________ </w:t>
        <w:tab/>
        <w:tab/>
        <w:tab/>
        <w:tab/>
      </w:r>
      <w:r>
        <w:rPr>
          <w:sz w:val="24"/>
          <w:szCs w:val="24"/>
          <w:vertAlign w:val="superscript"/>
        </w:rPr>
        <w:t>(наименование организации, ФИО 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дал, а вновь избранный председатель профсоюзной организации 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>(наименование организации, ФИ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л дела профсоюзной организации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тных карточек членов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чных заявлений членов профсоюза на безналичное удержание профсоюзных взн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стых бланков профсоюзных бил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основных средств (оргтехника, транспорт и т.д.) прилагае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 согласно номенклатуре дел (прилагает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и штампы (перече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ал</w:t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1440"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  <w:t xml:space="preserve">ФИО </w:t>
        <w:tab/>
        <w:tab/>
        <w:tab/>
        <w:t xml:space="preserve">    подпись </w:t>
        <w:tab/>
        <w:tab/>
        <w:tab/>
        <w:t>дата</w:t>
      </w:r>
    </w:p>
    <w:p>
      <w:pPr>
        <w:pStyle w:val="Normal"/>
        <w:jc w:val="both"/>
        <w:rPr/>
      </w:pPr>
      <w:r>
        <w:rPr>
          <w:sz w:val="24"/>
          <w:szCs w:val="24"/>
        </w:rPr>
        <w:t>Принял</w:t>
        <w:tab/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1440"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  <w:t xml:space="preserve">ФИО </w:t>
        <w:tab/>
        <w:tab/>
        <w:tab/>
        <w:t xml:space="preserve">    подпись </w:t>
        <w:tab/>
        <w:tab/>
        <w:tab/>
        <w:t>да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комиссии 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1440"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  <w:t xml:space="preserve">ФИО </w:t>
        <w:tab/>
        <w:tab/>
        <w:tab/>
        <w:t xml:space="preserve">    подпись </w:t>
        <w:tab/>
        <w:tab/>
        <w:tab/>
        <w:t>да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1440"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  <w:t xml:space="preserve">ФИО </w:t>
        <w:tab/>
        <w:tab/>
        <w:tab/>
        <w:t xml:space="preserve">    подпись </w:t>
        <w:tab/>
        <w:tab/>
        <w:tab/>
        <w:t>да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  <w:t xml:space="preserve">ФИО </w:t>
        <w:tab/>
        <w:tab/>
        <w:tab/>
        <w:t xml:space="preserve">    подпись </w:t>
        <w:tab/>
        <w:tab/>
        <w:tab/>
        <w:t>дата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мечания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стоящий акт составляется в течение 10 дней с момента избрания нового председателя профсоюзной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остав комиссии должны входить бывший и вновь избранный председатели профсоюзной организации, бухгалтер профоргана, представитель контрольно-ревизионной комиссии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кт составляется в трех экземплярах, один передается в вышестоящий профорган, один остается в деле профсоюзной организации, один выдается бывшему предстателю профкома.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7:00Z</dcterms:created>
  <dc:creator>Волынская</dc:creator>
  <dc:description/>
  <dc:language>en-US</dc:language>
  <cp:lastModifiedBy>Волынская</cp:lastModifiedBy>
  <dcterms:modified xsi:type="dcterms:W3CDTF">2011-02-18T06:18:00Z</dcterms:modified>
  <cp:revision>2</cp:revision>
  <dc:subject/>
  <dc:title/>
</cp:coreProperties>
</file>