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ции Независимых Профсоюзов Ро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 Учредительным съездом профсоюзов РСФСР 23 марта 1990 г. с изменениями и дополнениями в редакции от 19 сентября 1990 г., </w:t>
      </w:r>
    </w:p>
    <w:p>
      <w:pPr>
        <w:pStyle w:val="Normal"/>
        <w:ind w:left="57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 октября 1993 г., 7 декабря 1996 г., </w:t>
      </w:r>
    </w:p>
    <w:p>
      <w:pPr>
        <w:pStyle w:val="Normal"/>
        <w:ind w:left="57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 ноября 2001 г., 6 октября 2005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I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ция Независимых Профсоюзов России общероссийское общественное объединение, образованное на добровольной основе общероссийскими профсоюзами, территориальными (действующими, как правило, на территории одного субъекта Российской Федерации) объединениями организаций профсоюзов, а также межрегиональными профсоюзами работников отраслей, не представленных в Федерации общероссийскими профсоюз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ция является некоммерческой профсоюзной организацией, общероссийским общественным объединением, созданным в форме общественной организации, представляющей собой объединение (ассоциацию) юридических лиц - общественных объединений в виде профсоюзов и объединений организаций профсоюзов, указанных в настоящей стать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именование на русском языке: полное – Федерация Независимых Профсоюзов России; сокращенное – ФНПР. Наименов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нглийс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е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полное</w:t>
      </w:r>
      <w:r>
        <w:rPr>
          <w:color w:val="000000"/>
          <w:sz w:val="28"/>
          <w:szCs w:val="28"/>
          <w:lang w:val="en-US"/>
        </w:rPr>
        <w:t xml:space="preserve"> – Federation of Independent Trade Unions of Russia; </w:t>
      </w:r>
      <w:r>
        <w:rPr>
          <w:color w:val="000000"/>
          <w:sz w:val="28"/>
          <w:szCs w:val="28"/>
        </w:rPr>
        <w:t>сокращенное</w:t>
      </w:r>
      <w:r>
        <w:rPr>
          <w:color w:val="000000"/>
          <w:sz w:val="28"/>
          <w:szCs w:val="28"/>
          <w:lang w:val="en-US"/>
        </w:rPr>
        <w:t xml:space="preserve"> – FNPR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едерация осуществляет свою деятельность на территории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едерация является юридическим лицом, имеет печать, штампы, бла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едерация имеет флаг и эмблему, подлежащие государственной регистрации и учету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Федерация имеет Почетную грамоту, знаки отличия, учреждает и присуждает почетные з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стонахождение органов Федерации: Российская Федерация, город Моск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II. Цели, принципы и задачи Федер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я создана в целях объединения и координации действий членских организаций по представительству и защите социально-трудовых и гражданских прав, производственных, профессиональных, экономических и социальных интересов членов профсоюзов, коллективных прав и интересов работников, а также представительства и защиты общих интересов и достижения общих целей членских организаций, обеспечения правовых гарантий их деятельности, как на федеральном уровне, так и в субъектах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ция действует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 законом «О профессиональных союзах, их правах и гарантиях деятельности», иными законодательными актами Российской Федерации и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ция осуществляет свою деятельность на принципах свободы, независимости, справедливости, солидарности, добровольности, демократии и самоуправления, гласности, законности, соблюдения равенства прав и обязанностей членских организаций, обязательности выполнения членскими организациями решений органов Федерации, принимаемых с учетом мнения меньшинства и стремления к согла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ерация независима в своей деятельности от органов исполнительной власти, органов местного самоуправления, работодателей, их объединений, политических партий и других общественных объединений, им не подотчетна и не подконтроль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ция взаимодействует с различными профсоюзами, объединениями профсоюзов Российской Федерации и других государств, может вступать в международные профсоюзные и други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бъедин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ция взаимодействует с федеральными органами законодательной, исполнительной и судебной власти, с государственными органами надзора и контроля за соблюдением законодательства о труде, об охране труда и окружающей природной среды, объединениями работодателей, политическими партиями и движениями, другими общественными объединениями, юридическими лицами и гражд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своих целей Федер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атывает стратегию и тактику профсоюзного движения России, содействует повышению эффективности деятельности членских организаций, их укреп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йствует развитию системы социального партнерства, реализации принципа трехстороннего сотрудничества профессиональных союзов, объединений работодателей, органов государственной власти 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ступает с инициативой по разработке и заключению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других соглашений, добивается, чтобы их содержание отвечало интересам членских организаций Федерации, осуществляет контроль за их выполн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осит в соответствующие органы государственной власти предложения о принятии федеральных законов, иных нормативных правовых и других актов по вопросам трудовых отношений, бюджетной и налоговой политики, занятости, приватизации, охраны труда, профессиональных заболеваний, социального страхования, пенсионного обеспечения, экологической безопасности, расширения прав и гарантий деятельности профсоюзов и иным вопросам, касающимся социально-трудовой сферы, участвует в их разработ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вует в разработке и формировании государственных социальных программ, направленных на создание условий, обеспечивающих достойную жизнь и свободное развитие человека, социальную защиту работников, определяющих основные критерии жизненного уровня, размеры индексации заработной платы, пенсий, стипендий, пособий и компенсаций, занятость, охрану труда и окружающей природной среды, осуществляет профсоюзный контроль за их реализацией, выступает с требованиями и содействует социальной направленности государственной политики в вопросах труда, занятости, ценообразования и других социально-экономических вопросах, касающихся уровня и качества жизни трудя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ует проведение научных исследований в области социально-трудовых и иных общественных отношений, экспертизы проектов законов, иных нормативных правовых актов, государствен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уществляет профсоюзный контроль за соблюдением законодательства о труде и об охране труда, проводит независимую экспертизу безопасных условий труда на проектируемых, строящихся и эксплуатируемых производственных объектах, а также безопасности проектируемых и эксплуатируемых механизмов и инструментов, принимает участие в расследовании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частвует в избирательных кампаниях в соответствии с федеральными законами и законами субъектов Российской Федерации о выбор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оответствии с законодательством участвует на паритетной основе с другими социальными партнерами в управлении государственными фондами конкретных видов обязательного социального страхования и другими фондами социальной направленности, в разработке и согласовании их уставов (положений), осуществляет профсоюзный контроль за использованием средств этих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уществляет организацию и проведение оздоровительных мероприятий среди членов профсоюзов и их семей, вправе осуществлять взаимодействие с органами государственной власти, органами местного самоуправления, объединениями (союзами, ассоциациями) и организациями по развитию санаторно-курортного лечения, детского оздоровительного отдыха, учреждений культуры, отдыха, туризма, массовой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действует развитию негосударственного дополнительного социального и пенсионного страхования членов проф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существляет хозяйственные и инвестиционные меры по эффективному использованию имущества Федерации, разрабатывает методические рекомендации по использованию имущества членскими организаци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уществляет через учрежденные Федерацией организации предпринимательскую деятельность, капитальное строительство, административно-хозяйственную и другие виды деятельности для достижения целей, предусмотренных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трудничает и оказывает содействие членским организациям в налаживании контактов с зарубежными и международными профсоюзными объединениями, Международной организацией труда, другими специализированными учреждениями ООН и международными организациями, занимающимися социально-экономическими и гуманитарными вопро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обивается ратификации Российской Федерацией международных договоров, конвенций по трудовым отношениям, гражданским правам, социально-экономическим и другим вопросам, законодательного закрепления и реализации общепризнанных принципов и норм международного пр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частвует в урегулировании коллективных трудовых споров, организует и проводит в соответствии с законодательством Российской Федерации собрания, митинги, уличные шествия, демонстрации, пикетирования, забастовки и другие коллективные действия, используя их как средство защиты трудовых, социально-экономических прав и интересов работников, координирует коллективные действия членски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существляет правовую помощь членским организациям, содействует деятельности их правовой и технической инспекций труда, юридических служб и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оздает образовательные и научно-исследовательские учреждения, осуществляет обучение, подготовку, переподготовку, повышение квалификации профсоюзных кадров и актива, содействует социально-экономическому, правовому и профессиональному обучению членов профсоюзов, изучает и распространяет опыт работы профсоюзов, их объединений, первичных профсоюз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уществляет информационно-пропагандистскую, культурно-просветительную и издательскую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III. Членские организации Федерации, их права и обязанн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ленскими организациями Федерации могут быть признающие и выполняющие настоящий Устав и уплачивающие членские взнос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ие, межрегиональные (работников отраслей, не представленных в Федерации общероссийскими профсоюзами) профсоюзы, эффективно защищающие социально-трудовые права и интересы своих членов на основе действующего законодательства, коллективных договоров и тарифных соглашений, проведения коллективных действий, целенаправленно укрепляющие свою структуру, финансовый и кадровый потенциа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ые объединения организаций профсоюзов, выражающие и реализующие интересы Федерации, координирующие действия структурных организаций общероссийских, межрегиональных профсоюзов, представляющие их, содействующие обеспечению их деятельности в субъектах Российской Федерации по защите прав и интересов членов профсоюзов. Территориальные объединения организаций профсоюзов могут создавать свои представительства – координационные советы организаций профсоюзов в муниципальных образова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ы членских организаций не могут противоречить целям и задачам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организации общероссийских и межрегиональных профсоюзов, являющихся членскими организациями Федерации, должны быть представлены в территориальных объединениях организаций профсоюзов. Территориальные объединения организаций профсоюзов должны объединять только структурные организации профсоюзов, являющихся членскими организациями Федерации. С организациями профсоюзов, не входящих в Федерацию, территориальное объединение может сотрудничать на основе согла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 приеме в Федерацию новых членских организаций осуществляется на основании письменного заявления с приложением решения их коллегиального органа, устава, сведений о численности, организационной структуре, составе территориальных организаций, местонахождении руководящих органов, юридическом адресе, копии свидетельства о государственной регистрации, обязательства по уплате вступительного и членских взн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ленство в иных общероссийских объединениях профсоюзов не допускается кроме ассоциаций, созданных членскими организациями Федераци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ленство в Федерации прекращается в случаях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и членской организации на основании действующего законодатель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а общероссийского, межрегионального профсоюза из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я общероссийского, межрегионального профсоюза из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российский, межрегиональный профсоюз, не выполняющий Устав, решения коллегиальных органов Федерации, не уплачивающий членские взносы в Федерацию или уплачивающий их в размере ниже установленного без уважительных причин в течение шести месяцев, может быть исключен из Федерации по решению Генераль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коллегиального органа общероссийского, межрегионального профсоюза о выходе из Федерации рассматривается в трехмесячный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 утверждения руководящим органом Федерации решения о выходе из Федерации общероссийский, межрегиональный профсоюз обязан выполнять настоящий Уста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ские организаци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легировать своих представителей в коллегиальные органы Федерации, отзывать и заменять 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вовать через своих представителей в работе коллегиальных органов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осить проекты документов и предложения на рассмотрение органов Федерации, получать информацию о результатах их рассмот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ращаться и получать содействие органов Федерации в защите своих прав и интересов в органах законодательной (представительной), исполнительной и судебной власти Российской Федерации, при организации и проведении коллективных действий, массовых акций профсоюзов, митингов, демонстраций, шествий, пикетирований, объявлении забастовки, в осуществлении контактов с зарубежными и международными объединениями профсоюзов, Международной организацией труда, другими организациями, при рассмотрении спорных вопросов между членскими организациями, решении других вопросов профсоюзн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вовать в разработке предложений Федерации к проектам законов и иных нормативных правовых актов, затрагивающих социально-трудовые права и интересы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носить предложения и участвовать в деятельности Федерации по разработке и заключению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других согла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учать информацию о деятельности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льзоваться имуществом Федерации и участвовать в управлении 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нимать участие в разработке различных программ и создании фондов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спользовать возможности Федерации для обучения профсоюзных кадров и актива, получения и распространения информации, необходимой для свое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носить в установленном порядке предложения о награждении знаками отличия Федерации и о поддержке Федерацией ходатайств о награждении государственными наградами, присвоении почетных зв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ские организаци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ять Устав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держивать деятельность Федерации и принимать активное участие в реализации ее целей и задач, проявлять солидарность в защите прав и интересов членских организаци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лачивать членские и другие взносы в Федерацию в соответствии с установленными порядком, сроками и разме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ять решения органов Федерации, принятые в соответствии с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заимно признавать членство в профсоюзах, входящих в Феде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ировать Федерацию об изменениях в своих уставах, положениях и в составе руководящих кадров, о принимаемых решениях и дейст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лять данные о численности объединяемых членов профсоюзов, финансовую отчетность, связанную с исчислением и уплатой членских и иных взносов в Федерацию, другие статистические сведения в объеме и порядке, установленных в соответствии с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ировать Федерацию об участии в выборах федеральных органов государственной власти, органов государственной власти субъектов Российской Федерации, органов местного самоуправления, заключении договоров и соглашений с политическими движениями и партиями, присоединении к блокам, вступлении в международные профсоюзные и другие объединения и выходе из 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носить на рассмотрение своих коллегиальных органов вопросы, предложенные органами Федерации, и сообщать Федерации о принятых ре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одействовать заключению и выполнению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других согла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боту по укреплению Федерации и повышению ее роли в российском и международном профсоюзном движ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являть солидарность и принимать участие в организации и проведении Федерацией коллективных действий проф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е допускать действий, ущемляющих интересы Федерации и входящих в нее членски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уществлять взаимодействие по вопросам заключения и контроля за выполнением коллективных договоров и соглашений, подготовки и проведения коллективных действий, структурных преобразований в организациях профсоюзов соответствующих территорий, организационным, кадровым и финансов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одить консультации с Федерацией по подбору, расстановке и обучению профсоюзных кадров, формированию их резерва, избранию делегатов съездов, конференци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пособствовать созданию и деятельности в городах и районах координационных советов организаций профсоюзов с целью совместного и согласованного решения отраслевых и региональных проблем, развития социального партнерства с органами местного самоуправления и работодателями, проведения коллективных действий проф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пособствовать деятельности учрежденных Федерацией средств массовой информ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членских организаций персонально отвечают за реализацию принимаемых коллегиальными органами Федерации решений. Случаи невыполнения решений рассматриваются на заседаниях коллегиальных органов Федерации, информация о результатах рассмотрения направляется членским организация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IV. Структура и органы Федер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я состоит из членских организаций (общероссийских, межрегиональных профсоюзов и территориальных объединений организаций профсоюзов). Федерация может иметь свои представительств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Федерации являются Съезд Федерации , Генеральны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Федерации, Исполнительный комитет Федерации , Председатель Федерации, Контрольно-ревизионная комиссия Федерации 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сшим руководящим органом Федерации является Съезд, который созывается Генеральным Советом по мере необходимости, но не реже одного раза в пять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созыве Съезда и повестке дня объявляется не менее, чем за три месяца до открытия Съезда. Норму представительства на Съезд устанавливает Генеральный Совет, порядок избрания делегатов - членски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ъезд считается правомочным, если на нем представлено не менее двух третей членских организаций и присутствует не менее двух третей избранных делег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я Съезда считаются принятыми, если за них подано более половины голосов делегатов, принимающих участие в заседании, при наличии кворума, если иное не предусмотрено настоящим Уставом. Порядок голосования при принятии решений Съезда определяется его делега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я Съезда принимаются в форме постановл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з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слушивает отчеты о деятельности Генерального Совета и Контрольно-ревизионной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яет приоритетные направления деятельности, очередные задачи и программу действи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ждает Устав Федерации, вносит изменения и дополнения в н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бирает Председателя Федерации по предложениям членских организаци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ует состав Генерального Совета, подтверждая полномочия его членов, избранных членскими организациями по принципу прямого делегирования в соответствии с нормой представительства, определенной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нимает решение об избрании Исполк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верждает Положение о Контрольно-ревизионной комиссии, вносит изменения и дополнения в н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збирает Контрольно-ревизионную комисс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нимает постановления, резолюции, заявления, обращения по важнейшим вопросам жизни страны, профсоюзного движения, деятельности органов государствен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сматривает апелляции по вопросам применения настоящего Уст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тверждает решения Генерального Совета о членстве Федерации в международных профсоюзных и других объединениях и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ределяет принципы финансовой деятельности, формирования и использования имущества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нимает решения о реорганизации, прекращении деятельности и о ликвидации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ожет делегировать отдельные полномочия Генеральному Совету, Исполкому, Председателю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Федерации, заместители Председателя Федерации и Председатель Контрольно-ревизионной комиссии по выборной должности являются делегатами Съезда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работе Съезда участвуют не избранные делегатами члены Генерального Совета и Контрольно-ревизионной комиссии с правом совещательного голос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очередной Съезд Федерации созывается Генеральным Советом или по требованию не менее одной трети членских организаций Федерации. Решение Генерального Совета о созыве внеочередного съезда и норме представительства, повестке дня объявляется не менее, чем за месяц до его откры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обсуждения актуальных вопросов профсоюзного движения может быть созвана конференция Федерации. Порядок и сроки ее проведения определяются Генеральным Советом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ериод между очередными съездами постоянно действующим руководящим органом Федерации является Генеральный Совет, формируемый прямым делегированием на основе паритетного представительства от общероссийских, межрегиональных профсоюзов и от территориальных объединений организаций профсоюзов с учетом их числ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ленская организация решением своего органа вправе делегировать на заседание Генерального Совета другого полномочного представителя вместо отсутствующего члена Генерального Совета от эт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делегирования представителей в Генеральный Совет и их отзыва определяется выборными органами членски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 Генерального Совета по должности входят Председатель и заместители Председател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полномочий Генерального Совета пять л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Сов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яет деятельность по выполнению уставных задач и решений Съез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итывается о своей деятельности перед Съез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яет действия Федерации по представительству и защите интересов членских организаций в государственных органах Российской Федерации, общероссийских объединениях работодателей, используя для этого предусмотренные законодательством и настоящим Уставом формы и мет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рабатывает предложения по закреплению в законах и иных нормативных правовых актах вопросов, касающихся социально-трудовых прав работников, в том числе: бюджетной и налоговой политики, занятости, регулирования трудовых отношений, заработной платы, условий и охраны труда, окружающей природной среды, жилищно-бытового и культурного обслуживания, социальных гарантий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имает решение об участии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аствует в разработке и формировании социально-экономических программ Российской Федерации и содействует их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нимает решения, резолюции, заявления, обращения по важнейшим вопросам жизни страны, профсоюзного движения и деятельности органов государствен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ждает состав полномочных представителей Федерации в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аствует в определении основных положений и порядка заключения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других соглашений, осуществляет контроль за их реализ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нимает решения о проведении общероссийских массовых акций профсоюзов в соответствии с федеральным законом, в том числе о проведении собраний, митингов, уличных шествий, демонстраций, пикетирований, объявлении забастовок и других коллективных действий, является представительным органом в разрешении коллективных трудовых споров на всех этап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пределяет порядок участия представителей Федерации в управлении государственными фондами конкретных видов обязательного социального страхования и другими фондами социальной направ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ределяет основные направления деятельности санаторно-курортных, туристических, спортивных, физкультурно-оздоровительных, культурно-просветительных организаций профсоюзов, а также учреждений дополните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уществляет взаимодействие с органами государственной власти, органами местного самоуправления, объединениями (союзами, ассоциациями) и организациями по развитию санаторно-курортного лечения, детского оздоровительного отдыха, учреждений культуры, отдыха, туризма,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Решает по представлению Исполкома вопросы приема в Федерацию и исключения из нее общероссийских, межрегиональных профсоюзов, содействует созданию новых территориальных объединений организаций профсоюз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бъединяет и координирует деятельность членских организаций в решении межсоюзных задач, проводит общероссийские мероприятия проф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целях повышения эффективности деятельности общероссийских, межрегиональных профсоюзов по защите социально-трудовых прав и интересов членов профсоюзов, вносит предложения по реорганизации профсоюзов, обязательные для рассмотрения членскими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тверждает Примерный устав общероссийского, межрегионального профсоюза и Типовой устав территориального объединения организаций профсоюзов, которым должны в основном соответствовать уставы членски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оординирует сроки проведения отчетно-выборной кампании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пределяет показатели финансовой отчетности, связанной с исчислением и уплатой членских и иных взносов в Федерацию, утверждает формы статистической отчетности и периодичность их представления членскими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ассматривает споры между членскими организациями Федерации в случае их обращения в Феде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нимает решения о взаимодействии с другими общероссийскими общественными объедин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инимает решения о членстве в профсоюзных и других объединениях и организациях, в том числе международных, с последующим утверждением на Съез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звивает международные связи с профсоюзными организациями других стран, изучает практику их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гулярно информирует членские организации о свое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Устанавливает сроки, размер и порядок уплаты взносов членскими организациями Федерации, учреждает специальные фонды Федерации (солидарности, страховые, культурно-просветительные, обучения и подготовки кадров и другие, соответствующие уставным целям Федерации), средства которых расходуются исключительно на цели, определенные положениями об этих фондах, утверждает основные показатели сметы доходов и расходов, вносит в них изменения, принимает решения нормативного характера по вопросам владения, пользования, распоряжения имуществом Федерации, определяет имущество Федерации, отчуждение которого не может производиться без согласия Генераль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инимает решение о созыве Съез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носит предложения съезду о норме представительства от членских организаций в состав Генерального Совета с учетом их чис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По решению Съезда утверждает количественный и избирает персональный состав Исполкома, принимает решения о ротации членов Исполкома по предложению членских организаций Федерации или Председателя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имает решения об образовании постоянных комиссий Генерального Совета, утверждает состав и определяет их полномоч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Заслушивает информации о работе Исполкома и постоянных комиссий Генераль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Определяет порядок выдвижения кандидатур на должность Председател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Вносит предложение на Съезд об избрании и досрочном прекращении полномочий Председателя Федерации, освобождает Председателя Федерации от должности в случаях, предусмотренных законодательством Российской Федерации и настоящим Уставом. В период между съездами в случае освобождения Председателя Федерации по личному заявлению избирает Председателя Федерации на срок до проведения Съез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Избирает по представлению Председателя Федерации заместителей Председателя Федерации, освобождает их от должности по предложению Исполкома, Председател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Учреждает печатный орган Федерации, по представлению Председателя Федерации назначает главного редактора печат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Принимает по предложению Исполкома решения об открытии представительств Федерации и утверждает положения о н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Заслушивает отчеты руководителей Федерации и руководителей членских организаций о выполнении решений органов Федерации. В случае невыполнения членской организацией Устава Федерации, решений коллегиальных органов Федерации, неуплаты членской организацией своевременно и в полном объеме членских взносов, принимает решение о приостановке обслуживания этой организации и лишении ее представителей права решающего голоса на заседаниях коллегиальных органов Федерации; обращается в соответствующие выборные органы членск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Утверждает годовой отчет и бухгалтерский баланс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о информации Контрольно-ревизионной комиссии о результатах финансово-хозяйственной деятельности исполнительных органов Федерации принимает необходимые меры по устранению выявленных недоста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Учреждает Почетную грамоту, знаки отличия, почетные звания Федерации и утверждает положения о 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Дает разъяснения статей и положений настоящего Уст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Осуществляет другие функции, делегированные ему Съез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Может делегировать отдельные полномочия Исполкому, Председателю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неральный Совет созывается решением Исполкома по мере необходимости, но не реже двух раз в год, или по требованию не менее одной трети членов Генерального Совета, и считается правомочным, если в нем участвует не менее двух третей членов Генераль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я Генерального Совета принимаются большинством голосов его членов, принимающих участие в заседании, при наличии кворума, если иное не предусмотрено настоящим Уста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я Генерального Совета принимаются в форме постано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седания Генерального Совета ведет Председатель Федерации, а в его отсутствие – заместитель Председателя Федераци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ком является выборным коллегиальным исполнительным органом Федерации, который осуществляет текущее руководство деятельностью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ком избирается Генеральным Советом по решению Съезда на основе равного представительства от профсоюзов и территориальных объединений организаций профсоюзов из числа членов Генерального Совета, рекомендуемых в состав Исполкома членскими организациями Федерации, их объединениями (ассоциациями, советами председателей, другими объединения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Совет утверждает состав заместителей членов Исполкома, которые выполняют обязанности членов Исполкома в случае их отсут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возможна ротация членов Исполкома решением Генерального Совета по предложению членских организаций Федерации или Председател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леном Исполкома может быть представитель членской организации, уплачивающей своевременно и в полном объеме членские взносы в Феде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 Исполкома по выборной должности входят Председатель и заместители Председателя Федерации. Руководит работой Исполкома Председатель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ком подотчетен Генеральному Сов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 полномочий Исполкома пять л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седания Исполкома созываются по решению Председателя Федерации по мере необходимости, но не реже одного раза в два месяца, либо по требованию не менее одной трети членов Исполкома. Заседания Исполкома ведет Председатель Федерации, а в его отсутствие – заместитель Председател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ком правомочен принимать решения, если в его заседании участвует не менее двух третей членов Исполк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я Исполкома принимаются большинством голосов его членов, участвующих в заседании, при наличии квору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цедура голосования определяется Исполком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я Исполкома принимаются в форме постановл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к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ывает Генеральный Совет, вносит предложения по повестке дня и месту его пр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яет предварительное рассмотрение и вносит на заседание Генерального Совета вопросы приема новых членских организаций в Федерацию, а также исключения из н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имает постановления, резолюции, заявления, обращения по важнейшим вопросам жизни страны, профсоюзного движения и деятельности органов государствен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ждает представителей Федерации в органах управления государственными фондами конкретных видов обязательного социального страхования и другими фондами социальной направленности, заслушивает информацию об их деятельности, определяет порядок осуществления контроля за использованием средств этих фондов, согласовывает уставы (положения) указанных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яет взаимодействие с органами государственной власти, органами местного самоуправления, объединениями (союзами, ассоциациями) и организациями по развитию санаторно-курортного лечения, детского оздоровительного отдыха, учреждений культуры, отдыха, туризма,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ует и координирует работу по обучению профсоюзных кадров и акт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еспечивает издательскую деятельность печатного органа Федерации, принимает решения об учреждении других изданий и средств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 представлению Председателя Федерации или Контрольно-ревизионной комиссии заслушивает руководителей членских организаций, не выполняющих постановления коллегиальных органов Федерации, и сообщает о результатах рассмотрения членским организациям для принятия ре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ставляет Генеральному Совету предложения об освобождении от должности заместителей Председателя Федерации, освобождает заместителей Председателя Федерации от должности по собственному жел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предложению Председателя Федерации принимает решения о создании и структуре организаций и учреждений Федерации, утверждает и освобождает от должности представителей Федерации в федеральных округах, секретарей Федерации, а также, как правило, руководителей организаций и учреждений Федерации, заслушивает, при необходимости, отчеты о работе организаций и учреждени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тверждает уставы организаций и учреждений Федерации, Положение о секретарях Федерации, представителях Федерации в федеральных окр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танавливает условия оплаты труда Председателя и заместителей Председател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предложению Председателя Федерации назначает и освобождает в установленном законодательством порядке руководителей организаций, учрежденных Федерацией, и организаций, собственником имущества которых является Федерация, а также определяет круг лиц, которым передается это пра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уществляет хозяйственную и финансовую деятельность, распоряжается имуществом, в том числе денежными средствами Федерации, совершает в отношении имущества Федерации действия, не противоречащие законодательству, в соответствии с уставными целями и принципами, определенными Съездом, в порядке, устанавливаемом Генеральным Сове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нимает решения о создании, реорганизации и ликвидации организаций, учрежденных Феде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уществляет права и обязанности юридического лица от имени Федерации в пределах, установленных законодательством, настоящим Уставом, постановлениями Съезда, Генераль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Ходатайствует по представлению членских организаций о награждении государственными наградами профсоюзных работников и активистов, о присвоении им почетных з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нимает решения о награждении Почетной грамотой, знаками отличи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 предложениям членских организаций формирует состав резерва на должности руководителей членских организаций Федерации, организует их подготов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ожет предлагать кандидатуры на выборные должности руководителей членских организаци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тверждает единую форму профсоюзного бил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Утверждает состав Молодежного совета Федерации, председателя Молодежного совета и его замест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Ежегодно информирует Генеральный Совет о свое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ыполняет другие функции, делегированные ему Съездом, Генеральным Сове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Может делегировать отдельные полномочия Председателю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яет деятельность по выполнению уставных задач, решений Съезда, Генерального Совета, Исполк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отчетен Съезду и Генеральному Сов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тавляет Федерацию без доверенности в государственных органах, органах местного самоуправления, объединениях работодателей, общественных объединениях, в иных организациях, средствах массовой информации, а также в международ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вает участие Федерации в разработке, рассмотрении и экспертизе проектов федеральных законов и иных нормативных правовых актов по трудовым и социально-экономически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лает в необходимых случаях заявления, направляет обращения и ходатайства от имени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ает соглашения о взаимоотношениях с профсоюзными объединениями, объединениями работодателей, органами исполнительной власти, международными организациями с последующим информированием Исполк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поряжается имуществом и денежными средствами Федерации в пределах полномочий, определенных Генеральным Советом, Исполком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носит предложения Генеральному Совету по избранию и освобождению от должности заместителей Председател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ждает распределение полномочий и обязанностей между заместителями Председател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существляет общее руководство учреждениями Федерации, назначает руководителей структурных подразделений (отделов, управлений) аппарата Федерации и определяет их фун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здает распоряжения в рамках своих полномочий, определенных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дает доверенности от имени Федерации и определяет порядок их выдачи заместителями Председател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лагает кандидатуры на выборные должности руководителей членских организаци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дписывает постановления Съезда, Генерального Совета и Исполк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ыполняет другие функции, делегированные ему Съездом, Генеральным Советом и Исполком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Федерации может быть избран член общероссийского, межрегионального профсоюза, входящего в Федерацию. Предложения по кандидатуре (кандидатурам) на должность Председателя Федерации вносятся членскими организациями Федерации в соответствии с порядком выдвижения кандидатур на должность Председателя Федерации, утверждаемым Генеральным Советом. Председатель Федерации избирается на пять лет. С Председателем Федерации заключается срочный трудовой договор, который от имени Федерации подписывает лицо, уполномоченное Генеральным Совет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о созыве внеочередного Съезда и о внесении на Съезд предложения о досрочном прекращении полномочий и освобождении от занимаемой должности Председателя Федерации по основаниям, предусмотренным законодательством, в том числе в случаях нарушения им настоящего Устава, решений Съезда и Генерального Совета в период между съездами может быть принято на заседании Генерального Совета по требованию не менее одной трети членски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б освобождении от должности Председателя Федерации по собственному желанию принимается Генеральным Советом. Председатель Федерации в этом случае избирается на заседании Генерального Совета по представлению Исполкома на срок до проведения Съез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избрании Председателя Федерации считается принятым, если за него проголосовало не менее двух третей членов Генерального Совета, принимающих участие в заседании, при наличии кворум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Председателя Федерации по поручению Председателя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яют Федерацию в государственных органах, органах местного самоуправления, объединениях работодателей, общественных объединениях, в иных организациях, средствах массовой информации, а также в международ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вают подготовку проектов документов и других материалов органов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ют, в соответствии со своими полномочиями, общее руководство учреждениями Федерации, структурными подразделениями (отделами, управлениями) аппарата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ают доверенности от имени Федерации в порядке, определяемом Председателем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естители Председателя Федерации входят по выборной должности в состав Генерального Совета и Исполк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тсутствии Председателя Федерации его полномочия, по поручению Председателя Федерации, осуществляет один из заместителей Председател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стители Председателя Федерации подотчетны Генеральному Совету и Председателю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местители Председателя Федерации могут быть освобождены от занимаемой должности по предложению Исполкома, Председателя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шения об освобождении от должности заместителей Председателя Федерации по собственному желанию принимаются Исполкомом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ция для обеспечения работы своих выборных органов создает учреждения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е руководство учреждениями Федерации осуществляют Председатель Федерации и по его поручению заместители Председателя Федерации в соответствии с законодательством Российской Федерации, настоящим Уставом, решениями Съезда, Генерального Совета, Исполком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ревизионная комисс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вляется профсоюзным контрольно-ревизионным органом, создаваемым для контроля за финансово-хозяйственной деятельностью Федерации, учрежденных ею организаций, исчислением и поступлением членских и других взносов, правильностью расходования денежных средств, использования имущества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бирается на Съезде по представлению членских организаций. Полномочия члена Контрольно-ревизионной комиссии прекращаются в случае его выхода (исключения) из профсоюза, входящего в Федерацию, либо исключения профсоюза, в котором он состоит, из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ствуется в своей деятельности Положением о Контрольно-ревизионной комиссии, утверждаемым Съез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меет срок полномочий пять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V. Имущество и финансовая деятельность Федер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Федерации как юридического лица реализуются Съездом, Генеральным Советом, Исполкомом, Председателем Федерации, действующими в пределах, установленных законодательством, настоящим Устав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ция владеет, пользуется и распоряжается имуществом, принадлежащим ей на праве собственности, созданным или приобретенным для использования в интересах своих членских организаций, в том числе денежными средствами, необходимыми для выполнения своих уставных целей и задач, а также владеет, пользуется и распоряжается переданным ей в установленном порядке имуществом на ином вещном пра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ция может иметь в собственности земельные участки, здания, строения, сооружения, жилищный фонд, транспорт, оборудование, инвентарь, культурно-просветительные, научные и образовательные учреждения, средства массовой информации, санаторно-курортные, туристические, спортивные, оздоровительные организации, издательства, типографии, иные учреждения и организации, создаваемые и приобретаемые за счет средств Федерации в соответствии с уставными целями, а также денежные средства, акции, другие ценные бумаги и иное имущество, необходимое для обеспечения деятельности, предусмотренной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ерация является собственником имущества, закрепленного за ней как правопреемником гражданских прав и обязанностей по договору от 17 июля 1992 года между Всеобщей Конфедерацией Профсоюзов и Федерацией Независимых Профсоюзов России “О закреплении прав по владению, пользованию и распоряжению профсоюзным имуществом”, другим договорам и по иным основаниям, не противоречащим законод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ция ведет реестр находящегося в ее собственности имущества, в том числе объектов недвижимости, пакетов акций и долей в имуществе хозяйственных обществ и товариществ. Ведение указанного реестра Федерация может поручить и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едерация может передать свое имущество в доверительное управление другому лицу (доверительному управляющему). Передача имущества в доверительное управление не влечет перехода права собственности к доверительному управляющему, который обязан осуществлять управление имуществом в интересах Федерации или указанного ею третье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точниками формирования имущества Федерации являются: вступительные и членские взносы членских организаций, добровольные имущественные взносы и пожертвования, поступления от проводимых Федерацией лекций, выставок, лотерей, аукционов, спортивных и иных мероприятий, реализации товаров, работ, услуг, доходы от внереализационных операций, включая дивиденды (доходы, проценты), получаемые по акциям, облигациям, другим ценным бумагам и вкладам, доходы, получаемые от имущества, находящегося в собственности Федерации, доходы от гражданско-правовых сделок, предпринимательской деятельности, осуществляемой через учрежденные Федерацией организации, внешнеэкономической деятельности, добровольных пожертвований, а в случаях, предусмотренных законодательством, также поступления из бюджетов всех уровней и внебюджетных фондов, иные поступления имущества по основаниям, допускаемым законом, и другие не запрещенные законом по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едерация осуществляет внешнеэкономическую деятельность, создает банки, страховые и акционерные общества, совместные коммерческие предприятия, занимается издательской деятельностью, управляет санаториями, профилакториями и домами отдыха, культурно-просветительными, туристическими, спортивными и иными учреждениями и организациями, формирует фонды солидарности, страховые, культурно-просветительные фонды, фонды обучения и подготовки кадров и иные необходимые фонды в соответствии с уставными целями и задачами и в порядке, установленно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едерация вправе осуществлять предпринимательскую деятельность, соответствующую целям, для достижения которых она создана, организовывать приносящее прибыль производство товаров и услуг, участвовать в хозяйственных обществах, товариществах и иной деятельности, не запрещенной действующим законодательством. В этих целях Федерация учреждает или выступает в качестве соучредителя организаций, обладающих правами юридического лица на основе федеральн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лученная Федерацией прибыль не подлежит распределению между членскими организациями и направляется только на уставные цели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едерация вправе по своему усмотрению совершать в отношении принадлежащего ей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, передавать другим лицам права владения и пользования имуществом, отдавать имущество в залог, распоряжаться им иным обра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я по вопросам владения, пользования и распоряжения имуществом, являющимся собственностью Федерации либо находящимся у нее в доверительном управлении, аренде, безвозмездном пользовании или на ином вещном праве, а также по вопросам приобретения и отчуждения Федерацией имущества, участия Федерации в хозяйственных обществах, товариществах, некоммерческих организациях и выхода из них, принимаются Исполкомом за исключением случаев, установленных Генеральным Сове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едер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едерация не несет ответственности по обязательствам своих членских организаций, членские организации не несут ответственности по обязательствам Федерации за исключением случаев, предусмотренных федеральными законам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овые средства Федерации формируются из взносов членских организаций, перечислений на уставную деятельность, добровольных пожертвований, доходов от организаций, принадлежащих Федерации или учрежденных с ее участием, от проводимых мероприятий и других не запрещенных законом поступ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и порядок уплаты членских взносов устанавливаются решениями Генераль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ерация обобщает и анализирует поступающую от членских организаций информацию о финансовой деятельности, связанной с исчислением и уплатой членских и иных взносов в Феде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ые средства Федерации расходуются на основании смет, утверждаемых Генеральным Советом. Отчет об исполнении сметы представляется ежегодно Генеральному Сов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едерация имеет самостоятельный баланс, расчетный и другие банковские счета, в том числе валют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ленские организации не сохраняют права на переданное ими в собственность Федерации имущество, в том числе на членские взно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прикосновенность и защита прав собственности и независимость финансовой деятельности Федерации гарантир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мущество Федерации без ее согласия может быть отчуждено только по решению су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VI. Реорганизация и ликвидация Федер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о реорганизации и ликвидации Федерации принимается Съездом. Решение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принятия решения о ликвидации Федерации Съезд назначает ликвидационную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 Федерации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предусмотренные Уставом и определяемые решением Съез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Ликвидация Федерации в качестве юридического лица, а также приостановление или запрещение деятельности Федерации могут быть осуществлены в установленном порядке судом на основании федеральных законов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cs="Arial CYR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06:00Z</dcterms:created>
  <dc:creator>Melisa</dc:creator>
  <dc:description/>
  <dc:language>en-US</dc:language>
  <cp:lastModifiedBy>Волынская</cp:lastModifiedBy>
  <dcterms:modified xsi:type="dcterms:W3CDTF">2006-01-19T06:16:00Z</dcterms:modified>
  <cp:revision>5</cp:revision>
  <dc:subject/>
  <dc:title>У С Т А В</dc:title>
</cp:coreProperties>
</file>