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офкома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ППО в ОАО "ГАЗ" </w:t>
      </w:r>
    </w:p>
    <w:p>
      <w:pPr>
        <w:pStyle w:val="Normal"/>
        <w:ind w:left="7200" w:hanging="0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77/4 от 24.12.2018 г</w:t>
      </w:r>
      <w:r>
        <w:rPr>
          <w:sz w:val="28"/>
          <w:szCs w:val="28"/>
        </w:rPr>
        <w:t>.</w:t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ОВЕТА МОЛОДЁЖИ ППО В ОАО «ГАЗ» </w:t>
      </w:r>
      <w:r>
        <w:rPr/>
        <w:t>НА  2019 ГОД</w:t>
      </w:r>
    </w:p>
    <w:tbl>
      <w:tblPr>
        <w:tblW w:w="11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552"/>
        <w:gridCol w:w="2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Плюс» по сдаче кров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курс «Мотивируй, активируй, побежд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нварь - дека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, Бога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ция «Четыре лап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нварь, 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в школах района, НАМТе по военно-патриотическому воспитанию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враль, дека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угров, (Калинин – член СМ ПП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Лыжня России-201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, Слеп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оварищеская встреча по волейболу с ветеранами боев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, Кулаг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ворческий конкурс «Снежная фант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, Чернота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стреча с Советом женщин ОАО «ГАЗ» мастер -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, Бога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здник «Весёлый выход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, Бога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ктическая игра «Морской б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«Тренингдень» Ораторство, Актерство, Фот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, (Акопян, Семенов – члены СМ ПП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ция «Пасха – время добрых д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мольева, Загус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Трудовой деса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ция – конкурс «Чистый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Итоги конкурса среди студентов НАМТ на премию ППО в ОАО «ГАЗ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Экстремальная игра «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GO</w:t>
            </w:r>
            <w:r>
              <w:rPr>
                <w:rFonts w:cs="Arial Narrow" w:ascii="Arial Narrow" w:hAnsi="Arial Narrow"/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, организуемые в рамках Дня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, председател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лаготворительная акция в Жел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дов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елокросс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лужников, Загус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ичное первенство по тур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, (Бугров- член СМ ПП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урнир по пляжному волейболу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ю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, (Захаренков- член СМ Н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урнир по рыбной лов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гу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лепов, Загус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лодежный праздник «Спортивное многобор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вгуст, 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довина, Загус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лодёжный выезд за гриб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ции ко Дню машиностро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, председател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ция «За достойный тру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, председател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тчетная кампания в СМ структурных подразд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лодежный праздник «Новогодний 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густина, Чернота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Мастер-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огатова, Загустина</w:t>
            </w:r>
          </w:p>
        </w:tc>
      </w:tr>
    </w:tbl>
    <w:p>
      <w:pPr>
        <w:pStyle w:val="Normal"/>
        <w:ind w:left="360" w:right="208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ПО в ОАО «ГАЗ»</w:t>
        <w:tab/>
        <w:tab/>
        <w:tab/>
        <w:tab/>
        <w:tab/>
        <w:tab/>
        <w:tab/>
        <w:tab/>
        <w:tab/>
        <w:t xml:space="preserve">С.В. Солод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2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7:00Z</dcterms:created>
  <dc:creator>Художитков Владимир Валерьевич</dc:creator>
  <dc:description/>
  <cp:keywords/>
  <dc:language>en-US</dc:language>
  <cp:lastModifiedBy>slepovva</cp:lastModifiedBy>
  <cp:lastPrinted>2018-12-24T07:32:00Z</cp:lastPrinted>
  <dcterms:modified xsi:type="dcterms:W3CDTF">2019-02-06T05:57:00Z</dcterms:modified>
  <cp:revision>2</cp:revision>
  <dc:subject/>
  <dc:title/>
</cp:coreProperties>
</file>