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6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мотре-конкурсе на присвоение звания «Лучшая комиссия по охране труда» и «Лучший уполномоченный по охране труда» Первичной профсоюзной организации в ОАО «ГАЗ» на 2020-2024г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Heading1"/>
              <w:ind w:left="25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28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февраля  </w:t>
            </w:r>
            <w:r>
              <w:rPr>
                <w:szCs w:val="28"/>
              </w:rPr>
              <w:t xml:space="preserve">2020 года №5/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мотр-конкурс проводится ежегодн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смотре-конкурсе принимают участие уполномоченные по охране труда, члены профсоюза Нижегородских предприятий Группы "ГАЗ" и комиссии по охране труда при структурных профсоюзных организациях ППО в ОАО "ГАЗ"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ординацию работы по подготовке и проведению смотра-конкурса осуществляет комиссия по охране труда и социально-трудовым отношениям профкома ППО ОАО "ГАЗ"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Для участия в смотре-конкурсе в комиссию ежегодно до 15 марта текущего года сдаются выписки-представления на «Лучшего уполномоченного по охране труда» и на  «Лучшую комиссию по охране труда»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тоги смотра-конкурса подводятся на заседании профкома ППО в ОАО «ГАЗ» 1 раз в год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color w:val="000000"/>
          <w:szCs w:val="28"/>
        </w:rPr>
        <w:t>С целью поощрения победителей смотра-конкурса им присваивается звание «Лучший уполномоченный по охране труда» и «Лучшая комиссия по охране труда» с вручением Благодарственного письма и Почетной грамоты ППО в  ОАО «ГАЗ» соответственно. На премирование профсоюзного актива выделяются средства из бюджета комиссии по охране труда и социально-трудовым отношениям ППО в ОАО «ГАЗ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Цели смотра-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 Целью смотра-конкурса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общественного контроля за соблюдением законных прав и интересов работников в области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явление лучших уполномоченных по охране труда, добившихся положительных результатов по улучшению условий и безопасности труда работник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и распространение опыта работы лучших уполномоченных по охране труда.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Условия проведения смотра-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1. Победителями смотра считаются комиссии охраны труда при профсоюзных комитетах производства, цеха, управления и отдела, а также уполномоченные по охране труда, добившиеся наилучших результатов в работе по следующим показател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производственного травматизма и профессиональной заболеваемости, а для профсоюзных групп их отсутствие в течение 2-х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вень специальной оценки условий труда рабочих мес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>участие в проверках состояния чистоты и культуры производства на участках, в службах и санитарно-бытовых 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>участие в проведении комплексных проверок состояния условий и охран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>обеспечение контроля за качественным и своевременным проведением инструктажа по правилам безопас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>выполнение планов мероприятий по подготовке подразделений к работе в зимних и летни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 xml:space="preserve">обеспеченность и правильное использование работающими спецодежды, спецобуви и других средств индивидуальной защи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>контроль за обеспечением питьевого и температурного режима в подразд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 xml:space="preserve">качественное проведени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упени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упенчат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szCs w:val="28"/>
        </w:rPr>
      </w:pPr>
      <w:r>
        <w:rPr>
          <w:color w:val="000000"/>
          <w:szCs w:val="28"/>
        </w:rPr>
        <w:t>наличие целенаправленного плана работы комиссии охраны труда, систематическое проведение заседаний комиссии, состояние документации, организация обучения профактива по охране труда, наличие стендов и наглядной агитации по технике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Для награждения победителей учрежд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color w:val="000000"/>
          <w:szCs w:val="28"/>
        </w:rPr>
      </w:pPr>
      <w:r>
        <w:rPr>
          <w:color w:val="000000"/>
          <w:szCs w:val="28"/>
        </w:rPr>
        <w:t>20 мест - «Лучший  уполномоченный по охране труд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color w:val="000000"/>
          <w:szCs w:val="28"/>
        </w:rPr>
      </w:pPr>
      <w:r>
        <w:rPr>
          <w:color w:val="000000"/>
          <w:szCs w:val="28"/>
        </w:rPr>
        <w:t>3 места - «Лучшая комиссия по охране труд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 Смотр-конкурс проводится в течение года в 2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color w:val="000000"/>
          <w:szCs w:val="28"/>
        </w:rPr>
      </w:pPr>
      <w:r>
        <w:rPr>
          <w:color w:val="000000"/>
          <w:szCs w:val="28"/>
        </w:rPr>
        <w:t>I этап – проведение смотра-конкурса в структурных подразделениях за полугод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37"/>
        <w:jc w:val="both"/>
        <w:rPr>
          <w:color w:val="000000"/>
          <w:szCs w:val="28"/>
        </w:rPr>
      </w:pPr>
      <w:r>
        <w:rPr>
          <w:color w:val="000000"/>
          <w:szCs w:val="28"/>
        </w:rPr>
        <w:t>II этап – проведение смотра-конкурса профкомом ППО в ОАО «ГАЗ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С.В.Соло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9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лучшего уполномоченного по охране труда Первичной профсоюзной организации в ОАО «ГАЗ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-2024г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9" w:type="dxa"/>
            <w:tcBorders/>
          </w:tcPr>
          <w:p>
            <w:pPr>
              <w:pStyle w:val="Heading1"/>
              <w:ind w:left="25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28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февраля  </w:t>
            </w:r>
            <w:r>
              <w:rPr>
                <w:szCs w:val="28"/>
              </w:rPr>
              <w:t xml:space="preserve">2020 года №5/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7"/>
        <w:gridCol w:w="2551"/>
        <w:gridCol w:w="319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уполномоченного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(профессия)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года избирается уполномоченным по О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каком году прошел обучение по охране труд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аботы по охране труд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травм  (за последние 2 года):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профзаболеваний (за последние 2 года):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уголка по охране труда на участке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ие в проведении 1, 2 ступеней трехступенчатого контроля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тьевых точек на участке, в цех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температурного режима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ность спецодеждой и другими СИЗ: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ероприятия, проводимые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 решенные вопрос по охране труда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540" w:hanging="0"/>
        <w:jc w:val="right"/>
        <w:rPr/>
      </w:pP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 xml:space="preserve">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9"/>
      </w:tblGrid>
      <w:tr>
        <w:trPr/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лучшую комиссию по охране тру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й профсоюзной организации в ОАО «ГАЗ»  на 2020-2024г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9" w:type="dxa"/>
            <w:tcBorders/>
          </w:tcPr>
          <w:p>
            <w:pPr>
              <w:pStyle w:val="Heading1"/>
              <w:ind w:left="254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28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февраля  </w:t>
            </w:r>
            <w:r>
              <w:rPr>
                <w:szCs w:val="28"/>
              </w:rPr>
              <w:t xml:space="preserve">2020 года №5/16 </w:t>
            </w:r>
          </w:p>
          <w:p>
            <w:pPr>
              <w:pStyle w:val="Normal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31"/>
        <w:gridCol w:w="420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каком подразделен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а комисс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председателя комисс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(професс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года избирается председател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каком году прошел обучение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аботы комиссии по охране труда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травм  (за последние 2 года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профзаболеваний (за последние 2 года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плана работы комиссии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комиссии 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миссией проверок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выявленных/устраненных нарушений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стенда (уголка) по охране труда 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цехе, управлении, производстве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ие в проведении  2, 3 ступеней трехступенчатого контроля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тьевых точек на участке, в цехе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температурного режима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ность спецодеждой и другими СИЗ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ероприятия, проводимые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о решенные вопрос по охране труда в отчетном период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40" w:hanging="0"/>
        <w:jc w:val="right"/>
        <w:rPr/>
      </w:pPr>
      <w:r>
        <w:rPr/>
        <w:t>«___» ________ 2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9:00Z</dcterms:created>
  <dc:creator>ОАО ГАЗ</dc:creator>
  <dc:description/>
  <cp:keywords/>
  <dc:language>en-US</dc:language>
  <cp:lastModifiedBy>Волынская Татьяна Ивановна</cp:lastModifiedBy>
  <cp:lastPrinted>2010-03-11T12:37:00Z</cp:lastPrinted>
  <dcterms:modified xsi:type="dcterms:W3CDTF">2023-03-01T09:11:00Z</dcterms:modified>
  <cp:revision>60</cp:revision>
  <dc:subject/>
  <dc:title>Нижегородский областной комите профсоюза работников </dc:title>
</cp:coreProperties>
</file>