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7"/>
        <w:gridCol w:w="1633"/>
        <w:gridCol w:w="2228"/>
        <w:gridCol w:w="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</w:rPr>
              <w:t>Мероприятия КРМ и Совета молодежи ППО в ОАО "ГАЗ" на 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я «Плюс» по сдаче крови и её компонен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-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баи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углый стол «Сто вопрос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агалов, члены комиссии, члены С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учение профактива 1 Сессия «Введе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густина, Чернотал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урнир победителей по пейнтбол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дов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оварищеская встреча по волейболу с Руководителями завода в рамках празднования Дня защитника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ворческий конкурс видеороликов «О нежност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Весенний Профсоюзный бал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 -      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, Мака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ВИЗ «Семь 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Макарова, Акопян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учение профактив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Сессия «Профпространств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Шагалов, 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  <w:highlight w:val="green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gree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удовой десант ДОЛ «Сокол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Вечер патриотического кино» под открытым неб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Богатова, Шагалов, Жу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ичное первенство по спортивному туризму. «Краткий курс выживания в лесу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-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Богатова, 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ветной велопробег «Туда и обратн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Шагалов, Жу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урнир по мини – футболу АСМ Р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Соро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урнир по пляжному волейболу «Микс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Уличный Движ» молодежный спортивный празд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густина, Шагалов, члены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ездная экстремальная игра «Профсоюзный герой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Митина, Бога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учение профактив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Сессия «Практикум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V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Турнир по пляжному футболу КРМ ППО в ОАО «ГАЗ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рокин, 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урнир по рыбной ловле ППО в ОАО «ГАЗ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Лу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ортивный праздник «Молодежное многоборь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густина, Малахова, члены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ратегическая игра «Большая МАФИЯ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узыкальный КВИЗ «Профсоюзный граммофон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опян, Загуст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Х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олодежный форум ППО в ОАО «ГАЗ» «Профсоюз - моя семья!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Черноталова, Шагалов, 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учение профактив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 сессия «Итог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четная кампания в СМ структурных подразд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- 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Шаг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и конкурса «Лауреат молодежной премии профкома ОАО «ГАЗ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густина, Шагалов, члены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лодежный праздник «Новогодний калейдоскоп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Чернот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стер-классы и онлайн конкурс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гатова, члены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Е.А. Заг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О в ОАО «ГАЗ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2:00Z</dcterms:created>
  <dc:creator>Загустина Елена Алексеевна</dc:creator>
  <dc:description/>
  <cp:keywords/>
  <dc:language>en-US</dc:language>
  <cp:lastModifiedBy>Волынская Татьяна Ивановна</cp:lastModifiedBy>
  <cp:lastPrinted>2022-02-08T07:36:00Z</cp:lastPrinted>
  <dcterms:modified xsi:type="dcterms:W3CDTF">2024-08-29T10:33:00Z</dcterms:modified>
  <cp:revision>3</cp:revision>
  <dc:subject/>
  <dc:title/>
</cp:coreProperties>
</file>