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90"/>
        <w:gridCol w:w="1633"/>
        <w:gridCol w:w="2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.</w:t>
            </w:r>
          </w:p>
        </w:tc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Мероприятия КРМ и Совета молодежи ППО в ОАО "ГАЗ" на 202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люс» по сдаче крови и её компонен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Молодежный субботник «Поряд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</w:rPr>
              <w:t>январь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густина, Шагалов, Сорокин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е «ВСЕ НА ЛЫЖИ»: первенство по лыжным гонкам, праздник лыжных эстафет, суточный лыжный мараф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 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тегическая игра «Мафия». 1 ту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Акопян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ция «Четыре лапы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 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дов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«АРТдартс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 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Кропачев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профактива.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Сессия «Основы профсоюзной деятельнос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февра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густ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варищеская встреча по волейболу с руководителями завода в рамках празднования Дня защитника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вра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, Захаре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«Веселый выходной»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февраль-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гатова, Абаимов, Кропоч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мняя спартакиада АСМ РФ г. Набережные Чел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6 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«Мисс и мистер Профсою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, Акоп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«Я наставни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мобильная игра «Экипаж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нарный конкурс Народного искусства и культурного наследия народов м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Богатова, Акоп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Мозгоштурм ПРО-макси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Абаимов, Акопян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профактива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Сессия «Полное погруж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овой десан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Акоп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ечер патриотического кин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граждение студентов НАМТ - лауреатов премии ППО в ОАО «ГАЗ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чное первенство по спортивному туризм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Кроп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йный велопробег, посвященный дню защиты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ю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, Ж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курсия в питом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Лукин, Баж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-класс «Азы волейбол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ю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Захаре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пляжному волейбо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ю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Захаре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тегическая игра «Мафия». 2 ту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ю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Акопян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й праздник «Уличный Движ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густина, Шага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«Профлидер – 2023». Обмен опытом г. Ми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ю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Экстремальная игра «</w:t>
            </w:r>
            <w:r>
              <w:rPr>
                <w:rFonts w:cs="Arial Narrow" w:ascii="Arial Narrow" w:hAnsi="Arial Narrow"/>
                <w:lang w:val="en-US"/>
              </w:rPr>
              <w:t>GO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гус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Акопян, Бога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профактива.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Сессия «От теории к практик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гус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Турнир по пляжному футболу КРМ ППО в ОАО «ГА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гус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ин, 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рыбной ловле ППО в ОАО «ГА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гус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Грибной ден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н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Богатова, Зюз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мини-футболу АСМ РМ г. Набережные Чел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н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Соро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тегическая игра «Мафия» 3 ту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Акопян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зыкальный КВИЗ «Профсоюзный граммофон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т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густина, Абаимов, Акопя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 Молодежный форум ППО в ОАО «ГАЗ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густина, Богатова, Акопя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4 Сессия. Итог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ябр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ная кампания в СМ структурных подразд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- 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и конкурса «Лауреат молодежной премии ППО в ОАО «ГА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праздник «Новогодний калейдоскоп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Чернот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стер-классы и онлайн конкурс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есь пери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ова, Шаг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Е.А. Заг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 в ОАО «ГАЗ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>Загустина Елена Алексеевна</dc:creator>
  <dc:description/>
  <cp:keywords/>
  <dc:language>en-US</dc:language>
  <cp:lastModifiedBy>Волынская Татьяна Ивановна</cp:lastModifiedBy>
  <cp:lastPrinted>2022-02-08T07:36:00Z</cp:lastPrinted>
  <dcterms:modified xsi:type="dcterms:W3CDTF">2024-08-29T10:32:00Z</dcterms:modified>
  <cp:revision>3</cp:revision>
  <dc:subject/>
  <dc:title/>
</cp:coreProperties>
</file>