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боты Совета молодежи ППО в ОАО "ГАЗ" на 2016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335"/>
        <w:gridCol w:w="1335"/>
        <w:gridCol w:w="1335"/>
        <w:gridCol w:w="1335"/>
        <w:gridCol w:w="1335"/>
        <w:gridCol w:w="1335"/>
        <w:gridCol w:w="1335"/>
        <w:gridCol w:w="1335"/>
        <w:gridCol w:w="1335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нвар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евра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пр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юн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ю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гус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нтябр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тябр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ябр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заводские мероприяти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ероприятия ко Дню защитника Отече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ероприятия к Международному женскому дн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ероприятия по благоустройству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Эстафетный пробег на призы газеты "Автозаводец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ероприятия ко Дню защиты дет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ероприятия ко Дню первоклассн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ероприятия по благоустройству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ероприятия ко Дню Матер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Фестиваль КВН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аздник лыжных эстаф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нкурс проф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стерства "Золотые руки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ероприятия ко Дню молодеж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ероприятия ко Дню машиностроите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XV </w:t>
            </w:r>
            <w:r>
              <w:rPr>
                <w:rFonts w:cs="Arial Narrow" w:ascii="Arial Narrow" w:hAnsi="Arial Narrow"/>
                <w:sz w:val="16"/>
                <w:szCs w:val="16"/>
              </w:rPr>
              <w:t>Туристский сл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сная спартакиада Нижегородских предприятий "Группы "ГАЗ"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союзные мероприяти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Турнир по волейболу на кубок ППО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Конкурс плакатов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О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емия ППО лучшим студентам НАМ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нкурс детского рисун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урнир по мини-футболу посвященный памяти профсоюзных работни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кция "За достойный труд!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овогодний калейдоскоп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роверка прохож-дения практики студентами НАМ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ервомайская демонстр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Зы наук, посвященные Дню литератур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нкурс плакат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"Я человек труда" к 1 М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фсоюзный день в лагере "Профсоюзные сказки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тернет-акция ко Дню международной солидарности трудящих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частие в профсоюзных конкурсах на сайте профкома и в Проекте "Твои таланты , Профсоюз"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ые мероприятия</w:t>
            </w:r>
          </w:p>
        </w:tc>
      </w:tr>
      <w:tr>
        <w:trPr>
          <w:trHeight w:val="428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День Памят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 23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оенно-патриотическое воспитание в школах район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имний молодежный спортивный праздни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кция «Тотальный диктант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рудовой десан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Благотвори-тельная акция в Желнино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8 июля – День семь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Т.И. Волынская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ворческий конкурс «А был такой случай…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кции ко Дню машиностроител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кция "За достойный труд!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 октябр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ы СМ структурных подразделени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Награждение лауреатов молодежной премии ППО в ОАО "ГАЗ"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6 чел.)</w:t>
            </w:r>
          </w:p>
        </w:tc>
      </w:tr>
      <w:tr>
        <w:trPr>
          <w:trHeight w:val="40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«Лыжня России» - 14.02.201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озложение венков к Монументу погибших во время бомбежки  работников завода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лопробег, посвящённый 85-летию ППО в ОАО «ГАЗ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оварищеская встреча по волейболу с Советом ветеранов боевых действий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нкурс по лепке пельменей, посвящённый 23.02. и 08.03.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бег на автомобилях марки ГАЗ до Заволжь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кция "Плюс" по сдаче кров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ездка в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. Чкаловск с посещением музе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В.П. Чкало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ворческий конкурс к 8 Мар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Акция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«Пасха – время добрых дел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-летие ППО в ОАО «ГАЗ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идеоролики от каждого СМ СПО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ёты председателей СМ СПО (премирование ко Дню молодёжи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лодёжный выезд за гриба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еждународный день без куре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 ноябр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кция – «Давайте обнимемся!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аздник для молодёжи «Весёлый выходной», посвящённы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 февраля и 8 мар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токонкурс «Это – мой друг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ворческий конкурс «Профик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Т.И. Волынска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лэш-моб с шарами к 85 летию и рисунки на асфальт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лодёжный субботник района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Молодежный фору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???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М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о профсоюзе и военно-патриотическое воспитание)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стер-классы</w:t>
            </w:r>
          </w:p>
        </w:tc>
      </w:tr>
    </w:tbl>
    <w:p>
      <w:pPr>
        <w:pStyle w:val="Normal"/>
        <w:rPr/>
      </w:pPr>
      <w:r>
        <w:rPr/>
        <w:t xml:space="preserve">Председатель Совета молодежи ППО в ОАО "ГАЗ" </w:t>
        <w:tab/>
        <w:tab/>
        <w:tab/>
        <w:tab/>
        <w:tab/>
        <w:tab/>
        <w:tab/>
        <w:tab/>
        <w:t>А.Н. Баранов</w:t>
      </w:r>
    </w:p>
    <w:sectPr>
      <w:type w:val="nextPage"/>
      <w:pgSz w:orient="landscape" w:w="16838" w:h="11906"/>
      <w:pgMar w:left="1134" w:right="357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34:00Z</dcterms:created>
  <dc:creator>Volynskaya</dc:creator>
  <dc:description/>
  <cp:keywords/>
  <dc:language>en-US</dc:language>
  <cp:lastModifiedBy>Volynskaya</cp:lastModifiedBy>
  <cp:lastPrinted>2016-03-02T15:01:00Z</cp:lastPrinted>
  <dcterms:modified xsi:type="dcterms:W3CDTF">2016-03-17T04:32:00Z</dcterms:modified>
  <cp:revision>5</cp:revision>
  <dc:subject/>
  <dc:title>Перспективный план работы Совета молодежи ППО в ОАО "ГАЗ"</dc:title>
</cp:coreProperties>
</file>