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0"/>
        <w:gridCol w:w="470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О С Т 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миссии по культуре и спорту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рофсоюзного комите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ПО в ОАО "ГАЗ"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 xml:space="preserve">Утверждено: 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 xml:space="preserve">ППО в ОАО "ГАЗ" 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>от 10.02.2010г. №5/1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>Приложение №8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70"/>
        <w:gridCol w:w="439"/>
        <w:gridCol w:w="101"/>
        <w:gridCol w:w="439"/>
        <w:gridCol w:w="5244"/>
        <w:gridCol w:w="439"/>
      </w:tblGrid>
      <w:tr>
        <w:trPr/>
        <w:tc>
          <w:tcPr>
            <w:tcW w:w="4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а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икторо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профкома ПГА/СКП ООО «Автозавод ГАЗ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дов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рофкома ООО «ЗШП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о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художественного самодеятельного творчества                                        ЧУ ЦКиД «ДК ОАО «ГАЗ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троф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ид Эдуардо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ППО в ОАО «ГАЗ» - председатель профкома ООО «Автозавод «ГАЗ»,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директора – художественный руководитель ЧУ ЦКиД «ДК ОАО «ГАЗ»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я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/к «Торпедо», председатель Совета физкультуры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W/Skoda ООО «Автозавод «ГАЗ», ООО «Сервисный центр»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ив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ДПВУС ПАО «ГАЗ»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ут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Ю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рофкома ООО «Нижегородские моторы»</w:t>
            </w:r>
          </w:p>
        </w:tc>
      </w:tr>
      <w:tr>
        <w:trPr/>
        <w:tc>
          <w:tcPr>
            <w:tcW w:w="29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26:00Z</dcterms:created>
  <dc:creator>Волынская</dc:creator>
  <dc:description/>
  <cp:keywords/>
  <dc:language>en-US</dc:language>
  <cp:lastModifiedBy>Волынская Татьяна Ивановна</cp:lastModifiedBy>
  <dcterms:modified xsi:type="dcterms:W3CDTF">2023-02-17T04:29:00Z</dcterms:modified>
  <cp:revision>8</cp:revision>
  <dc:subject/>
  <dc:title/>
</cp:coreProperties>
</file>