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0"/>
        </w:rPr>
        <w:t>Резолюция VII съезда ФНП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0"/>
        </w:rPr>
        <w:t>«Эффективная молодежная политика - современные профсоюзы»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autoSpaceDE w:val="false"/>
        <w:ind w:firstLine="1080"/>
        <w:jc w:val="right"/>
        <w:rPr/>
      </w:pPr>
      <w:r>
        <w:rPr>
          <w:rFonts w:cs="Arial" w:ascii="Arial" w:hAnsi="Arial"/>
          <w:spacing w:val="0"/>
        </w:rPr>
        <w:t xml:space="preserve">Утверждено на VII съезде ФНПР </w:t>
      </w:r>
    </w:p>
    <w:p>
      <w:pPr>
        <w:pStyle w:val="Normal"/>
        <w:autoSpaceDE w:val="false"/>
        <w:ind w:firstLine="108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4.01.2011 г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Федерация Независимых Профсоюзов России и ее членские организации проводят работу, направленную не только на защиту трудовых прав и социально-экономических интересов молодых членов профсоюзов, но и на вовлечение молодежи во все сферы деятельности профессиональных союзов. Результатом этой работы стала выстроенная система молодежных советов, регулярное участие молодежи в коллективных действиях и акциях солидарности, проведение образовательных форумов и слетов, продвижение по кадровой лестнице молодых профсоюзных лидеров. Более половины ежегодно вступающих в членские организации ФНПР – молодые люди в возрасте до 35 лет, и в целом они составляют треть всех членов профсоюзов. Все это говорит о большой роли, которую играет молодежь в развитии профдвижения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Без сильной молодежной составляющей профсоюзов невозможно совершенствование кадровой политики, формирование кадрового резерва. В то же время миллионы людей, особенно молодых, нуждаются в профсоюзах. У все большего количества молодежи возникают трудности с устройством на работу с достойным уровнем заработной платы, получением хорошего образования, квалифицированной медицинской помощи, качественной организацией своего досуга. Работа профсоюзов с молодёжью способна активизировать деятельность общества по решению этих проблем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 Narrow" w:hAnsi="Arial Narrow"/>
          <w:spacing w:val="0"/>
          <w:sz w:val="27"/>
          <w:szCs w:val="27"/>
        </w:rPr>
        <w:t>В целях укрепления профсоюзного движения, сохранения профессиональных союзов как сильной организации, защищающей права и интересы людей труда, стоит задача привлечения молодых профсоюзных активистов к участию во всех направлениях деятельности профсоюзов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Съезд ФНПР считает необходимы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содействовать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шире привлекать молодежные советы к формированию и реализации программ, направленных на повышение мотивации профсоюзного членства, к разработке соглашений всех уровней и коллективных договор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при проведении отчетно-выборной кампании в профсоюзах учитывать положения Концепции молодежной политики ФНПР, связанные с необходимым представительством молодежи во всех выборных профсоюзных органах. Избирать председателей молодежных советов в руководящие профсоюзные органы всех структур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предусмотреть в бюджетах профсоюзных органов всех уровней выделение средств на работу с молодежь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молодежным советам участвовать в преобразованиях, ведущих к организационному, кадровому и финансовому укреплению профсоюзов, в качестве активных соорганизаторов происходящих процессов модернизации профсоюзов. Содействовать внедрению современных средств обмена информацией в работе членских организаций ФНПР и активно использовать и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оказывать организационную поддержку и поощрять выдвижение профсоюзной молодёжи в качестве кандидатов в депутаты на выборах в представительные органы власти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b/>
          <w:b/>
          <w:spacing w:val="0"/>
          <w:sz w:val="27"/>
          <w:szCs w:val="27"/>
        </w:rPr>
      </w:pPr>
      <w:r>
        <w:rPr>
          <w:rFonts w:cs="Arial" w:ascii="Arial Narrow" w:hAnsi="Arial Narrow"/>
          <w:b/>
          <w:spacing w:val="0"/>
          <w:sz w:val="27"/>
          <w:szCs w:val="27"/>
        </w:rPr>
        <w:t>Активные молодежные советы - крепкие профсоюзы!</w:t>
      </w:r>
    </w:p>
    <w:p>
      <w:pPr>
        <w:pStyle w:val="Normal"/>
        <w:ind w:firstLine="1080"/>
        <w:jc w:val="both"/>
        <w:rPr>
          <w:rFonts w:ascii="Arial Narrow" w:hAnsi="Arial Narrow" w:cs="Arial"/>
          <w:b/>
          <w:b/>
          <w:spacing w:val="0"/>
          <w:sz w:val="27"/>
          <w:szCs w:val="27"/>
        </w:rPr>
      </w:pPr>
      <w:r>
        <w:rPr>
          <w:rFonts w:cs="Arial" w:ascii="Arial Narrow" w:hAnsi="Arial Narrow"/>
          <w:b/>
          <w:spacing w:val="0"/>
          <w:sz w:val="27"/>
          <w:szCs w:val="27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0:00Z</dcterms:created>
  <dc:creator>VolynskayaTI</dc:creator>
  <dc:description/>
  <cp:keywords/>
  <dc:language>en-US</dc:language>
  <cp:lastModifiedBy>VolynskayaTI</cp:lastModifiedBy>
  <dcterms:modified xsi:type="dcterms:W3CDTF">2013-04-29T04:34:00Z</dcterms:modified>
  <cp:revision>1</cp:revision>
  <dc:subject/>
  <dc:title>Резолюция VII съезда ФНПР</dc:title>
</cp:coreProperties>
</file>