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6295" cy="482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" t="-5" r="4178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6295" cy="4829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0" t="-5" r="4178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4832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4832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1:00Z</dcterms:created>
  <dc:creator>slepovva</dc:creator>
  <dc:description/>
  <cp:keywords/>
  <dc:language>en-US</dc:language>
  <cp:lastModifiedBy>slepovva</cp:lastModifiedBy>
  <cp:lastPrinted>2021-10-26T14:26:00Z</cp:lastPrinted>
  <dcterms:modified xsi:type="dcterms:W3CDTF">2021-10-26T11:27:00Z</dcterms:modified>
  <cp:revision>1</cp:revision>
  <dc:subject/>
  <dc:title/>
</cp:coreProperties>
</file>