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О С Т 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миссии социального страхова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ПО в ОАО "ГАЗ"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0.02.2020г. №5/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изменениями на 01.01.202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0"/>
        <w:gridCol w:w="358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к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Ль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социального развития ППО в ОАО «ГАЗ», </w:t>
            </w:r>
            <w:r>
              <w:rPr>
                <w:b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юх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офкома ООО «Технопарк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т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офкома ООО «ОИЦ»</w:t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роф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 Эдуар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редседателя ППО в ОАО «ГАЗ»-председатель профкома ООО «Автозавод 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ь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профкома ПРЗ ПАО «ГАЗ»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ервисный центр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ПО в ОАО «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т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Васи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</w:t>
              <w:br/>
              <w:t>социального развития ППО в ОАО "ГАЗ"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у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ижегородские моторы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Федо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по персоналу и социальным вопросам отдела социального развития ППО в ОАО «ГАЗ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офкома ДпК ПАО «ГАЗ»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64"/>
        <w:ind w:firstLine="90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1:00Z</dcterms:created>
  <dc:creator>Волынская</dc:creator>
  <dc:description/>
  <cp:keywords/>
  <dc:language>en-US</dc:language>
  <cp:lastModifiedBy>Волынская Татьяна Ивановна</cp:lastModifiedBy>
  <dcterms:modified xsi:type="dcterms:W3CDTF">2023-02-17T06:00:00Z</dcterms:modified>
  <cp:revision>8</cp:revision>
  <dc:subject/>
  <dc:title/>
</cp:coreProperties>
</file>