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офкома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ППО в ОАО "ГАЗ"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9/1 от 28.12.2017г.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А МОЛОДЁЖИ ППО В ОАО «ГАЗ» НА 2018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25"/>
        <w:gridCol w:w="1762"/>
        <w:gridCol w:w="234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ординатор*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.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Мероприятия Совета молодежи ППО в ОАО "ГАЗ"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Плюс» по сдаче кров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роприятия в школах района, НАМТе по военно-патриотическому воспитанию молодежи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февраль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, Бугров, Калинин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Лыжня России-2018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, Слеп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варищеская встреча по волейболу с ветеранами боевых действ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, Кулагин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ворческий конкурс к 23 февраля и 8 Мар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здник «Весёлый выходно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артакиада ЦК Профсоюза АСМ Р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, Загустин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Тотальный диктан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Пасха – время добрых дел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удовой десан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, Загустин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ложение венка к монументу погибшим при бомбардировке автозав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, Колесников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тоги конкурса среди студентов НАМТ на премию  ППО в ОАО «ГАЗ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, организуемые в рамках Дня молодёж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, председатели СМ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творительная акция в Желни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чное первенство по туризм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Слеп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урнир по рыбной ловл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ый праздник «Спортивное многоборь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, Загустин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ёжный выезд за гриб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и ко Дню машинострои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еча с Советом трудовой молодёжи ППО в ОАО «АМЗ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За достойный труд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, Загустин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ная кампания в СМ структурных подразд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, Загустин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VI</w:t>
            </w:r>
            <w:r>
              <w:rPr>
                <w:rFonts w:cs="Arial Narrow" w:ascii="Arial Narrow" w:hAnsi="Arial Narrow"/>
              </w:rPr>
              <w:t>-й молодёжный фору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ый праздник «Новогодний калейдоскоп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удожитков, Баран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стер-класс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</w:t>
            </w:r>
          </w:p>
        </w:tc>
      </w:tr>
    </w:tbl>
    <w:p>
      <w:pPr>
        <w:pStyle w:val="Normal"/>
        <w:ind w:left="360" w:right="208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left="360" w:right="2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</w:t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</w:rPr>
        <w:t>ППО в ОАО «ГАЗ»</w:t>
        <w:tab/>
        <w:tab/>
        <w:tab/>
        <w:tab/>
        <w:tab/>
        <w:tab/>
        <w:tab/>
        <w:tab/>
        <w:tab/>
        <w:t xml:space="preserve">С.В.Солодов  </w:t>
        <w:tab/>
      </w:r>
    </w:p>
    <w:sectPr>
      <w:type w:val="nextPage"/>
      <w:pgSz w:w="11906" w:h="16838"/>
      <w:pgMar w:left="357" w:right="18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52:00Z</dcterms:created>
  <dc:creator>hudojitkovvv</dc:creator>
  <dc:description/>
  <cp:keywords/>
  <dc:language>en-US</dc:language>
  <cp:lastModifiedBy>Баранов Артем Николаевич</cp:lastModifiedBy>
  <cp:lastPrinted>2018-02-01T13:18:00Z</cp:lastPrinted>
  <dcterms:modified xsi:type="dcterms:W3CDTF">2018-02-01T10:19:00Z</dcterms:modified>
  <cp:revision>9</cp:revision>
  <dc:subject/>
  <dc:title>УТВЕРЖДЕН</dc:title>
</cp:coreProperties>
</file>