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вичная профсоюзная организации в ОАО «ГАЗ»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2.25pt;width:478.2pt;height:282.15pt;mso-wrap-style:none;v-text-anchor:middle;mso-position-vertical:top" type="_x0000_t136">
            <v:path textpathok="t"/>
            <v:textpath on="t" fitshape="t" string="ПАМЯТКА&#10;для уполномоченного&#10;по охране труда 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3441700" cy="3465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.Нижний Новгород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013 год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6840" w:hanging="0"/>
        <w:jc w:val="lef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ind w:left="6840" w:hanging="0"/>
        <w:rPr/>
      </w:pPr>
      <w:r>
        <w:rPr>
          <w:sz w:val="20"/>
        </w:rPr>
        <w:t xml:space="preserve">на заседании профкома ОАО «ГАЗ» </w:t>
      </w:r>
    </w:p>
    <w:p>
      <w:pPr>
        <w:pStyle w:val="Normal"/>
        <w:ind w:left="6840" w:hanging="0"/>
        <w:rPr/>
      </w:pPr>
      <w:r>
        <w:rPr>
          <w:sz w:val="20"/>
        </w:rPr>
        <w:t>«</w:t>
      </w:r>
      <w:r>
        <w:rPr>
          <w:sz w:val="20"/>
          <w:u w:val="single"/>
        </w:rPr>
        <w:t xml:space="preserve"> 11 </w:t>
      </w:r>
      <w:r>
        <w:rPr>
          <w:sz w:val="20"/>
        </w:rPr>
        <w:t xml:space="preserve">» </w:t>
      </w:r>
      <w:r>
        <w:rPr>
          <w:sz w:val="20"/>
          <w:u w:val="single"/>
        </w:rPr>
        <w:t xml:space="preserve">марта </w:t>
      </w:r>
      <w:r>
        <w:rPr>
          <w:sz w:val="20"/>
        </w:rPr>
        <w:t xml:space="preserve">2010 года №2/2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 уполномоченном (доверенном) лице по охране труда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вичной профсоюзной организации в ОАО «ГАЗ»</w:t>
      </w:r>
    </w:p>
    <w:p>
      <w:pPr>
        <w:pStyle w:val="Normal"/>
        <w:shd w:fill="FFFFFF" w:val="clear"/>
        <w:autoSpaceDE w:val="false"/>
        <w:spacing w:before="200" w:after="20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1. </w:t>
      </w:r>
      <w:r>
        <w:rPr>
          <w:rFonts w:cs="Arial" w:ascii="Arial" w:hAnsi="Arial"/>
          <w:b/>
          <w:bCs/>
          <w:sz w:val="26"/>
          <w:szCs w:val="26"/>
          <w:u w:val="single"/>
        </w:rPr>
        <w:t>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соответствии со ст.370 Трудового Кодекса РФ и Постановлением ФНПР от 18.10.2006 №4-3 данное Положение определяет основные направления деятельности, права и обязанности уполномоченного (доверенного) лица (далее - уполномоченный) по охране труда профсоюзной организации ОАО «ГАЗ» по осуществлению контроля за соблюдением требований охраны труда на Нижегородских предприятиях Группы «ГАЗ» (далее подразде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Уполномоченный в своей деятельности руководствуется требованиями охраны труда, настоящим Положением, постановлениями профкома ОАО «ГАЗ», профкомов подразделений, Коллективным договор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В зависимости от конкретных условий в подразделении может быть избрано несколько уполномоченны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рофсоюзные комитеты организуют выборы уполномоченных. Выборы уполномоченных проводятся на профсоюзном собрании подразделения на срок полномочий профсоюзного органа (профгруппа, профбюро, цехком, профком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Уполномоченным не может быть избран работник (должностное лицо) в функциональные обязанности которого входит обеспечение безопасных условий и охраны труда в организации, ее структурном подразделен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полномоченные осуществляют свою деятельность во взаимодействии с руководителями и иными должностными лицами подразделения, службой охраны труда, технической инспекцией труда профсоюзов, органами исполнительной власти, уполномоченных на проведение надзора и контро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Руководство деятельностью уполномоченных осуществляется профкомом подразд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Уполномоченные периодически отчитываются о своей работе на профсоюзном собрании или на заседании профкома организации и предоставляют отчет два раза в го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По решению профсоюзного собрания профкома организации, уполномоченный может быть отозван до истечения действия своих полномочий, если он не выполняет возложенные на него функции по защите прав и интересов работников на безопасные условия тру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Необходимо принимать во внимании, что успешное выполнение уполномоченными поставленных задач возможно при условии оказания им необходимой помощи и поддержки со стороны руководителей и профсоюзного комитета структурного подразделения.</w:t>
      </w:r>
    </w:p>
    <w:p>
      <w:pPr>
        <w:pStyle w:val="Normal"/>
        <w:shd w:fill="FFFFFF" w:val="clear"/>
        <w:autoSpaceDE w:val="false"/>
        <w:spacing w:before="200" w:after="2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2. Основные задачи уполномоченного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Основными задачами уполномоченного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Содействие созданию в структурном подразделении здоровых и безопасных условий труда, соответствующих требованиям инструкций, норм и правил по охране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Осуществление в подразделении контроля в форме обследования, наблюдения за состоянием условий и охраны труда на рабочих места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Подготовка предложений непосредственному руководителю по улучшению условий и охраны труда на рабочих местах на основе проводимого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Представление интересов работников при рассмотрении трудовых споров по вопросам, связанным с обязанностями администрации по обеспечению безопасных условий и охраны труда и правами работника на труд, в условиях, отвечающих требованиям охраны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6. Информирование и консультирование работников структурных подразделений по вопросам их прав и гарантий на безопасный и здоровый труд. </w:t>
      </w:r>
    </w:p>
    <w:p>
      <w:pPr>
        <w:pStyle w:val="Normal"/>
        <w:shd w:fill="FFFFFF" w:val="clear"/>
        <w:autoSpaceDE w:val="false"/>
        <w:spacing w:before="200" w:after="2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3. Функции уполномоченного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Для решения задач, поставленных перед уполномоченным, на него возлагаются следующие фун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Проведение обследований, наблюдений за состоянием условий труда на рабочих местах и подготовка предложений должностным лицам по устранению выявленных 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Информирование работников структурного подразделения о необходимости выполнения инструкций по охране труда, правильного применения средств индивидуальной и коллективной защиты, содержание их в исправном состоянии, применения и использования в работе исправного и безопасного, оборудования и средств производст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Осуществление контроля в структурном подразделении за ходом выполнения мероприятий по охране труда, предусмотренных коллективным договором, и доведение до сведения должностных лиц об имеющихся недостатках по выполнению этих мероприятий в указанные сро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5. Информирование работников структурного подразделения о проводимых мероприятиях по улучшению условий труда на рабочих местах, об отнесении условий труда на рабочих местах по степени вредности и опасности к определенному классу (оптимальному, допустимому, вредному и опасному) на основании аттестации рабочих мест по условиям тру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6. Осуществление контроля по своевременному обеспечению работников подразделения сертифицированными средствами </w:t>
      </w:r>
      <w:r>
        <w:rPr>
          <w:rFonts w:cs="Arial" w:ascii="Arial" w:hAnsi="Arial"/>
          <w:color w:val="000000"/>
          <w:sz w:val="26"/>
          <w:szCs w:val="26"/>
        </w:rPr>
        <w:t>индивидуальной защиты, спецжирами, смывающими и обезвреживающими средств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7. Проведение проверок и обследования машин, механизмов, транспортных  средств  и  другого  производственного оборудования находящегося в структурном подразделении с целью определения их соответствия государственным нормативным требованиям охраны труда, а также эффективности работы вентиляционных систем и систем, обеспечивающих освещение рабочих мест и безопасного применения технологических процессов, инструментов, сырья и материал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8. Информирование  должностного  лица  о  любой  ситуации угрожающей жизни и здоровью работников, о каждом несчастном случае, произошедшим с работником структурного подразд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9. Участие в организации первой доврачебной помощи пострадавшему в результате несчастного случая или ухудшения здоровья произошедшего в структурном подразделен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0. Участие  в  расследовании  произошедших  в  структурном подразделении аварий и несчастных случаев, а так же обеспечения контроля за мероприятиями по их недопущению.</w:t>
      </w:r>
    </w:p>
    <w:p>
      <w:pPr>
        <w:pStyle w:val="Normal"/>
        <w:shd w:fill="FFFFFF" w:val="clear"/>
        <w:autoSpaceDE w:val="false"/>
        <w:spacing w:before="200" w:after="2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4. Права уполномоченного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Для выполнения возложенных на него функций уполномоченный имеет право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1. Осуществлять  контроль в  подразделении  за  соблюдением требований инструкций, правил и норм по охране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2. Осуществлять проверки или обследования состояния условий и охраны труда на рабочих местах, выполнения мероприятий коллективного договора, результатов расследования несчастных случае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3. Принимать  участие  в  расследовании  несчастных  случаев  на производств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4. Получать информацию от должностных лиц подразделения о состояния условий труда, а так же о мерах по защите от воздействия вредных и опасных производственных фактор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5. Принимать участие в работе комиссий по испытаниям и приему в эксплуатацию производственных объектов и средств производст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6. Вносить обязательные для рассмотрения должностными лицами подразделения предложений об устранении нарушений требований охраны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7. Защищать  права и законные  интересы  работников - членов профсоюза по вопросам возмещения вреда, причиненного их здоровью на производств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8. Направлять предложения должностным лицам о приостановке работ в случаях непосредственной угрозы жизни и здоровью рабо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9. Принимать участие в рассмотрении трудовых споров, связанных с нарушением требований охраны труда,  обязательств,  предусмотренных коллективным договором, изменениями условий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10. Обращаться  в  соответствующие органы  с предложениями  о привлечении к ответственности должностных лиц, виновных в нарушении требований охраны труда, сокрытием фактов несчастных случаев на производстве.</w:t>
      </w:r>
    </w:p>
    <w:p>
      <w:pPr>
        <w:pStyle w:val="Normal"/>
        <w:shd w:fill="FFFFFF" w:val="clear"/>
        <w:autoSpaceDE w:val="false"/>
        <w:spacing w:before="200" w:after="2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5. Обеспечение деятельности уполномоченного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1. Администрация и профсоюзный комитет подразделения обязаны создавать необходимые условия для работы уполномоченного (Федеральный закон №10-ФЗ РФ от 12.01.1996 г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 Организовать  обучение  уполномоченных  по  специальной программ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3. Уполномоченным для выполнения возложенных на них функций предоставлять необходимое время в течение рабочего дня, но не менее двух часов в неделю, с сохранением среднего заработка за счет средств работодателя, устанавливать дополнительные социальные гарантии на условиях, определяемых коллективным договор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4. Должностные лица несут ответственность за нарушение прав уполномоченного  или воспрепятствованию  его законной  деятельности  в порядке установленно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5. Уполномоченные по охране труда за активную и добросовестную работу, способствующую предупреждению несчастных случаев на производстве, улучшению условий труда на рабочих местах могут быть материально и морально поощрены.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34"/>
          <w:szCs w:val="34"/>
        </w:rPr>
        <w:t>По всем вопросам, связанным с работой уполномо-ченного по охране труда, вы можете обращаться в профсоюзный комитет своего структурного подразделения или в комиссию по охране труда и рабочего контроля профсоюзного комитета ОАО «ГАЗ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cs="Arial" w:ascii="Arial" w:hAnsi="Arial"/>
          <w:b/>
          <w:color w:val="000000"/>
          <w:sz w:val="34"/>
          <w:szCs w:val="3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cs="Arial" w:ascii="Arial" w:hAnsi="Arial"/>
          <w:b/>
          <w:color w:val="000000"/>
          <w:sz w:val="34"/>
          <w:szCs w:val="34"/>
        </w:rPr>
        <w:t>конт.тел. 3-80-59, 290-80-59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cs="Arial" w:ascii="Arial" w:hAnsi="Arial"/>
          <w:b/>
          <w:color w:val="000000"/>
          <w:sz w:val="34"/>
          <w:szCs w:val="34"/>
        </w:rPr>
        <w:t>председатель комиссии – Орехов Василий Николаеви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34:00Z</dcterms:created>
  <dc:creator>VolynskayaTI</dc:creator>
  <dc:description/>
  <cp:keywords/>
  <dc:language>en-US</dc:language>
  <cp:lastModifiedBy>VolynskayaTI</cp:lastModifiedBy>
  <cp:lastPrinted>2013-03-28T08:38:00Z</cp:lastPrinted>
  <dcterms:modified xsi:type="dcterms:W3CDTF">2013-03-28T04:46:00Z</dcterms:modified>
  <cp:revision>1</cp:revision>
  <dc:subject/>
  <dc:title>Первичная профсоюзная организации в ОАО «ГАЗ»</dc:title>
</cp:coreProperties>
</file>